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5960</wp:posOffset>
                </wp:positionH>
                <wp:positionV relativeFrom="paragraph">
                  <wp:posOffset>-195580</wp:posOffset>
                </wp:positionV>
                <wp:extent cx="3258185" cy="2639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185" cy="263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48DD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</w:rPr>
                              <w:t>Официальный блан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5pt;height:207.8pt;mso-wrap-distance-left:9pt;mso-wrap-distance-right:9pt;mso-wrap-distance-top:0pt;mso-wrap-distance-bottom:0pt;margin-top:-15.4pt;mso-position-vertical-relative:text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48DD4"/>
                          <w:sz w:val="28"/>
                          <w:szCs w:val="28"/>
                        </w:rPr>
                      </w:pPr>
                      <w:r>
                        <w:rPr>
                          <w:color w:val="548DD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548DD4"/>
                          <w:sz w:val="28"/>
                          <w:szCs w:val="28"/>
                        </w:rPr>
                        <w:t>Официальный блан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ю Комит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орожному хозяйств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С. Седо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Уважаемый Денис Станиславович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Администрация муниципального образования «_______________________»______________________ муниципального района Ленинградской области </w:t>
      </w:r>
      <w:r>
        <w:rPr>
          <w:color w:val="0070C0"/>
          <w:sz w:val="28"/>
          <w:szCs w:val="28"/>
        </w:rPr>
        <w:t>(далее выбрать вариант *)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*подтверждает наличие потребности в субсидии на 2028 год в размере __________ тыс. руб. за счет дорожного фонда Ленинградской области на ремонт автомобильных дорог общего пользования местного значения на 2026 год и плановый период 2027 и 2028 годы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*не подтверждает наличие потребности в субсидии на 2028 год  и отказывается от субсидии в размере ____________тыс. руб. за счет дорожного фонда Ленинградской области на ремонт автомобильных дорог общего пользования местного значения на 2026 год и плановый период 2027 и 2028 год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*предлагает  перераспределить расчетный объем субсидии на 2028 год в размере _____________ тыс. руб. за счет дорожного фонда Ленинградской области на ремонт автомобильных дорог общего пользования местного значения на 2026 год и плановый период 2027 и 2028 годы бюджету муниципального образования «__________________________» ____________________ муниципальн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4 л. в  1 экз</w:t>
      </w:r>
      <w:r>
        <w:rPr>
          <w:color w:val="0070C0"/>
          <w:sz w:val="28"/>
          <w:szCs w:val="28"/>
        </w:rPr>
        <w:t>. (копия НПА утверждающий перечень а/д местного значе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ФИО</w:t>
      </w:r>
    </w:p>
    <w:p>
      <w:pPr>
        <w:pStyle w:val="Normal"/>
        <w:jc w:val="both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70C0"/>
        </w:rPr>
        <w:t xml:space="preserve">Исп. ФИО  8813 --------------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08:00Z</dcterms:created>
  <dc:creator>Asu</dc:creator>
  <dc:description/>
  <dc:language>en-US</dc:language>
  <cp:lastModifiedBy>Надежда Александровна Никонова</cp:lastModifiedBy>
  <cp:lastPrinted>2023-08-21T15:10:00Z</cp:lastPrinted>
  <dcterms:modified xsi:type="dcterms:W3CDTF">2025-06-04T08:08:00Z</dcterms:modified>
  <cp:revision>2</cp:revision>
  <dc:subject/>
  <dc:title/>
</cp:coreProperties>
</file>