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195580</wp:posOffset>
                </wp:positionV>
                <wp:extent cx="3258185" cy="263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Официальный бл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07.8pt;mso-wrap-distance-left:9pt;mso-wrap-distance-right:9pt;mso-wrap-distance-top:0pt;mso-wrap-distance-bottom:0pt;margin-top:-15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>Официальный бл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. Сед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Денис Станислав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муниципального образования «_______________________»______________________ муниципального района Ленинградской области </w:t>
      </w:r>
      <w:r>
        <w:rPr>
          <w:color w:val="0070C0"/>
          <w:sz w:val="28"/>
          <w:szCs w:val="28"/>
        </w:rPr>
        <w:t>(далее выбрать вариант *)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*подтверждает наличие потребности в субсидии на 2027 год в размере __________ тыс. руб. за счет дорожного фонда Ленинградской области на ремонт автомобильных дорог общего пользования местного значения на 2025 год и плановый период 2026 и 2027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не подтверждает наличие потребности в субсидии на 2027 год  и отказывается от субсидии в размере ____________тыс. руб. за счет дорожного фонда Ленинградской области на ремонт автомобильных дорог общего пользования местного значения на 2025 год и плановый период 2026 и 2027 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предлагает  перераспределить расчетный объем субсидии на 2027 год в размере _____________ тыс. руб. за счет дорожного фонда Ленинградской области на ремонт автомобильных дорог общего пользования местного значения на 2025 год и плановый период 2026 и 2027 годы бюджету муниципального образования «__________________________» ____________________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4 л. в  1 экз</w:t>
      </w:r>
      <w:r>
        <w:rPr>
          <w:color w:val="0070C0"/>
          <w:sz w:val="28"/>
          <w:szCs w:val="28"/>
        </w:rPr>
        <w:t>. (копия НПА утв. перечень а/д мест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70C0"/>
        </w:rPr>
        <w:t xml:space="preserve">Исп. ФИО  8813 --------------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Asu</dc:creator>
  <dc:description/>
  <cp:keywords/>
  <dc:language>en-US</dc:language>
  <cp:lastModifiedBy>Надежда Александровна Никонова</cp:lastModifiedBy>
  <cp:lastPrinted>2023-08-21T15:10:00Z</cp:lastPrinted>
  <dcterms:modified xsi:type="dcterms:W3CDTF">2024-09-17T11:52:00Z</dcterms:modified>
  <cp:revision>9</cp:revision>
  <dc:subject/>
  <dc:title> </dc:title>
</cp:coreProperties>
</file>