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3747"/>
        <w:gridCol w:w="274"/>
        <w:gridCol w:w="3554"/>
        <w:gridCol w:w="275"/>
      </w:tblGrid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кумент подписан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ЭЛЕКТРОННОЙ ПОДПИСЬЮ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 А С П О Р Т</w:t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азработчик КПМ - Присяжнюк Михаил Сергеевич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а процессных мероприятий</w:t>
            </w:r>
          </w:p>
        </w:tc>
        <w:tc>
          <w:tcPr>
            <w:tcW w:w="274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ЕДЕНИЯ О СЕРТИФИКАТЕ ЭП</w:t>
            </w:r>
          </w:p>
        </w:tc>
        <w:tc>
          <w:tcPr>
            <w:tcW w:w="275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«Обеспечение устойчивого функционирования и совершенствования системы транспортного обслуживания населения Ленинградской обла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»</w:t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ртификат: 0887f7e1e5ee584837e4b7037f0afffd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ладелец: Присяжнюк Михаил Сергеевич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ействителен: с 16.08.2023 по 08.11.2024</w:t>
            </w:r>
          </w:p>
        </w:tc>
      </w:tr>
      <w:tr>
        <w:trPr/>
        <w:tc>
          <w:tcPr>
            <w:tcW w:w="78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ата подписания: 07.05.2024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ата утверждения паспорта: 08.05.2024</w:t>
            </w:r>
          </w:p>
        </w:tc>
      </w:tr>
      <w:tr>
        <w:trPr/>
        <w:tc>
          <w:tcPr>
            <w:tcW w:w="78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 Общие положения</w:t>
            </w:r>
          </w:p>
        </w:tc>
      </w:tr>
      <w:tr>
        <w:trPr/>
        <w:tc>
          <w:tcPr>
            <w:tcW w:w="78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орган исполнительной власти субъекта Российской Федерации (иной государственный орган, организация)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ИТЕТ ЛЕНИНГРАДСКОЙ ОБЛАСТИ ПО ТРАНСПОРТ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исяжнюк Михаил Сергеевич - Председатель комитета</w:t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язь с государственной программой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сударственная программа "Развитие транспортной системы Ленинградской области"</w:t>
            </w:r>
          </w:p>
        </w:tc>
      </w:tr>
      <w:tr>
        <w:trPr/>
        <w:tc>
          <w:tcPr>
            <w:tcW w:w="78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60"/>
        <w:gridCol w:w="1867"/>
        <w:gridCol w:w="186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1561"/>
      </w:tblGrid>
      <w:tr>
        <w:trPr/>
        <w:tc>
          <w:tcPr>
            <w:tcW w:w="15707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 Показатели комплекса процессных мероприятий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54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показателя/задачи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показателя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5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 показателя по годам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2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Обеспечение функционирования и развития общественного транспорта и транспортной  инфраструктуры»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Протяженность маршрута, пройденного перевозчиком в отчетном периоде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ысяча километров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4 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5 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5 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5 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5 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5 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5 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5 5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ИТЕТ ЛЕНИНГРАДСКОЙ ОБЛАСТИ ПО ТРАНСПОРТУ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70"/>
        <w:gridCol w:w="2117"/>
        <w:gridCol w:w="2119"/>
        <w:gridCol w:w="2118"/>
      </w:tblGrid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 Показатели комплекса процессных мероприятий по муниципальным образованиям субъекта Российской Федерации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8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униципального образования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 показателя по годам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3"/>
        <w:gridCol w:w="1654"/>
        <w:gridCol w:w="688"/>
        <w:gridCol w:w="688"/>
        <w:gridCol w:w="688"/>
        <w:gridCol w:w="688"/>
        <w:gridCol w:w="688"/>
        <w:gridCol w:w="688"/>
        <w:gridCol w:w="688"/>
        <w:gridCol w:w="687"/>
        <w:gridCol w:w="688"/>
        <w:gridCol w:w="688"/>
        <w:gridCol w:w="688"/>
        <w:gridCol w:w="688"/>
        <w:gridCol w:w="688"/>
        <w:gridCol w:w="688"/>
        <w:gridCol w:w="1380"/>
      </w:tblGrid>
      <w:tr>
        <w:trPr/>
        <w:tc>
          <w:tcPr>
            <w:tcW w:w="15704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2. Прокси-показатели комплекса процессных мероприятий в 2024 году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показателя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8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 показателя по кварталам/месяцам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ян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е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р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пр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й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н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л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вг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н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т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оя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ек.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2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тяженность маршрута, пройденного перевозчиком в отчетном периоде , Тысяча километров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тяженность маршрута, пройденного перевозчиком в отчетном периоде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ысяча километр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4 0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 25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 5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3 75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5 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ИТЕТ ЛЕНИНГРАДСКОЙ ОБЛАСТИ ПО ТРАНСПОРТУ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19"/>
        <w:gridCol w:w="1782"/>
        <w:gridCol w:w="1779"/>
        <w:gridCol w:w="740"/>
        <w:gridCol w:w="740"/>
        <w:gridCol w:w="740"/>
        <w:gridCol w:w="740"/>
        <w:gridCol w:w="740"/>
        <w:gridCol w:w="739"/>
        <w:gridCol w:w="740"/>
        <w:gridCol w:w="740"/>
        <w:gridCol w:w="740"/>
        <w:gridCol w:w="740"/>
        <w:gridCol w:w="740"/>
        <w:gridCol w:w="73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 Помесячный план достижения показателей комплекса процессных мероприятий в 2024 году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показателя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показателя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лановые значения по месяцам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 конец 2024 год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ян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е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р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пр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н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л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вг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н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оя.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Обеспечение функционирования и развития общественного транспорта и транспортной  инфраструктуры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Протяженность маршрута, пройденного перевозчиком в отчетном периоде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ысяча километров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 25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 5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3 75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5 000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81"/>
        <w:gridCol w:w="2080"/>
        <w:gridCol w:w="2081"/>
        <w:gridCol w:w="860"/>
        <w:gridCol w:w="860"/>
        <w:gridCol w:w="861"/>
        <w:gridCol w:w="861"/>
        <w:gridCol w:w="861"/>
        <w:gridCol w:w="861"/>
        <w:gridCol w:w="859"/>
        <w:gridCol w:w="861"/>
        <w:gridCol w:w="860"/>
      </w:tblGrid>
      <w:tr>
        <w:trPr/>
        <w:tc>
          <w:tcPr>
            <w:tcW w:w="15707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. Перечень мероприятий (результатов) комплекса процессных мероприятий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ероприятия (результата)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ип мероприятий (результата)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6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</w:tr>
      <w:tr>
        <w:trPr/>
        <w:tc>
          <w:tcPr>
            <w:tcW w:w="157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Обеспечение функционирования и развития общественного транспорта и транспортной  инфраструктуры»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еспечена  деятельность (услуги, работы) ГКУ "Леноблтранс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1.</w:t>
            </w:r>
          </w:p>
        </w:tc>
        <w:tc>
          <w:tcPr>
            <w:tcW w:w="151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казатели эффективности и результативности деятельности ГКУ ЛО «Леноблтранс», утвержденные Комитетом Ленинградской области по транспорту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едоставлены единовременные денежные выплаты лицам, удостоенным Почетного звания Ленинградской области "Почетный работник транспорта Ленинградской области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1.</w:t>
            </w:r>
          </w:p>
        </w:tc>
        <w:tc>
          <w:tcPr>
            <w:tcW w:w="151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получателей выплат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ыполнена программа деятельности АНО «Дирекция по развитию транспортной системы Санкт-Петербурга и Ленинградской области»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.1.</w:t>
            </w:r>
          </w:p>
        </w:tc>
        <w:tc>
          <w:tcPr>
            <w:tcW w:w="151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 выполнения Программы деятельности АНО "Дирекция по развитию транспортной системы Санкт-Петербурга и Ленинградской области", утвержденной Наблюдательным советом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4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ыполнены работы, связанные с организацией транспортного обслуживания населени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иобретение товаров, работ, услуг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ллион 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3,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4,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4,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5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4.1.</w:t>
            </w:r>
          </w:p>
        </w:tc>
        <w:tc>
          <w:tcPr>
            <w:tcW w:w="151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перевезенных пассажиров по маршрутам регулярных перевозок автомобильного транспорта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91"/>
        <w:gridCol w:w="1291"/>
        <w:gridCol w:w="1292"/>
        <w:gridCol w:w="1289"/>
        <w:gridCol w:w="1291"/>
        <w:gridCol w:w="1292"/>
        <w:gridCol w:w="1289"/>
        <w:gridCol w:w="1290"/>
      </w:tblGrid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 Финансовое обеспечение комплекса процессных мероприятий</w:t>
            </w:r>
          </w:p>
        </w:tc>
      </w:tr>
      <w:tr>
        <w:trPr/>
        <w:tc>
          <w:tcPr>
            <w:tcW w:w="538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0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Обеспечение устойчивого функционирования и совершенствования системы транспортного обслуживания населения Ленинградской области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634 896,7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122 380,0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184 953,6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753 340,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893 752,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910 905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46 148,9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 746 377,4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544 804,7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032 869,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094 617,1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753 340,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893 752,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910 905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46 148,9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 476 438,1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0 092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9 510,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0 336,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69 939,3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еспечена  деятельность (услуги, работы) ГКУ "Леноблтранс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4 474,0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0 853,0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0 759,5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0 759,6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0 759,6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0 759,6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0 759,6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19 125,0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4 474,0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0 853,0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0 759,5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0 759,6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0 759,6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0 759,6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0 759,6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19 125,0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едоставлены единовременные денежные выплаты лицам, удостоенным Почетного звания Ленинградской области "Почетный работник транспорта Ленинградской области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05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05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ыполнена программа деятельности АНО «Дирекция по развитию транспортной системы Санкт-Петербурга и Ленинградской области»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 658,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9 510,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0 336,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0 0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0 00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0 00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0 00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41 506,2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1 566,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0 00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0 00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0 0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0 00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0 00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0 00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71 566,9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0 092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9 510,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0 336,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69 939,3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ыполнены работы, связанные с организацией транспортного обслуживания населения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398 613,8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41 866,2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003 707,6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662 430,6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802 843,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819 995,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5 239,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 784 696,2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398 613,8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41 866,2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003 707,6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662 430,6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802 843,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819 995,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5 239,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 784 696,2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91"/>
        <w:gridCol w:w="1291"/>
        <w:gridCol w:w="1292"/>
        <w:gridCol w:w="1289"/>
        <w:gridCol w:w="1291"/>
        <w:gridCol w:w="1292"/>
        <w:gridCol w:w="1289"/>
        <w:gridCol w:w="1290"/>
      </w:tblGrid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1. Финансовое обеспечение комплекса процессных мероприятий за счет бюджетных ассигнований по источникам финансирования дефицита бюджета субъекта</w:t>
            </w:r>
          </w:p>
        </w:tc>
      </w:tr>
      <w:tr>
        <w:trPr/>
        <w:tc>
          <w:tcPr>
            <w:tcW w:w="538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0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комплекса процессных мероприятий</w:t>
            </w:r>
          </w:p>
        </w:tc>
        <w:tc>
          <w:tcPr>
            <w:tcW w:w="10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за счет бюджетных ассигнований по источникам финансирования дефицита федерального бюджета, всего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еспечена  деятельность (услуги, работы) ГКУ "Леноблтранс"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едоставлены единовременные денежные выплаты лицам, удостоенным Почетного звания Ленинградской области "Почетный работник транспорта Ленинградской области"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ыполнена программа деятельности АНО «Дирекция по развитию транспортной системы Санкт-Петербурга и Ленинградской области»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ыполнены работы, связанные с организацией транспортного обслуживания населения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sz w:val="18"/>
          <w:u w:val="none"/>
        </w:rPr>
        <w:t>6. План реализации комплекса процессных мероприятий в текущем году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Задача, мероприятие (результат) / контрольная точкаДата наступления контрольной точкиОтветственный исполнитель (Ф.И.О., должность, наименование ОИВ субъекта Российской Федерации (местной администрации муниципального образования), иного государственного (муниципального) органа, организации)Вид подтверждающего документа12341. "Обеспечение функционирования и развития общественного транспорта и транспортной  инфраструктуры"1. Обеспечена  деятельность (услуги, работы) ГКУ "Леноблтранс"XФандеева Юлия Анатольевна - Начальник сектора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Отчет2. Предоставлены единовременные денежные выплаты лицам, удостоенным Почетного звания Ленинградской области "Почетный работник транспорта Ленинградской области"XФандеева Юлия Анатольевна - Начальник сектора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ОтчетУтвержден/принят документ, устанавливающий условия осуществления выплат31.10.2024Вертопрахов Василий Владимирович - Начальник отдела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РаспоряжениеВыплаты осуществлены29.11.2024Фандеева Юлия Анатольевна - Начальник сектора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Платежное поручение (платежный документ)Поставлено на учет бюджетное обязательство29.11.2024Фандеева Юлия Анатольевна - Начальник сектора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ОтчетПоставлено на учет денежное обязательство29.11.2024Фандеева Юлия Анатольевна - Начальник сектора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ОтчетУтвержден/принят документ о предоставлении единовременной денежной выплате29.11.2024Вертопрахов Василий Владимирович - Начальник отдела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Распоряжение3. Выполнена программа деятельности АНО «Дирекция по развитию транспортной системы Санкт-Петербурга и Ленинградской области»XФандеева Юлия Анатольевна - Начальник сектора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ОтчетДля оказания услуги (выполнения работы) подготовлено материально-техническое (кадровое) обеспечение"01.04.2024Жданова Наталья Анатольевна - Главный специалист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Письмо служебноеЗаключено соглашение о предоставлении субсидии юридическому (физическому) лицу (соглашение о предоставлении субсидии юридическому (физическому) лицу включено в реестр соглашений01.04.2024Жданова Наталья Анатольевна - Главный специалист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СоглашениеУтверждены (одобрены, сформированы) документы, необходимые ля оказания услуги (выполнения работы)"01.04.2024Жданова Наталья Анатольевна - Главный специалист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Письмо служебноеПредоставлен отчет о выполнении соглашения о предоставлении субсидии юридическому (физическому) лицу27.04.2024Жданова Наталья Анатольевна - Главный специалист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ОтчетПредоставлен отчет о выполнении соглашения о предоставлении субсидии юридическому (физическому) лицу31.07.2024Жданова Наталья Анатольевна - Главный специалист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ОтчетПредоставлен отчет о выполнении соглашения о предоставлении субсидии юридическому (физическому) лицу31.10.2024Жданова Наталья Анатольевна - Главный специалист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ОтчетУслуга оказана (работы выполнены)28.12.2024Жданова Наталья Анатольевна - Главный специалист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Отчет4. Выполнены работы, связанные с организацией транспортного обслуживания населенияXФандеева Юлия Анатольевна - Начальник сектора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ОтчетЗакупка включена в план закупок01.04.2024Вертопрахов Василий Владимирович - Начальник отдела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План-график закупокЗаключены государственные контракты27.04.2024Вертопрахов Василий Владимирович - Начальник отдела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Государственный контрактСведения о государственном (муниципальном) контракте внесены в реестр контрактов, заключенных заказчиками по результатам закупок27.04.2024Вертопрахов Василий Владимирович - Начальник отдела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Сведения о государственном контрактеПоставлено на учет бюджетное обязательство15.07.2024Фандеева Юлия Анатольевна - Начальник сектора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ОтчетПроизведено авансирование выполнения работ по контрактам в размере 15% от суммы контракта30.07.2024Фандеева Юлия Анатольевна - Начальник сектора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КОМИТЕТ ЛЕНИНГРАДСКОЙ ОБЛАСТИ ПО ТРАНСПОРТУПлатежное поручение (платежный документ)</w:t>
      </w:r>
    </w:p>
    <w:sectPr>
      <w:type w:val="nextPage"/>
      <w:pgSz w:orient="landscape" w:w="16838" w:h="11906"/>
      <w:pgMar w:left="566" w:right="566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" w:cs="Noto Sans Devanagari"/>
      <w:color w:val="auto"/>
      <w:kern w:val="2"/>
      <w:sz w:val="22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ejaVu Sans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451403247ReshetnikovaZHN6296d1acfc62491f83560f940227220a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">
    <w:name w:val="Версия сервера генератора печатных документов: 14.45 Версия клиента генератора печатных документов: 14.0.32 Текущий пользователь: 47_Reshetnikova.ZH.N_6296d1acfc62491f83560f940227220a Данные о генерации: DataSourceProvider: ru.krista.planning2.common.web.beans.RetoolsDataSourceProvider TemplateStorage: ru.krista.planning2.common.beans.TemplateInfoBasedStorage GenerationCache: ru.krista.print.doc.editor.generation.InMemoryGenerationCache FunctionProviders:  * ru.krista.print.doc.editor.evaluator.InMemoryFunctionProvider * ru.krista.retools.reporting.print.doc.editor.RetoolsFunctionProvider "/>
    <w:qFormat/>
    <w:pPr>
      <w:widowControl w:val="false"/>
      <w:suppressAutoHyphens w:val="true"/>
      <w:bidi w:val="0"/>
    </w:pPr>
    <w:rPr>
      <w:rFonts w:ascii="Calibri" w:hAnsi="Calibri" w:eastAsia="DejaVu Sans" w:cs="Noto Sans Devanagari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3:52Z</dcterms:created>
  <dc:creator>Apache POI</dc:creator>
  <dc:description/>
  <dc:language>en-US</dc:language>
  <cp:lastModifiedBy/>
  <cp:revision>0</cp:revision>
  <dc:subject/>
  <dc:title/>
</cp:coreProperties>
</file>