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273"/>
        <w:gridCol w:w="2287"/>
        <w:gridCol w:w="2288"/>
        <w:gridCol w:w="817"/>
        <w:gridCol w:w="252"/>
        <w:gridCol w:w="1215"/>
        <w:gridCol w:w="2036"/>
        <w:gridCol w:w="250"/>
      </w:tblGrid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проекта - Матвеев Сергей Александрович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регионального проекта</w:t>
            </w:r>
          </w:p>
        </w:tc>
        <w:tc>
          <w:tcPr>
            <w:tcW w:w="252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50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Отраслевой проект «Чистая энергетика» »</w:t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00a90344c37ae54f1f975fb5800ac6cca7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Матвеев Сергей Александрович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18.01.2024 по 12.04.2025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подписания: 31.05.2024</w:t>
            </w:r>
          </w:p>
        </w:tc>
      </w:tr>
      <w:tr>
        <w:trPr/>
        <w:tc>
          <w:tcPr>
            <w:tcW w:w="1195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 паспорта: 31.05.2024</w:t>
            </w:r>
          </w:p>
        </w:tc>
      </w:tr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сновные положения</w:t>
            </w:r>
          </w:p>
        </w:tc>
      </w:tr>
      <w:tr>
        <w:trPr/>
        <w:tc>
          <w:tcPr>
            <w:tcW w:w="4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раткое наименование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Отраслевой проект «Чистая энергетика» 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рок реализации проекта</w:t>
            </w:r>
          </w:p>
        </w:tc>
        <w:tc>
          <w:tcPr>
            <w:tcW w:w="2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тап I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01.01.2024 - 31.12.2030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у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сяжнюк Михаил Сергее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седатель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уководитель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твеев Сергей Александрович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чальник отдел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тор регионального проекта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лександрова Наталья Александровн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меститель председателя комитет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Целевые группы</w:t>
            </w:r>
          </w:p>
        </w:tc>
        <w:tc>
          <w:tcPr>
            <w:tcW w:w="9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льзователи автомобильными дорогам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ыми программами (комплексными программами) Российской Федерации и с государственными программами (комплексными программами) субъекта Российской Федерации (далее - государственные программы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</w:t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транспортной системы Ленинградской области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1119"/>
        <w:gridCol w:w="1112"/>
        <w:gridCol w:w="1106"/>
        <w:gridCol w:w="1104"/>
        <w:gridCol w:w="1104"/>
        <w:gridCol w:w="1106"/>
        <w:gridCol w:w="1104"/>
        <w:gridCol w:w="1106"/>
        <w:gridCol w:w="1104"/>
      </w:tblGrid>
      <w:tr>
        <w:trPr/>
        <w:tc>
          <w:tcPr>
            <w:tcW w:w="15707" w:type="dxa"/>
            <w:gridSpan w:val="13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73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2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иод, год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транспортных средств, переоборудованных на использование природного газа (метана) в качестве моторного топлив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бновление подвижного состава наземного общественного пассажирского транспорт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азомоторных автобусов, отвечающих требованиям энергетической эффективности в парке подвижного состава автотранспортных пассажирских предприят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,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,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,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,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,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,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,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,1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рокси-показател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рокси-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знак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озрастания/убывани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4"/>
        <w:gridCol w:w="1497"/>
        <w:gridCol w:w="1497"/>
        <w:gridCol w:w="825"/>
        <w:gridCol w:w="824"/>
        <w:gridCol w:w="826"/>
        <w:gridCol w:w="825"/>
        <w:gridCol w:w="825"/>
        <w:gridCol w:w="825"/>
        <w:gridCol w:w="826"/>
        <w:gridCol w:w="824"/>
        <w:gridCol w:w="825"/>
        <w:gridCol w:w="825"/>
        <w:gridCol w:w="824"/>
        <w:gridCol w:w="88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казатели регионального проект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90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транспортных средств, переоборудованных на использование природного газа (метана) в качестве моторного топлив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5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Обновление подвижного состава наземного общественного пассажирского транспорта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азомоторных автобусов, отвечающих требованиям энергетической эффективности в парке подвижного состава автотранспортных пассажирских предприят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,1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2380"/>
        <w:gridCol w:w="1505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999"/>
        <w:gridCol w:w="1001"/>
        <w:gridCol w:w="1473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Мероприятия (результаты)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структурных элементов государственных программ вместе с наименованием государственной программы</w:t>
            </w:r>
          </w:p>
        </w:tc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я (результата)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мероприятия (результата)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заправочной инфраструктуры компримированного природного газ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ведены в эксплуатацию объекты заправки транспортных средств природным газом в рамках программы субсидир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троительство (реконструкция, техническое перевооружение, приобретение) объекта недвижимого имущества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еоборудовано транспортных средств на использование природного газа в качестве моторного топлив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3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транспортных средств, переоборудованных на использование природного газа (метана) в качестве моторного топлив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новление подвижного состава наземного общественного пассажирского транспор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обретены газомоторные автобусы, отвечающие требованиям энергетической эффективности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Штук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обретение товаров, работ, услуг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ля газомоторных автобусов, отвечающих требованиям энергетической эффективности в парке подвижного состава автотранспортных пассажирских предприятий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1.</w:t>
            </w:r>
          </w:p>
        </w:tc>
        <w:tc>
          <w:tcPr>
            <w:tcW w:w="153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693"/>
        <w:gridCol w:w="1455"/>
        <w:gridCol w:w="1455"/>
        <w:gridCol w:w="1454"/>
        <w:gridCol w:w="1456"/>
        <w:gridCol w:w="1455"/>
        <w:gridCol w:w="1454"/>
        <w:gridCol w:w="1455"/>
        <w:gridCol w:w="1453"/>
      </w:tblGrid>
      <w:tr>
        <w:trPr/>
        <w:tc>
          <w:tcPr>
            <w:tcW w:w="15706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реализации регионального проекта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ового обеспечения</w:t>
            </w:r>
          </w:p>
        </w:tc>
        <w:tc>
          <w:tcPr>
            <w:tcW w:w="101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(тыс.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заправочной инфраструктуры компримированного природного газ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ведены в эксплуатацию объекты заправки транспортных средств природным газом в рамках программы субсидирова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 04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 218,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 258,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еоборудовано транспортных средств на использование природного газа в качестве моторного топли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 04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 218,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 258,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 04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6 218,1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7 258,1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20 930,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11 273,8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32 204,2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новление подвижного состава наземного общественного пассажирского транспорт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1 696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7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64 331,5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обретены газомоторные автобусы, отвечающие требованиям энергетической эффективности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1 696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7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064 331,5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 596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7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7 631,56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1.1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2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3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6 70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 (бюджет субъекта Российской Федерации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 ПО РЕГИОНАЛЬНОМУ ПРОЕКТУ: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2 736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8 323,8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2 105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31 589,66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 636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0 223,86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4 005,8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4 889,66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 100,00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56 700,00</w:t>
            </w:r>
          </w:p>
        </w:tc>
      </w:tr>
      <w:tr>
        <w:trPr/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6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497"/>
        <w:gridCol w:w="1495"/>
        <w:gridCol w:w="1497"/>
        <w:gridCol w:w="1497"/>
        <w:gridCol w:w="1497"/>
        <w:gridCol w:w="1496"/>
        <w:gridCol w:w="1497"/>
        <w:gridCol w:w="1495"/>
      </w:tblGrid>
      <w:tr>
        <w:trPr/>
        <w:tc>
          <w:tcPr>
            <w:tcW w:w="15706" w:type="dxa"/>
            <w:gridSpan w:val="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регионального проекта за счет бюджетных ассигнований по источникам финансирования дефицита бюджета субъекта Российской Федерации</w:t>
            </w:r>
          </w:p>
        </w:tc>
      </w:tr>
      <w:tr>
        <w:trPr/>
        <w:tc>
          <w:tcPr>
            <w:tcW w:w="373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4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04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тыс. рублей)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1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егиональный проект «Отраслевой проект «Чистая энергетика» » (всего)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ведены в эксплуатацию объекты заправки транспортных средств природным газом в рамках программы субсидирован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обретены газомоторные автобусы, отвечающие требованиям энергетической эффективности 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еоборудовано транспортных средств на использование природного газа в качестве моторного топлив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0"/>
        <w:gridCol w:w="966"/>
        <w:gridCol w:w="965"/>
        <w:gridCol w:w="964"/>
        <w:gridCol w:w="966"/>
        <w:gridCol w:w="964"/>
        <w:gridCol w:w="967"/>
        <w:gridCol w:w="964"/>
        <w:gridCol w:w="964"/>
        <w:gridCol w:w="967"/>
        <w:gridCol w:w="964"/>
        <w:gridCol w:w="966"/>
        <w:gridCol w:w="96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омесячный план исполнения бюджета субъекта Российской Федерации в части бюджетных ассигнований, предусмотренных на финансовое обеспечение реализации регионального проекта в 2024 году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№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0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 исполнения нарастающим итогом (тыс. рублей)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 на конец 2024 года (тыс. рублей)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витие заправочной инфраструктуры компримированного природного газ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ведены в эксплуатацию объекты заправки транспортных средств природным газом в рамках программы субсидирова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ереоборудовано транспортных средств на использование природного газа в качестве моторного топлив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 56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 12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 68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 24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 80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7 36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1 040,00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153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новление подвижного состава наземного общественного пассажирского транспорта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Приобретены газомоторные автобусы, отвечающие требованиям энергетической эффективности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 00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 00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 00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 596,80</w:t>
            </w:r>
          </w:p>
        </w:tc>
      </w:tr>
      <w:tr>
        <w:trPr/>
        <w:tc>
          <w:tcPr>
            <w:tcW w:w="4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ТОГО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 56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 12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 680,00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2 24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6 80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 360,0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4 636,80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аспорту регионального проекта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аслевой проект «Чистая энергетика»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реализации регионального проек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766"/>
        <w:gridCol w:w="1058"/>
        <w:gridCol w:w="1058"/>
        <w:gridCol w:w="1607"/>
        <w:gridCol w:w="1372"/>
        <w:gridCol w:w="1822"/>
        <w:gridCol w:w="1275"/>
        <w:gridCol w:w="1069"/>
        <w:gridCol w:w="975"/>
        <w:gridCol w:w="1252"/>
        <w:gridCol w:w="1791"/>
      </w:tblGrid>
      <w:tr>
        <w:trPr>
          <w:trHeight w:val="39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 мероприятия (результата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рок реализаци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дрес объекта (в соответствии с ФИАС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ощность объект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ем финансового обеспечения (тыс. 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ид документа и характеристика  мероприятия (результата)</w:t>
            </w:r>
          </w:p>
        </w:tc>
      </w:tr>
      <w:tr>
        <w:trPr>
          <w:trHeight w:val="79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чал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конч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едшествен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ледовател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Единица измерения (по ОКЕИ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начение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</w:t>
            </w:r>
          </w:p>
        </w:tc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витие заправочной инфраструктуры компримированного природного газа</w:t>
            </w:r>
          </w:p>
        </w:tc>
      </w:tr>
      <w:tr>
        <w:trPr>
          <w:trHeight w:val="17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4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5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6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7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8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29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1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ведены в эксплуатацию объекты заправки транспортных средств природным газом в рамках программы субсидирования в 2030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</w:t>
            </w:r>
          </w:p>
        </w:tc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ддержка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</w:t>
            </w:r>
          </w:p>
        </w:tc>
      </w:tr>
      <w:tr>
        <w:trPr>
          <w:trHeight w:val="33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725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3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4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0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несены изменений в Правила предоставления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ановл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явлен отбор получателей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звещ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редостав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.09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упили заявки на перечис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.09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6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 получа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редостав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4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8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редостав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.11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6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9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упили заявки на перечис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 получа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упили заявки на перечисл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ной документ</w:t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 получател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К.1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33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5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5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6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6218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5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7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5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8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5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29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33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ереоборудовано транспортных средств на использование природного газа в качестве моторного топлива в 2030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транспортных средств, переоборудованных на использование природного газа (метана) в качестве моторного топлива за счет средств межбюджетного трансферта из федерального бюджета Российской Федерации</w:t>
            </w:r>
          </w:p>
        </w:tc>
      </w:tr>
      <w:tr>
        <w:trPr>
          <w:trHeight w:val="2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</w:t>
            </w:r>
          </w:p>
        </w:tc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новление подвижного состава наземного общественного пассажирского транспорта</w:t>
            </w:r>
          </w:p>
        </w:tc>
      </w:tr>
      <w:tr>
        <w:trPr>
          <w:trHeight w:val="1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64331,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21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4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1696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12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несены изменения в Правила предоставления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остановл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явлен отбор получателей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звещ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олуч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.08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.09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3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явлен отбор получателей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4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7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звещ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олуч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8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9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ъявлен отбор получателей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10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Извещение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веден отбор заявок на получение субсид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.11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0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токол</w:t>
            </w:r>
          </w:p>
        </w:tc>
      </w:tr>
      <w:tr>
        <w:trPr>
          <w:trHeight w:val="12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ключены соглашения о предоставлении субсидии индивидуальному предпринимателю, юридическому лиц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.11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Матвеев Серг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оглашение</w:t>
            </w:r>
          </w:p>
        </w:tc>
      </w:tr>
      <w:tr>
        <w:trPr>
          <w:trHeight w:val="187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втобусы получены и поставлены на балан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4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Ждан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Субсидия перечисле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.12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К.1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Фандеева Юли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споряжение</w:t>
            </w:r>
          </w:p>
        </w:tc>
      </w:tr>
      <w:tr>
        <w:trPr>
          <w:trHeight w:val="24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5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24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6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20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7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24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8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19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29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  <w:tr>
        <w:trPr>
          <w:trHeight w:val="24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.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иобретены газомоторные автобусы, отвечающие требованиям энергетической эффективности  в 2030 году реали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1.01.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.12.2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заимосвязь с иными результатами и контрольными точками отсутству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МИТЕТ ЛЕНИНГРАДСКОЙ ОБЛАСТИ ПО ТРАНСПОРТУ</w:t>
              <w:br/>
              <w:t>Матвеев Сергей Александрович - 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210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тчет</w:t>
              <w:br/>
              <w:t>Количество автобусов на газомоторном топливе приобретенных с государственной поддержко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;Times New Roman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51403247ReshetnikovaZHN6296d1acfc62491f83560f940227220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47_Reshetnikova.ZH.N_6296d1acfc62491f83560f940227220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0:00Z</dcterms:created>
  <dc:creator>Apache POI</dc:creator>
  <dc:description/>
  <cp:keywords/>
  <dc:language>en-US</dc:language>
  <cp:lastModifiedBy>Жанна Николаевна Решетникова</cp:lastModifiedBy>
  <dcterms:modified xsi:type="dcterms:W3CDTF">2024-06-19T08:44:00Z</dcterms:modified>
  <cp:revision>4</cp:revision>
  <dc:subject/>
  <dc:title/>
</cp:coreProperties>
</file>