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273"/>
        <w:gridCol w:w="2287"/>
        <w:gridCol w:w="2288"/>
        <w:gridCol w:w="817"/>
        <w:gridCol w:w="252"/>
        <w:gridCol w:w="1215"/>
        <w:gridCol w:w="2036"/>
        <w:gridCol w:w="250"/>
      </w:tblGrid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 подписан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ЛЕКТРОННОЙ ПОДПИСЬЮ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проекта - Алексеев Сергей Евгеньевич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регионального проекта</w:t>
            </w:r>
          </w:p>
        </w:tc>
        <w:tc>
          <w:tcPr>
            <w:tcW w:w="25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СЕРТИФИКАТЕ ЭП</w:t>
            </w:r>
          </w:p>
        </w:tc>
        <w:tc>
          <w:tcPr>
            <w:tcW w:w="25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«Отраслевой проект «Развитие и приведение в нормативное состояние автомобильных дорог общего пользования»»</w:t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ртификат: 2febd6e8a58ebbc36c86db6d67a7a9f6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ладелец: Алексеев Сергей Евгеньевич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йствителен: с 01.03.2023 по 24.05.2024</w:t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подписания: 14.05.2024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утверждения паспорта: 14.05.2024</w:t>
            </w:r>
          </w:p>
        </w:tc>
      </w:tr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сновные положения</w:t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раткое наименование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рок реализации проекта</w:t>
            </w:r>
          </w:p>
        </w:tc>
        <w:tc>
          <w:tcPr>
            <w:tcW w:w="2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тап I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01.01.2024 - 31.12.2030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у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дов Денис Станиславович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седатель комитета по дорожному хозяйству Ленинградской област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лексеев Сергей Евгеньевич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меститель председателя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шетникова Жанна Николаевна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лавный специалист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Целевые группы</w:t>
            </w:r>
          </w:p>
        </w:tc>
        <w:tc>
          <w:tcPr>
            <w:tcW w:w="9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льзователи автомобильными дорогам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субъекта Российской Федерации (далее - государственные программы)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транспортной системы Ленинградской област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1119"/>
        <w:gridCol w:w="1112"/>
        <w:gridCol w:w="1106"/>
        <w:gridCol w:w="1104"/>
        <w:gridCol w:w="1104"/>
        <w:gridCol w:w="1106"/>
        <w:gridCol w:w="1104"/>
        <w:gridCol w:w="1106"/>
        <w:gridCol w:w="1104"/>
      </w:tblGrid>
      <w:tr>
        <w:trPr/>
        <w:tc>
          <w:tcPr>
            <w:tcW w:w="15707" w:type="dxa"/>
            <w:gridSpan w:val="13"/>
            <w:tcBorders/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регионального проекта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77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7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иод, год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вершенствование и развитие сети автомобильных дорог Ленинградской области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тяженность построенных и реконструированных дорог регионального, межмуниципального и местного значения, в том числе количество мостовых переходов, путепроводов, транспортных развязок и автодорожных обходов населенных пункт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илометр;^тысяча метров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,49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,596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,27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,844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,18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3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хранение существующей дорожной сети Ленинградской области, улучшение ее транспортно-эксплуатационного состояния, обеспечение транспортной безопасности объектов транспортной инфраструктуры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ирост протяженности автомобильных дорог регионального, межмуниципального и мест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илометр;^тысяча метров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3,30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4,708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4,35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1,81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5,48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5,48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5,48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5,489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рокси-показател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рокси-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знак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зрастания/убывани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4"/>
        <w:gridCol w:w="1497"/>
        <w:gridCol w:w="1497"/>
        <w:gridCol w:w="825"/>
        <w:gridCol w:w="824"/>
        <w:gridCol w:w="826"/>
        <w:gridCol w:w="825"/>
        <w:gridCol w:w="825"/>
        <w:gridCol w:w="825"/>
        <w:gridCol w:w="826"/>
        <w:gridCol w:w="824"/>
        <w:gridCol w:w="825"/>
        <w:gridCol w:w="825"/>
        <w:gridCol w:w="824"/>
        <w:gridCol w:w="88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90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4 год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вершенствование и развитие сети автомобильных дорог Ленинградской области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тяженность построенных и реконструированных дорог регионального, межмуниципального и местного значения, в том числе количество мостовых переходов, путепроводов, транспортных развязок и автодорожных обходов населенных пункт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илометр;^тысяча метро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,5968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хранение существующей дорожной сети Ленинградской области, улучшение ее транспортно-эксплуатационного состояния, обеспечение транспортной безопасности объектов транспортной инфраструктуры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ирост протяженности автомобильных дорог регионального, межмуниципального и мест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илометр;^тысяча метро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4,7084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2380"/>
        <w:gridCol w:w="1505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999"/>
        <w:gridCol w:w="1001"/>
        <w:gridCol w:w="1473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Мероприятия (результаты) регионального проекта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4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я (результата)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мероприятия (результата)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вершенствование и развитие сети автомобильных дорог Ленинградской области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вершено 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илометр;^тысяча метр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,56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,32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,2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,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9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тяженность построенных и реконструированных дорог регионального, межмуниципального и местного значения, в том числе количество мостовых переходов, путепроводов, транспортных развязок и автодорожных обходов населенных пунктов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тяженность построенных автомобильных дорог регионального и межмуниципального значения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Завершено строительство (реконструкция), включая проектирование автомобильных дорог общего пользования местного значения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илометр;^тысяча метр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,92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,27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,02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тяженность построенных и реконструированных дорог регионального, межмуниципального и местного значения, в том числе количество мостовых переходов, путепроводов, транспортных развязок и автодорожных обходов населенных пунктов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тяженность местных дорог введенных в эксплуатацию после строительства и реконструкции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хранение существующей дорожной сети Ленинградской области, улучшение ее транспортно-эксплуатационного состояния, обеспечение транспортной безопасности объектов транспортной инфраструктуры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сстановлены транспортно-эксплуатационные характеристики, в том числе конструктивные элементы автомобильных дорог, дорожных сооружений и (или) их часте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илометр;^тысяча метр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9,2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,32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0,4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0,4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0,4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0,4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0,4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0,48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ирост протяженности автомобильных дорог регионального, межмуниципального и мест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тяженность автомобильных дорог регионального и межмуниципального значения, введенных в эксплуатацию после капитального ремонта и ремонт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ведены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илометр;^тысяча метр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,3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2,6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ирост протяженности автомобильных дорог регионального, межмуниципального и мест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тяженность региональных и местных дорог, введенных в эксплуатацию после капитального ремонта и ремонт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Выполнен капитальный ремонт 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илометр;^тысяча метр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,09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1,0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,2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,3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ирост протяженности автомобильных дорог регионального, межмуниципального и мест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тяженность местных дорог, введенных в эксплуатацию после капитального ремонта и ремонт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илометр;^тысяча метр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ирост протяженности автомобильных дорог регионального, межмуниципального и мест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тяженность местных дорог введенных в эксплуатацию после капитального ремонта и ремонт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ы кадастровые работы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овная шту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ирост протяженности автомобильных дорог регионального, межмуниципального и мест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 план кадастровых работ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ы мероприятия по обеспечению транспортной безопасности объектов транспортной инфраструктуры Ленинградской област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ту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ирост протяженности автомобильных дорог регионального, межмуниципального и мест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объектов транспортной инфраструктуры, защищенных от актов незаконного вмешательства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93"/>
        <w:gridCol w:w="1455"/>
        <w:gridCol w:w="1455"/>
        <w:gridCol w:w="1454"/>
        <w:gridCol w:w="1456"/>
        <w:gridCol w:w="1455"/>
        <w:gridCol w:w="1454"/>
        <w:gridCol w:w="1455"/>
        <w:gridCol w:w="1453"/>
      </w:tblGrid>
      <w:tr>
        <w:trPr/>
        <w:tc>
          <w:tcPr>
            <w:tcW w:w="15706" w:type="dxa"/>
            <w:gridSpan w:val="10"/>
            <w:tcBorders/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реализации регионального проекта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10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(тыс.рублей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вершенствование и развитие сети автомобильных дорог Ленинградской обла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439 951,6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 706 783,6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181 499,48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98 824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98 824,7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98 824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98 824,7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 923 533,5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вершено 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167 422,4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 497 572,1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977 608,4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0 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0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0 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0 0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 442 603,01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167 422,4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 497 572,1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977 608,4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0 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0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0 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0 0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 442 603,01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Завершено строительство (реконструкция), включая проектирование автомобильных дорог общего пользования местного знач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 529,2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9 211,4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 891,0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8 824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8 824,7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8 824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8 824,7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480 930,49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6 299,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4 109,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 883,4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 883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 883,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 883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 883,5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394 826,27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6 299,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4 109,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 883,4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 883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 883,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 883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 883,5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394 826,27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 529,2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9 211,4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 891,0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8 824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8 824,7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8 824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8 824,7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480 930,49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хранение существующей дорожной сети Ленинградской области, улучшение ее транспортно-эксплуатационного состояния, обеспечение транспортной безопасности объектов транспортной инфраструктур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086 173,6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870 250,5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83 936,6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483 709,3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483 709,3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483 709,3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483 709,3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 475 198,39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сстановлены транспортно-эксплуатационные характеристики, в том числе конструктивные элементы автомобильных дорог, дорожных сооружений и (или) их часте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662 744,7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54 128,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 943,4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 943,4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 943,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 943,4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 943,4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 916 590,92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662 744,7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54 128,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 943,4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 943,4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 943,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 943,4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 943,4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 916 590,92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ведены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2 647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5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7 647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2 647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5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7 647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346 117,6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300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646 117,6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Выполнен капитальный ремонт 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88 890,3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35 557,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80 129,5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0 129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0 129,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0 129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0 129,5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965 095,78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0 001,3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52 002,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2 116,5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1 116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1 116,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1 116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1 116,5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368 585,98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0 001,3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52 002,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2 116,5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1 116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1 116,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1 116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1 116,5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368 585,98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88 890,3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35 557,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80 129,5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0 129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0 129,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0 129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0 129,5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965 095,78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9 667,7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1 590,9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 863,6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3 636,4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3 636,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3 636,4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3 636,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9 667,84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0 210,9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7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9 0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 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 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 0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46 210,94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0 210,9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7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9 0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 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 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 0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46 210,94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9 667,7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1 590,9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 863,6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3 636,4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3 636,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3 636,4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3 636,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9 667,84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ы кадастровые работ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5 3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 30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5 3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 30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ы мероприятия по обеспечению транспортной безопасности объектов транспортной инфраструктуры Ленинградской обла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6 923,8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73 973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0 0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0 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0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0 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0 0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 880 896,85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6 923,8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73 973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0 0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0 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0 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0 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0 0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 880 896,85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 (бюджет субъекта Российской Федерации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 ПО РЕГИОНАЛЬНОМУ ПРОЕКТУ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 526 125,2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577 034,1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 765 436,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382 534,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382 534,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382 534,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382 534,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 398 731,89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 381 549,4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463 785,6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 647 551,9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279 943,4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279 943,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279 943,4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279 943,4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 612 660,97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11 087,3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66 360,2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207 884,2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2 590,6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2 590,6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2 590,6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2 590,6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295 694,11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497"/>
        <w:gridCol w:w="1495"/>
        <w:gridCol w:w="1497"/>
        <w:gridCol w:w="1497"/>
        <w:gridCol w:w="1497"/>
        <w:gridCol w:w="1496"/>
        <w:gridCol w:w="1497"/>
        <w:gridCol w:w="1495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регионального проекта за счет бюджетных ассигнований по источникам финансирования дефицита бюджета субъекта Российской Федерации</w:t>
            </w:r>
          </w:p>
        </w:tc>
      </w:tr>
      <w:tr>
        <w:trPr/>
        <w:tc>
          <w:tcPr>
            <w:tcW w:w="3735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04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04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тыс. рублей)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 проект «Отраслевой проект "Развитие и приведение в нормативное состояние автомобильных дорог общего пользования"» (всего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вершено 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Завершено строительство (реконструкция), включая проектирование автомобильных дорог общего пользования местного значения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сстановлены транспортно-эксплуатационные характеристики, в том числе конструктивные элементы автомобильных дорог, дорожных сооружений и (или) их часте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ведены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Выполнен капитальный ремонт 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ы кадастровые работ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ы мероприятия по обеспечению транспортной безопасности объектов транспортной инфраструктуры Ленинградской области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50"/>
        <w:gridCol w:w="966"/>
        <w:gridCol w:w="965"/>
        <w:gridCol w:w="964"/>
        <w:gridCol w:w="966"/>
        <w:gridCol w:w="964"/>
        <w:gridCol w:w="967"/>
        <w:gridCol w:w="964"/>
        <w:gridCol w:w="964"/>
        <w:gridCol w:w="967"/>
        <w:gridCol w:w="964"/>
        <w:gridCol w:w="966"/>
        <w:gridCol w:w="96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омесячный план исполнения бюджета субъекта Российской Федерации в части бюджетных ассигнований, предусмотренных на финансовое обеспечение реализаци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10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 исполнения нарастающим итогом (тыс. рублей)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на конец 2024 года (тыс. рублей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вершенствование и развитие сети автомобильных дорог Ленинградской области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вершено 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 103,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 586,4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80 884,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36 978,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44 398,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300 809,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637 653,0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315 077,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 545 996,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131 194,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167 422,41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Завершено строительство (реконструкция), включая проектирование автомобильных дорог общего пользования местного значения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 00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7 50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7 50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7 50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5 50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6 299,18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3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хранение существующей дорожной сети Ленинградской области, улучшение ее транспортно-эксплуатационного состояния, обеспечение транспортной безопасности объектов транспортной инфраструктуры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сстановлены транспортно-эксплуатационные характеристики, в том числе конструктивные элементы автомобильных дорог, дорожных сооружений и (или) их част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 402,5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 856,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 140,3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0 222,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1 067,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8 844,2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23 793,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052 006,6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662 229,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662 744,71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ведены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9 617,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 264,5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2 647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2 647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Выполнен капитальный ремонт 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 007,8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5 446,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 446,7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0 446,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0 446,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0 446,7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0 438,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0 438,7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72 438,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0 001,3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 00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 00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0 210,9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0 210,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0 210,94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ы кадастровые работ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5 30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5 30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олнены мероприятия по обеспечению транспортной безопасности объектов транспортной инфраструктуры Ленинградской област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5 404,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0 809,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6 214,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4 609,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36 114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6 923,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6 923,85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: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 103,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4 996,8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5 188,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68 566,1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260 472,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923 133,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800 658,4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 571 036,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 339 531,2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 136 445,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 381 549,45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регионального проект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раслевой проект «Отраслевой проект «Развитие и приведение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нормативное состояние автомобильных дорог общего пользования»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регионального проек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52"/>
        <w:gridCol w:w="1026"/>
        <w:gridCol w:w="1026"/>
        <w:gridCol w:w="1589"/>
        <w:gridCol w:w="1348"/>
        <w:gridCol w:w="1796"/>
        <w:gridCol w:w="1434"/>
        <w:gridCol w:w="1236"/>
        <w:gridCol w:w="63"/>
        <w:gridCol w:w="343"/>
        <w:gridCol w:w="508"/>
        <w:gridCol w:w="279"/>
        <w:gridCol w:w="1010"/>
        <w:gridCol w:w="1822"/>
      </w:tblGrid>
      <w:tr>
        <w:trPr>
          <w:trHeight w:val="3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именование мероприятия (результата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рок реализа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ветственный исполнитель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дрес объекта (в соответствии с ФИАС)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ощность объекта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ъем финансового обеспечения (тыс. руб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ид документа и характеристика  мероприятия (результата)</w:t>
            </w:r>
          </w:p>
        </w:tc>
      </w:tr>
      <w:tr>
        <w:trPr>
          <w:trHeight w:val="7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ча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конч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едшествен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ледовател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Единица измерения (по ОКЕИ)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начение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1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вершенствование и развитие сети автомобильных дорог Ленинградской области</w:t>
            </w:r>
          </w:p>
        </w:tc>
      </w:tr>
      <w:tr>
        <w:trPr>
          <w:trHeight w:val="27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4 442 603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  <w:br/>
              <w:t>Протяженность построенных автомобильных дорог регионального и межмуниципального значения</w:t>
            </w:r>
          </w:p>
        </w:tc>
      </w:tr>
      <w:tr>
        <w:trPr>
          <w:trHeight w:val="2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и реконструкция автомобильных дорог общего пользования регионального и межмуниципального значения в 2024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167 422,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  <w:br/>
              <w:t>Протяженность построенных автомобильных дорог регионального и межмуниципального значения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ечень объектов стройки и реконструкции отраслевого проекта «Развитие и приведение в нормативное состояние автомобильных дорог общего пользования» утвержд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03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упка включена в план закуп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7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ведения о государствен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0.08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Государственный контракт</w:t>
            </w:r>
          </w:p>
        </w:tc>
      </w:tr>
      <w:tr>
        <w:trPr>
          <w:trHeight w:val="9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11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изведена оплата товаров, выполненных работ, оказанных услуг по государственному контрак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латежное поручение (платежный документ)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ъект введен в эксплуатац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8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приёма-передачи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конструкция автомобильной дороги общего пользования регионального значения «Санкт-Петербург – Колтуши                                                                               на участке КАД – Колтуши», 1 этап, 2 эта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севолож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а/д нового выхода из Санкт-Петербурга от КАД в обход населенных пунктов Мурино и Новое Девяткино с выходом на существующую а/д «Санкт-Петербург-Матокс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севолож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21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езд от автомобильной дороги общего пользования федерального значения А-181 «Скандинавия» Санкт-Петербург – Выборг – граница с Финляндской Республикой на км 47 до ул. Танкистов во Всеволожском районе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севолож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мостового перехода через реку Волхов на подъезде к г. Кириши в Киришском районе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Киришский м.р-н, г Кириш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9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стройство парковки на км 7+865 автомобильной дороги "Ульяновка-Отрадное" в Тосненском райо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8.08.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Тоснен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29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и реконструкция автомобильных дорог общего пользования регионального и межмуниципального значения в 2025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 497 572,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  <w:br/>
              <w:t>Протяженность построенных автомобильных дорог регионального и межмуниципального значения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стройство  пешеходного перехода в разных уровнях на автомобильной дороге общего пользования регионального значения "Парголово-Огоньки" на км 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севолож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стройство перехватывающей парковки в с.Старая Ладога, на автомобильной дороге общего пользования регионального значения "Зуево-Новая Ладога" в Волховском райо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олхов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стройство разноуровневого пешеходного перехода на 7-ом  километре автомобильной дороги общего пользования регионального значения "Санкт-Петербург-Морье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севолож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конструкция моста ч/р Михалевка на км 59+922 а/д Комсомольское-Приозерск в Выборгском районе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ыборг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21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конструкция моста через реку Кумбито на км 2+660 автомобильной дороги общего пользования регионального значения «Подъезд к Октябрьской слободе до шоссе на Кондегу» в Волховском районе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олхов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стройство пешеходных переходов в разных уровнях на а/д Санкт-Петербург-Колтуши во Всеволожском районе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севолож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2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и реконструкция автомобильных дорог общего пользования регионального и межмуниципального значения в 2026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 977 608,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  <w:br/>
              <w:t>Протяженность построенных автомобильных дорог регионального и межмуниципального значения</w:t>
            </w:r>
          </w:p>
        </w:tc>
      </w:tr>
      <w:tr>
        <w:trPr>
          <w:trHeight w:val="24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автомобильной дороги от кольцевой автомобильной дороги вокруг Санкт-Петербурга до автомобильной дороги «Санкт-Петербург – Матокса» на участке от границы Санкт-Петербурга до автомобильной дороги «Санкт-Петербург – Матокс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севолож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конструкция автомобильной дороги общего пользования регионального значения «Парголово-Огоньки» км 25+340 - км 26+040 (для подключения ТПУ «Сертолово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севолож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24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«Строительство автомобильной дороги Подъезд к объекту строительства – полигон твердых бытовых и отдельных видов промышленных отходов с МСК в Кингисеппском муниципальном районе Ленинградской области на участках с КН 47:20:0752003:847 и КН 47:20:07520003:848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Кингисепп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2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и реконструкция автомобильных дорог общего пользования регионального и межмуниципального значения в 2027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0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  <w:br/>
              <w:t>Протяженность построенных автомобильных дорог регионального и межмуниципального значения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подъезда к ТПУ «Кудрово» с реконструкцией транспортной развязки на км 12+575 автомобильной дороги Р-21 «Ко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конструкция автомобильной дороги общего пользования регионального значения «Санкт-Петербург – Колтуши» на участке «КАД – Колтуши» во Всеволожском районе Ленинградской области, этап N 3, этап N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севолож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40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и реконструкция автомобильных дорог общего пользования регионального и межмуниципального значения в 2028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0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  <w:br/>
              <w:t>Протяженность построенных автомобильных дорог регионального и межмуниципального значения</w:t>
            </w:r>
          </w:p>
        </w:tc>
      </w:tr>
      <w:tr>
        <w:trPr>
          <w:trHeight w:val="6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мостового перехода через реку Котиха (протоку Репаранда) на автомобильной дороге «Подъезд к пос. Свирица в границах а/д Паша - Свирица –  Загубье» в Волховском районе  км Ленинградской облас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9.12.20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олхов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28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и реконструкция автомобильных дорог общего пользования регионального и межмуниципального значения в 2029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0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  <w:br/>
              <w:t>Протяженность построенных автомобильных дорог регионального и межмуниципального значения</w:t>
            </w:r>
          </w:p>
        </w:tc>
      </w:tr>
      <w:tr>
        <w:trPr>
          <w:trHeight w:val="28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и реконструкция автомобильных дорог общего пользования регионального и межмуниципального значения в 2030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0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  <w:br/>
              <w:t>Протяженность построенных автомобильных дорог регионального и межмуниципального значения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конструкция автомобильной дороги общего пользования регионального значения «Подъезд к Заневскому посту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7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севолож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5 и 6 этапов (включая подъезд к г. Всеволожску) широтной магистрали скоростного движения в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.01.2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севолож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путепровода над ж/д путями на 40 км автомобильной дороги "Гатчина-Ополье" в Волосовском районе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олосов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28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 480 930,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строительства и реконструкции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(реконструкция), включая проектирование автомобильных дорог общего пользования местного значения  в 2024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72 529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строительства и реконструкции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тверждено распределение субсидий  муниципальным образованиям и перечень объек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уратикова Анна Васи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тановление</w:t>
            </w:r>
          </w:p>
        </w:tc>
      </w:tr>
      <w:tr>
        <w:trPr>
          <w:trHeight w:val="9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о соглашение о предоставлении субсидий бюджетам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0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глашение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7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изведена оплата выполненных работ по объекту по муниципальному контрак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</w:tr>
      <w:tr>
        <w:trPr>
          <w:trHeight w:val="9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едоставлен отчет об использовании  субсидий муниципальным образова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8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едоставлена информация  о достижении значений результатов  субсидии муниципальными образования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8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К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28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естная улица пос. Щеглово  по адресу: Ленинградская область, Всеволожский муниципальный район, Щегловское сельское поселение, пос. Щеглово, кадастровые номера участков:  47:07:0000000:94138,  км 47:07:0912007:742, 47:07:0912007:734, 47:07:0000000:90666. Строительство. Протяженность 0,947 к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8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севолож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21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пешеходного мостового перехода через р. Оредеж в дер. Даймище                                           на территории Рождественского сельского поселения Гатчинского муниципального района Ленинградской области 97,02  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8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Гатчин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гонный мет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8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автомобильной дороги, расположенной по адресу: Ленинградская область, Тосненский район, г.Тосно, дорога к стадиону от региональной автодороги "Кемполово-Губаницы-Калитино-Выра-Тосно-Шапки", в том числе проектно-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Тоснен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участка автомобильной дороги от автомобильной дороги "Мины-Новинка" до дер. Клетно,  в том числе проектно-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Гатчин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участка улично-дорожной сети в г. Гатчина - продолжение ул. Крупской от Пушкинского до Ленинградского шоссе (от ЖК "IQ" до ТК "Окей"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Гатчинский м.р-н, г Гатчин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31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конструкция инженерных сетей и транспортной инфраструктуры кварталов 36-38 в п. Новоселье Ломоносовского района Ленинградской области по адресу: Ленинградская область, Ломоносовский район, п. Новоселье, квартал 36-38 (Этап 6 - Реконструкция ул. Центральная п. Новоселье, протяженностью 39,19 п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Ломоносовский м.р-н, г.п. Аннинское, гп Новосель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(реконструкция), включая проектирование автомобильных дорог общего пользования местного значения  в 2025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9 211,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строительства и реконструкции</w:t>
            </w:r>
          </w:p>
        </w:tc>
      </w:tr>
      <w:tr>
        <w:trPr>
          <w:trHeight w:val="26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(реконструкция), включая проектирование автомобильных дорог общего пользования местного значения  в 2026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3 891,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строительства и реконструкции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конструкция автомобильной дороги общего пользования местного значения  «Лемовжа - Гостятино» в Волосовском районе Ленинградской области,  включая разработку проектно-сметной документации 3,8 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олосовский м.р-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24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конструкция автомобильной дороги общего пользования местного значения                                         «Большой Сабск – Изори» в Волосовском районе Ленинградской области,   включая разработку проектно-сметной документации 2,1 к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9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.12.20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енинградская обл, Волосовский м.р-н, г Волосов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илометр;^тысяча 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27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(реконструкция), включая проектирование автомобильных дорог общего пользования местного значения  в 2027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98 824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строительства и реконструкции</w:t>
            </w:r>
          </w:p>
        </w:tc>
      </w:tr>
      <w:tr>
        <w:trPr>
          <w:trHeight w:val="2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(реконструкция), включая проектирование автомобильных дорог общего пользования местного значения  в 2028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98 824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строительства и реконструкции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(реконструкция), включая проектирование автомобильных дорог общего пользования местного значения  в 2029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98 824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строительства и реконструкции</w:t>
            </w:r>
          </w:p>
        </w:tc>
      </w:tr>
      <w:tr>
        <w:trPr>
          <w:trHeight w:val="28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вершено строительство (реконструкция), включая проектирование автомобильных дорог общего пользования местного значения  в 2030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98 824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строительства и реконструкции</w:t>
            </w:r>
          </w:p>
        </w:tc>
      </w:tr>
      <w:tr>
        <w:trPr>
          <w:trHeight w:val="2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</w:t>
            </w:r>
          </w:p>
        </w:tc>
        <w:tc>
          <w:tcPr>
            <w:tcW w:w="1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хранение существующей дорожной сети Ленинградской области, улучшение ее транспортно-эксплуатационного состояния, обеспечение транспортной безопасности объектов транспортной инфраструктуры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сстановлены транспортно-эксплуатационные характеристики, в том числе конструктивные элементы автомобильных дорог, дорожных сооружений и (или) их час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 916 590,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автомобильных дорог регионального и межмуниципального значения, введенных в эксплуатацию после капитального ремонта и ремонта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сстановлены транспортно-эксплуатационные характеристики, в том числе конструктивные элементы автомобильных дорог, дорожных сооружений и (или) их частей в 2024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 662 744,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автомобильных дорог регионального и межмуниципального значения, введенных в эксплуатацию после капитального ремонта и ремонта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дресный перечень объектов отраслевого проекта «Развитие и приведение в нормативное состояние автомобильных дорог общего пользования» утвержд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03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упка включена в план-график закуп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04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лан-график закупок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ведения о государствен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8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Государственный контракт</w:t>
            </w:r>
          </w:p>
        </w:tc>
      </w:tr>
      <w:tr>
        <w:trPr>
          <w:trHeight w:val="9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11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изведена оплата товаров, выполненных работ, оказанных услуг по государственному контрак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латежное поручение (платежный документ)</w:t>
            </w:r>
          </w:p>
        </w:tc>
      </w:tr>
      <w:tr>
        <w:trPr>
          <w:trHeight w:val="15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ъект введен в эксплуатац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8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</w:tr>
      <w:tr>
        <w:trPr>
          <w:trHeight w:val="28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сстановлены транспортно-эксплуатационные характеристики, в том числе конструктивные элементы автомобильных дорог, дорожных сооружений и (или) их частей в 2025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54 128,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автомобильных дорог регионального и межмуниципального значения, введенных в эксплуатацию после капитального ремонта и ремонта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сстановлены транспортно-эксплуатационные характеристики, в том числе конструктивные элементы автомобильных дорог, дорожных сооружений и (или) их частей в 2026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9 943,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автомобильных дорог регионального и межмуниципального значения, введенных в эксплуатацию после капитального ремонта и ремонта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сстановлены транспортно-эксплуатационные характеристики, в том числе конструктивные элементы автомобильных дорог, дорожных сооружений и (или) их частей в 2027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9 943,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автомобильных дорог регионального и межмуниципального значения, введенных в эксплуатацию после капитального ремонта и ремонта</w:t>
            </w:r>
          </w:p>
        </w:tc>
      </w:tr>
      <w:tr>
        <w:trPr>
          <w:trHeight w:val="29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сстановлены транспортно-эксплуатационные характеристики, в том числе конструктивные элементы автомобильных дорог, дорожных сооружений и (или) их частей в 2028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9 943,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автомобильных дорог регионального и межмуниципального значения, введенных в эксплуатацию после капитального ремонта и ремонта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сстановлены транспортно-эксплуатационные характеристики, в том числе конструктивные элементы автомобильных дорог, дорожных сооружений и (или) их частей в 2029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9 943,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автомобильных дорог регионального и межмуниципального значения, введенных в эксплуатацию после капитального ремонта и ремонта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сстановлены транспортно-эксплуатационные характеристики, в том числе конструктивные элементы автомобильных дорог, дорожных сооружений и (или) их частей в 2030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9 943,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автомобильных дорог регионального и межмуниципального значения, введенных в эксплуатацию после капитального ремонта и ремонта</w:t>
            </w:r>
          </w:p>
        </w:tc>
      </w:tr>
      <w:tr>
        <w:trPr>
          <w:trHeight w:val="28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ведены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07 64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региональных и местных дорог, введенных в эксплуатацию после капитального ремонта и ремонта</w:t>
            </w:r>
          </w:p>
        </w:tc>
      </w:tr>
      <w:tr>
        <w:trPr>
          <w:trHeight w:val="31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ведены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в 2024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32 64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региональных и местных дорог, введенных в эксплуатацию после капитального ремонта и ремонта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формирован, согласован и утвержден Перечень дорог, обеспечивающих доступ к садоводческим некоммерческим товариществам в Ленинградской области, подлежащих ремон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04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уратикова Анна Васи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лан-график закупок</w:t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упка включена в план-график закуп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05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ы государственные контрак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7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Государственный контракт</w:t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слуга оказана (работы выполне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изведена оплата товаров, выполненных работ, оказанных услуг по государственному контрак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латежное поручение (платежный документ)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ъект введен в эксплуатац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8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К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</w:tr>
      <w:tr>
        <w:trPr>
          <w:trHeight w:val="31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ведены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в 2025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75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региональных и местных дорог, введенных в эксплуатацию после капитального ремонта и ремонта</w:t>
            </w:r>
          </w:p>
        </w:tc>
      </w:tr>
      <w:tr>
        <w:trPr>
          <w:trHeight w:val="28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 965 095,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, введенных в эксплуатацию после капитального ремонта и ремонта</w:t>
            </w:r>
          </w:p>
        </w:tc>
      </w:tr>
      <w:tr>
        <w:trPr>
          <w:trHeight w:val="2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, имеющих приоритетный социально значимый характер  в 2024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 088 890,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, введенных в эксплуатацию после капитального ремонта и ремонта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тверждено распределение субсидий  муниципальным образованиям и перечень объек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тановление</w:t>
            </w:r>
          </w:p>
        </w:tc>
      </w:tr>
      <w:tr>
        <w:trPr>
          <w:trHeight w:val="9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о соглашение о предоставлении субсидий бюджетам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0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глашение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7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изведена оплата выполненных работ по объекту по муниципальному контрак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</w:tr>
      <w:tr>
        <w:trPr>
          <w:trHeight w:val="2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, имеющих приоритетный социально значимый характер  в 2025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35 557,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, введенных в эксплуатацию после капитального ремонта и ремонта</w:t>
            </w:r>
          </w:p>
        </w:tc>
      </w:tr>
      <w:tr>
        <w:trPr>
          <w:trHeight w:val="9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едоставлен отчет об использовании  субсидий муниципальным образова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едоставлена информация  о достижении значений результатов  субсидии муниципальными образования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К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27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, имеющих приоритетный социально значимый характер  в 2026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80 129,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, введенных в эксплуатацию после капитального ремонта и ремонта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, имеющих приоритетный социально значимый характер  в 2027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90 129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, введенных в эксплуатацию после капитального ремонта и ремонта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, имеющих приоритетный социально значимый характер  в 2028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90 129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, введенных в эксплуатацию после капитального ремонта и ремонта</w:t>
            </w:r>
          </w:p>
        </w:tc>
      </w:tr>
      <w:tr>
        <w:trPr>
          <w:trHeight w:val="28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, имеющих приоритетный социально значимый характер  в 2029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90 129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, введенных в эксплуатацию после капитального ремонта и ремонта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, имеющих приоритетный социально значимый характер  в 2030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90 129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, введенных в эксплуатацию после капитального ремонта и ремонта</w:t>
            </w:r>
          </w:p>
        </w:tc>
      </w:tr>
      <w:tr>
        <w:trPr>
          <w:trHeight w:val="31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49 667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капитального ремонта и ремонта</w:t>
            </w:r>
          </w:p>
        </w:tc>
      </w:tr>
      <w:tr>
        <w:trPr>
          <w:trHeight w:val="33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 в 2024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49 667,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капитального ремонта и ремонта</w:t>
            </w:r>
          </w:p>
        </w:tc>
      </w:tr>
      <w:tr>
        <w:trPr>
          <w:trHeight w:val="8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правление уведомления  о предоставлении субсидии, субвенции, иного межбюджетного трансферта, имеющего целевое назначение муниципальному образованию «Город Гатчина» Гатчинского муниципального района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о соглашение с муниципальным образованием «Город Гатчина» Гатчинского муниципального района Ленинградской области  о предоставлении субсид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0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глашение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7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изведена оплата выполненных работ по объекту по муниципальному контрак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</w:tr>
      <w:tr>
        <w:trPr>
          <w:trHeight w:val="33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 в 2025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1 590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капитального ремонта и ремонта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едоставлен отчет об использовании  субсидий  муниципальному образованию «Город Гатчина» Гатчинского муниципального района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едоставлена информация  о достижении значений результатов  субсидии  муниципальному образованию «Город Гатчина» Гатчинского муниципального района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01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К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35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 в 2026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3 863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капитального ремонта и ремонта</w:t>
            </w:r>
          </w:p>
        </w:tc>
      </w:tr>
      <w:tr>
        <w:trPr>
          <w:trHeight w:val="35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 в 2027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3 636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капитального ремонта и ремонта</w:t>
            </w:r>
          </w:p>
        </w:tc>
      </w:tr>
      <w:tr>
        <w:trPr>
          <w:trHeight w:val="33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 в 2028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3 636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капитального ремонта и ремонта</w:t>
            </w:r>
          </w:p>
        </w:tc>
      </w:tr>
      <w:tr>
        <w:trPr>
          <w:trHeight w:val="3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 в 2029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3 636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капитального ремонта и ремонта</w:t>
            </w:r>
          </w:p>
        </w:tc>
      </w:tr>
      <w:tr>
        <w:trPr>
          <w:trHeight w:val="35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 в 2030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3 636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Протяженность местных дорог введенных в эксплуатацию после капитального ремонта и ремонта</w:t>
            </w:r>
          </w:p>
        </w:tc>
      </w:tr>
      <w:tr>
        <w:trPr>
          <w:trHeight w:val="29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ы кадастровы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5 3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Выполнен план кадастровых работ</w:t>
            </w:r>
          </w:p>
        </w:tc>
      </w:tr>
      <w:tr>
        <w:trPr>
          <w:trHeight w:val="28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ы кадастровые работы в 2024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5 3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Выполнен план кадастровых работ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0.01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упка включена в план-график закуп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0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лан-график закупок</w:t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ы государственные контрак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4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Государственный контракт</w:t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слуга оказана (работы выполне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изведена оплата товаров, выполненных работ, оказанных услуг по государственному контрак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латежное поручение (платежный документ)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несение в ЕГРН актуализированных све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8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К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2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ы кадастровые работы в 2025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Выполнен план кадастровых работ</w:t>
            </w:r>
          </w:p>
        </w:tc>
      </w:tr>
      <w:tr>
        <w:trPr>
          <w:trHeight w:val="26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ы мероприятия по обеспечению транспортной безопасности объектов транспортной инфраструктуры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 880 896,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Количество объектов транспортной инфраструктуры, защищенных от актов незаконного вмешательства</w:t>
            </w:r>
          </w:p>
        </w:tc>
      </w:tr>
      <w:tr>
        <w:trPr>
          <w:trHeight w:val="26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ы мероприятия по обеспечению транспортной безопасности объектов транспортной инфраструктуры Ленинградской области в 2024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06 923,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Количество объектов транспортной инфраструктуры, защищенных от актов незаконного вмешательства</w:t>
            </w:r>
          </w:p>
        </w:tc>
      </w:tr>
      <w:tr>
        <w:trPr>
          <w:trHeight w:val="16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4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упка включена в план-график закуп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7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лан-график закупок</w:t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ы государственные контрак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0.08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Государственный контракт</w:t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слуга оказана (работы выполне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изведена оплата товаров, выполненных работ, оказанных услуг по государственному контрак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латежное поручение (платежный документ)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ъект введен в эксплуатац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8.1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К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еев Серге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</w:tr>
      <w:tr>
        <w:trPr>
          <w:trHeight w:val="2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ы мероприятия по обеспечению транспортной безопасности объектов транспортной инфраструктуры Ленинградской области в 2025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73 97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Количество объектов транспортной инфраструктуры, защищенных от актов незаконного вмешательства</w:t>
            </w:r>
          </w:p>
        </w:tc>
      </w:tr>
      <w:tr>
        <w:trPr>
          <w:trHeight w:val="29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ы мероприятия по обеспечению транспортной безопасности объектов транспортной инфраструктуры Ленинградской области в 2026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Количество объектов транспортной инфраструктуры, защищенных от актов незаконного вмешательства</w:t>
            </w:r>
          </w:p>
        </w:tc>
      </w:tr>
      <w:tr>
        <w:trPr>
          <w:trHeight w:val="2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ы мероприятия по обеспечению транспортной безопасности объектов транспортной инфраструктуры Ленинградской области в 2027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Количество объектов транспортной инфраструктуры, защищенных от актов незаконного вмешательства</w:t>
            </w:r>
          </w:p>
        </w:tc>
      </w:tr>
      <w:tr>
        <w:trPr>
          <w:trHeight w:val="29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ы мероприятия по обеспечению транспортной безопасности объектов транспортной инфраструктуры Ленинградской области в 2028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Количество объектов транспортной инфраструктуры, защищенных от актов незаконного вмешательства</w:t>
            </w:r>
          </w:p>
        </w:tc>
      </w:tr>
      <w:tr>
        <w:trPr>
          <w:trHeight w:val="28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ы мероприятия по обеспечению транспортной безопасности объектов транспортной инфраструктуры Ленинградской области в 2029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Количество объектов транспортной инфраструктуры, защищенных от актов незаконного вмешательства</w:t>
            </w:r>
          </w:p>
        </w:tc>
      </w:tr>
      <w:tr>
        <w:trPr>
          <w:trHeight w:val="28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ы мероприятия по обеспечению транспортной безопасности объектов транспортной инфраструктуры Ленинградской области в 2030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ПО ДОРОЖНОМУ ХОЗЯЙСТВУ ЛЕНИНГРАДСКОЙ ОБЛАСТИ</w:t>
              <w:br/>
              <w:t>Седов Денис Станиславович - Председатель комитета по дорожному хозяйству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0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Количество объектов транспортной инфраструктуры, защищенных от актов незаконного вмешательства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аспорту регионального проект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раслевой проект «Отраслевой проект «Развитие и приведени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 нормативное состояние автомобильных дорог общего пользования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Показатели регионального проекта по муниципальным образованиям субъекта Российской Федераци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167"/>
        <w:gridCol w:w="1167"/>
        <w:gridCol w:w="1409"/>
        <w:gridCol w:w="1409"/>
        <w:gridCol w:w="1409"/>
        <w:gridCol w:w="1409"/>
        <w:gridCol w:w="1409"/>
        <w:gridCol w:w="1409"/>
        <w:gridCol w:w="1409"/>
      </w:tblGrid>
      <w:tr>
        <w:trPr>
          <w:trHeight w:val="28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Муниципальное образование субъекта Российской Федераци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Базовое значение</w:t>
            </w:r>
          </w:p>
        </w:tc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ериод реализации регионального проекта, год</w:t>
            </w:r>
          </w:p>
        </w:tc>
      </w:tr>
      <w:tr>
        <w:trPr>
          <w:trHeight w:val="56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зна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30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отяженность построенных и реконструированных дорог регионального, межмуниципального и местного значения, в том числе количество мостовых переходов, путепроводов, транспортных развязок и автодорожных обходов населенных пунктов, Километр;^тысяча метров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Волосовский муниципальный райо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7,02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Сертолов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9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Морозов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,6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Щеглов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9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Гатчинский муниципальный райо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35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Гатчин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1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Рождествен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1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0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ингисепп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4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Аннин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2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03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Тоснен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7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Сосновобор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5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аспорту регионального проект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раслевой проект «Отраслевой проект «Развитие и приведени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 нормативное состояние автомобильных дорог общего пользования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53"/>
        <w:gridCol w:w="1409"/>
        <w:gridCol w:w="969"/>
        <w:gridCol w:w="1337"/>
        <w:gridCol w:w="1200"/>
        <w:gridCol w:w="1337"/>
        <w:gridCol w:w="1200"/>
        <w:gridCol w:w="1200"/>
        <w:gridCol w:w="1200"/>
        <w:gridCol w:w="1200"/>
      </w:tblGrid>
      <w:tr>
        <w:trPr>
          <w:trHeight w:val="282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Муниципальное образование субъекта Российской Федераци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Единица измерения (по ОКЕИ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Базовое значение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ериод реализации регионального проекта, год</w:t>
            </w:r>
          </w:p>
        </w:tc>
      </w:tr>
      <w:tr>
        <w:trPr>
          <w:trHeight w:val="567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зна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30</w:t>
            </w:r>
          </w:p>
        </w:tc>
      </w:tr>
      <w:tr>
        <w:trPr>
          <w:trHeight w:val="28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. Совершенствование и развитие сети автомобильных дорог Ленинградской области</w:t>
            </w:r>
          </w:p>
        </w:tc>
      </w:tr>
      <w:tr>
        <w:trPr>
          <w:trHeight w:val="282" w:hRule="atLeast"/>
        </w:trPr>
        <w:tc>
          <w:tcPr>
            <w:tcW w:w="1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1.1. Завершено строительство (реконструкция), включая проектирование автомобильных дорог общего пользования местного значения </w:t>
            </w:r>
          </w:p>
        </w:tc>
      </w:tr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Всего по субъекту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,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7,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Волосовский муниципальны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илометр;^тысяча ме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7,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Щегловс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илометр;^тысяча ме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Гатчинский муниципальны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илометр;^тысяча ме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Гатчинс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илометр;^тысяча ме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Рождественс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илометр;^тысяча ме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Аннинс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илометр;^тысяча ме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Тосненс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илометр;^тысяча ме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,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. Сохранение существующей дорожной сети Ленинградской области, улучшение ее транспортно-эксплуатационного состояния, обеспечение транспортной безопасности объектов транспортной инфраструктуры</w:t>
            </w:r>
          </w:p>
        </w:tc>
      </w:tr>
      <w:tr>
        <w:trPr>
          <w:trHeight w:val="282" w:hRule="atLeast"/>
        </w:trPr>
        <w:tc>
          <w:tcPr>
            <w:tcW w:w="1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2.1. Выполнен капитальный ремонт 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</w:tr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Всего по субъекту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.2. Выполнен капитальный ремонт  и ремонт автомобильных дорог общего пользования местного значения муниципального образования «Город Гатчина» Гатчинского муниципального района Ленинградской области</w:t>
            </w:r>
          </w:p>
        </w:tc>
      </w:tr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Всего по субъекту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DejaVu Sans;Times New Roman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451403247ReshetnikovaZHN6296d1acfc62491f83560f940227220a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47_Reshetnikova.ZH.N_6296d1acfc62491f83560f940227220a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9:00Z</dcterms:created>
  <dc:creator>Apache POI</dc:creator>
  <dc:description/>
  <cp:keywords/>
  <dc:language>en-US</dc:language>
  <cp:lastModifiedBy>Жанна Николаевна Решетникова</cp:lastModifiedBy>
  <dcterms:modified xsi:type="dcterms:W3CDTF">2024-06-19T08:05:00Z</dcterms:modified>
  <cp:revision>9</cp:revision>
  <dc:subject/>
  <dc:title/>
</cp:coreProperties>
</file>