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3"/>
        <w:gridCol w:w="2287"/>
        <w:gridCol w:w="2288"/>
        <w:gridCol w:w="817"/>
        <w:gridCol w:w="252"/>
        <w:gridCol w:w="1215"/>
        <w:gridCol w:w="2036"/>
        <w:gridCol w:w="250"/>
      </w:tblGrid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Никифорова Лина Юрье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Отраслевой проект "Электроавтомобиль и водородный автомобиль"»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00890cd948f53a966a94a6500b6263ecc3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Никифорова Лина Юрье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22.03.2023 по 14.06.2024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02.05.2024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02.05.2024</w:t>
            </w:r>
          </w:p>
        </w:tc>
      </w:tr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раслевой проект "Электроавтомобиль и водородный автомобиль"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01.2024 - 31.12.2024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щеряков Егор Сергее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вый заместитель Председателя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икифорова Лина Юрье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чальник департамен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усть Кристина Сергее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лавный специалист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9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селение от 15 лет и старш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транспортной системы Ленинградской обла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энергетик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03"/>
        <w:gridCol w:w="2589"/>
        <w:gridCol w:w="2590"/>
        <w:gridCol w:w="1937"/>
        <w:gridCol w:w="1924"/>
        <w:gridCol w:w="1911"/>
      </w:tblGrid>
      <w:tr>
        <w:trPr/>
        <w:tc>
          <w:tcPr>
            <w:tcW w:w="15707" w:type="dxa"/>
            <w:gridSpan w:val="7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здание зарядной инфраструктуры для электромобилей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быстрых зарядных станций, созданных с помощью государственной поддержки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П РФ, ФП вне НП, 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здание зарядной инфраструктуры для электромобилей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быстрых зарядных станций, созданных с помощью государственной поддержк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П РФ, ФП вне НП, 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0"/>
        <w:gridCol w:w="3120"/>
        <w:gridCol w:w="1975"/>
        <w:gridCol w:w="815"/>
        <w:gridCol w:w="817"/>
        <w:gridCol w:w="816"/>
        <w:gridCol w:w="1312"/>
        <w:gridCol w:w="1312"/>
        <w:gridCol w:w="1935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ие зарядной инфраструктуры для электромобиле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"быстрые" электрические зарядные станции для электромобил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деральны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быстрых зарядных станций, созданных с помощью государственной поддержк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финансируемых мероприятий/проект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убсидия предоставляется на возмещение затрат инвесторам  по каждой зарядной станций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11"/>
        <w:gridCol w:w="3274"/>
        <w:gridCol w:w="3273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8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ие зарядной инфраструктуры для электромобиле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"быстрые" электрические зарядные станции для электромобиле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16 891,2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16 891,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 проект «Отраслевой проект "Электроавтомобиль и водородный автомобиль"» (всего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"быстрые" электрические зарядные станции для электромобиле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0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4 года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ие зарядной инфраструктуры для электромобилей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"быстрые" электрические зарядные станции для электромоби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 12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№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спорту регионального проект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«Отраслевой проект «Электроавтомобиль и водородный автомобиль»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еализации регионального проек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05"/>
        <w:gridCol w:w="1083"/>
        <w:gridCol w:w="1082"/>
        <w:gridCol w:w="1619"/>
        <w:gridCol w:w="1389"/>
        <w:gridCol w:w="2012"/>
        <w:gridCol w:w="1305"/>
        <w:gridCol w:w="1103"/>
        <w:gridCol w:w="1010"/>
        <w:gridCol w:w="1282"/>
        <w:gridCol w:w="1541"/>
      </w:tblGrid>
      <w:tr>
        <w:trPr>
          <w:trHeight w:val="3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 мероприятия (результата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рок реализ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ветственный 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дрес объекта (в соответствии с ФИАС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щность объек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м финансового обеспечения (тыс. 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79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ча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кон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шествен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ледовател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Единица измерения (по ОКЕ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нач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1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здание зарядной инфраструктуры для электромобилей</w:t>
            </w:r>
          </w:p>
        </w:tc>
      </w:tr>
      <w:tr>
        <w:trPr>
          <w:trHeight w:val="27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зданы "быстрые" электрические зарядные станции для электр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ЭКОНОМИЧЕСКОГО РАЗВИТИЯ И ИНВЕСТИЦИОННОЙ ДЕЯТЕЛЬНОСТИ ЛЕНИНГРАДСКОЙ ОБЛАСТИ</w:t>
              <w:br/>
              <w:t>Мищеряков Егор Сергеевич - Первый заместитель Председателя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 1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Субсидия предоставляется на возмещение затрат инвесторам  по каждой зарядной станций</w:t>
            </w:r>
          </w:p>
        </w:tc>
      </w:tr>
      <w:tr>
        <w:trPr>
          <w:trHeight w:val="25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зданы "быстрые" электрические зарядные станции для электромобилей в 2024 году ре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ЭКОНОМИЧЕСКОГО РАЗВИТИЯ И ИНВЕСТИЦИОННОЙ ДЕЯТЕЛЬНОСТИ ЛЕНИНГРАДСКОЙ ОБЛАСТИ</w:t>
              <w:br/>
              <w:t>Мищеряков Егор Сергеевич - Первый заместитель Председателя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 1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  <w:br/>
              <w:t>Субсидия предоставляется на возмещение затрат инвесторам  по каждой зарядной станций</w:t>
            </w:r>
          </w:p>
        </w:tc>
      </w:tr>
      <w:tr>
        <w:trPr>
          <w:trHeight w:val="18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формирован перечень приоритетных точек размещения электрозарядных стан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.04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сарев Алексей Викто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каз</w:t>
            </w:r>
          </w:p>
        </w:tc>
      </w:tr>
      <w:tr>
        <w:trPr>
          <w:trHeight w:val="1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пределены потенциальные   операторы электрозарядных станций, заявившие о намерении реализации проекта в 2024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05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огданова Наталья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быстрые зарядн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10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икифорова Л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6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олучении субсид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11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огданова Наталья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2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о соглашение о предоставлении субсидии юридическому (физическому) лицу (соглашение о предоставлении субсидии юридическому (физическому) лицу включено в реестр соглаш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.11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икифорова Л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формированы отчеты о реализации проектов  по созданию зарядной инфраструктуры в пилотных субъектах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12.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икифорова Л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51403247ReshetnikovaZHN6296d1acfc62491f83560f940227220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7_Reshetnikova.ZH.N_6296d1acfc62491f83560f940227220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0:00Z</dcterms:created>
  <dc:creator>Apache POI</dc:creator>
  <dc:description/>
  <cp:keywords/>
  <dc:language>en-US</dc:language>
  <cp:lastModifiedBy>Жанна Николаевна Решетникова</cp:lastModifiedBy>
  <dcterms:modified xsi:type="dcterms:W3CDTF">2024-06-19T08:47:00Z</dcterms:modified>
  <cp:revision>2</cp:revision>
  <dc:subject/>
  <dc:title/>
</cp:coreProperties>
</file>