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273"/>
        <w:gridCol w:w="2287"/>
        <w:gridCol w:w="2288"/>
        <w:gridCol w:w="817"/>
        <w:gridCol w:w="252"/>
        <w:gridCol w:w="1215"/>
        <w:gridCol w:w="2036"/>
        <w:gridCol w:w="250"/>
      </w:tblGrid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 подписан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ЭЛЕКТРОННОЙ ПОДПИСЬЮ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 А С П О Р Т</w:t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уководитель проекта - Александрова Наталья Александровна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регионального проекта</w:t>
            </w:r>
          </w:p>
        </w:tc>
        <w:tc>
          <w:tcPr>
            <w:tcW w:w="25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ЕДЕНИЯ О СЕРТИФИКАТЕ ЭП</w:t>
            </w:r>
          </w:p>
        </w:tc>
        <w:tc>
          <w:tcPr>
            <w:tcW w:w="250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«Отраслевой проект  «Информационно-аналитическое и научное обеспечение развития транспортной системы»»</w:t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ртификат: 00cfe21a6a4ec30f870b6d62523ff749c4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ладелец: Александрова Наталья Александровна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йствителен: с 11.03.2023 по 03.06.2024</w:t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подписания: 08.05.2024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утверждения паспорта: 08.05.2024</w:t>
            </w:r>
          </w:p>
        </w:tc>
      </w:tr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1. Основные положения</w:t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раткое наименование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раслевой проект  «Информационно-аналитическое и научное обеспечение развития транспортной системы»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рок реализации проекта</w:t>
            </w:r>
          </w:p>
        </w:tc>
        <w:tc>
          <w:tcPr>
            <w:tcW w:w="2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Этап I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01.01.2024 - 31.12.2030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у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сяжнюк Михаил Сергеевич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едседатель комитет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уководитель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лександрова Наталья Александровна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меститель председателя комитет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лександрова Наталья Александровна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меститель председателя комитет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Целевые группы</w:t>
            </w:r>
          </w:p>
        </w:tc>
        <w:tc>
          <w:tcPr>
            <w:tcW w:w="9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льзователи автомобильными дорогам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государственными программами (комплексными программами) Российской Федерации и с государственными программами (комплексными программами) субъекта Российской Федерации (далее - государственные программы)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ая программа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витие транспортной системы Ленинградской област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1497"/>
        <w:gridCol w:w="1497"/>
        <w:gridCol w:w="1119"/>
        <w:gridCol w:w="1112"/>
        <w:gridCol w:w="1106"/>
        <w:gridCol w:w="1104"/>
        <w:gridCol w:w="1104"/>
        <w:gridCol w:w="1106"/>
        <w:gridCol w:w="1104"/>
        <w:gridCol w:w="1106"/>
        <w:gridCol w:w="1104"/>
      </w:tblGrid>
      <w:tr>
        <w:trPr/>
        <w:tc>
          <w:tcPr>
            <w:tcW w:w="15707" w:type="dxa"/>
            <w:gridSpan w:val="13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 Показатели регионального проекта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казатели регионального проекта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7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ериод, год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Развитие информационных систем на общественном транспорте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введенных в эксплуатацию информационных систем (сервисов) на транспорте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, ВДЛ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1497"/>
        <w:gridCol w:w="1497"/>
        <w:gridCol w:w="622"/>
        <w:gridCol w:w="622"/>
        <w:gridCol w:w="624"/>
        <w:gridCol w:w="622"/>
        <w:gridCol w:w="622"/>
        <w:gridCol w:w="622"/>
        <w:gridCol w:w="622"/>
        <w:gridCol w:w="624"/>
        <w:gridCol w:w="622"/>
        <w:gridCol w:w="622"/>
        <w:gridCol w:w="622"/>
        <w:gridCol w:w="623"/>
        <w:gridCol w:w="623"/>
        <w:gridCol w:w="622"/>
        <w:gridCol w:w="1251"/>
      </w:tblGrid>
      <w:tr>
        <w:trPr/>
        <w:tc>
          <w:tcPr>
            <w:tcW w:w="15707" w:type="dxa"/>
            <w:gridSpan w:val="1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1. Прокси-показатели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рокси-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знак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озрастания/убывани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7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кварталам/месяцам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к.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4"/>
        <w:gridCol w:w="1497"/>
        <w:gridCol w:w="1497"/>
        <w:gridCol w:w="825"/>
        <w:gridCol w:w="824"/>
        <w:gridCol w:w="826"/>
        <w:gridCol w:w="825"/>
        <w:gridCol w:w="825"/>
        <w:gridCol w:w="825"/>
        <w:gridCol w:w="826"/>
        <w:gridCol w:w="824"/>
        <w:gridCol w:w="825"/>
        <w:gridCol w:w="825"/>
        <w:gridCol w:w="824"/>
        <w:gridCol w:w="88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3. Помесячный план достижения показателей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казатели регионального проекта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90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овые значения по месяцам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 конец 2024 год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Развитие информационных систем на общественном транспорте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введенных в эксплуатацию информационных систем (сервисов) на транспорте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, ВДЛ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2380"/>
        <w:gridCol w:w="1505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999"/>
        <w:gridCol w:w="1001"/>
        <w:gridCol w:w="1473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4. Мероприятия (результаты) регионального проекта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структурных элементов государственных программ вместе с наименованием государственной программы</w:t>
            </w:r>
          </w:p>
        </w:tc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4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ип мероприятия (результата)</w:t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мероприятия (результата)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витие информационных систем на общественном транспорте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ализованы мероприятия по развитию и сопровождению информационных систем на общественном транспорт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введенных в эксплуатацию информационных систем (сервисов) на транспорте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витие информационных систем на общественном транспорте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93"/>
        <w:gridCol w:w="1455"/>
        <w:gridCol w:w="1455"/>
        <w:gridCol w:w="1454"/>
        <w:gridCol w:w="1456"/>
        <w:gridCol w:w="1455"/>
        <w:gridCol w:w="1454"/>
        <w:gridCol w:w="1455"/>
        <w:gridCol w:w="1453"/>
      </w:tblGrid>
      <w:tr>
        <w:trPr/>
        <w:tc>
          <w:tcPr>
            <w:tcW w:w="15706" w:type="dxa"/>
            <w:gridSpan w:val="10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 Финансовое обеспечение реализации регионального проекта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№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и источники финансового обеспечения</w:t>
            </w:r>
          </w:p>
        </w:tc>
        <w:tc>
          <w:tcPr>
            <w:tcW w:w="10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 (тыс.рублей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витие информационных систем на общественном транспорт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 301,7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9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1 951,78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ализованы мероприятия по развитию и сопровождению информационных систем на общественном транспорт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 301,7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9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1 951,78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 301,7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9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1 951,78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3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4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распределенный резерв (бюджет субъекта Российской Федерации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 ПО РЕГИОНАЛЬНОМУ ПРОЕКТУ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 301,7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9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1 951,78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 301,7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9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 15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1 951,78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497"/>
        <w:gridCol w:w="1495"/>
        <w:gridCol w:w="1497"/>
        <w:gridCol w:w="1497"/>
        <w:gridCol w:w="1497"/>
        <w:gridCol w:w="1496"/>
        <w:gridCol w:w="1497"/>
        <w:gridCol w:w="1495"/>
      </w:tblGrid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1. Финансовое обеспечение регионального проекта за счет бюджетных ассигнований по источникам финансирования дефицита бюджета субъекта Российской Федерации</w:t>
            </w:r>
          </w:p>
        </w:tc>
      </w:tr>
      <w:tr>
        <w:trPr/>
        <w:tc>
          <w:tcPr>
            <w:tcW w:w="373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4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04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тыс. рублей)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 проект «Отраслевой проект  «Информационно-аналитическое и научное обеспечение развития транспортной системы»» (всего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ализованы мероприятия по развитию и сопровождению информационных систем на общественном транспорте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50"/>
        <w:gridCol w:w="966"/>
        <w:gridCol w:w="965"/>
        <w:gridCol w:w="964"/>
        <w:gridCol w:w="966"/>
        <w:gridCol w:w="964"/>
        <w:gridCol w:w="967"/>
        <w:gridCol w:w="964"/>
        <w:gridCol w:w="964"/>
        <w:gridCol w:w="967"/>
        <w:gridCol w:w="964"/>
        <w:gridCol w:w="966"/>
        <w:gridCol w:w="964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6. Помесячный план исполнения бюджета субъекта Российской Федерации в части бюджетных ассигнований, предусмотренных на финансовое обеспечение реализации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№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10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 исполнения нарастающим итогом (тыс. рублей)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 на конец 2024 года (тыс. рублей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витие информационных систем на общественном транспорте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ализованы мероприятия по развитию и сопровождению информационных систем на общественном транспорте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91,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6,4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212,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 654,1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 071,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 841,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 379,5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 517,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 056,0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4 083,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 301,78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: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91,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96,4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 212,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 654,1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 071,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 841,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 379,5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 517,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 056,0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4 083,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8 301,78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№ 1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аспорту регионального проект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«Отраслевой проект  «Информационно-аналитическое и научное обеспечение развития транспортной системы»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</w:rPr>
        <w:t>План реализации регионального проект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60"/>
        <w:gridCol w:w="1038"/>
        <w:gridCol w:w="1038"/>
        <w:gridCol w:w="1595"/>
        <w:gridCol w:w="1357"/>
        <w:gridCol w:w="1805"/>
        <w:gridCol w:w="1250"/>
        <w:gridCol w:w="1040"/>
        <w:gridCol w:w="944"/>
        <w:gridCol w:w="1226"/>
        <w:gridCol w:w="1682"/>
      </w:tblGrid>
      <w:tr>
        <w:trPr>
          <w:trHeight w:val="39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аименование мероприятия (результата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рок реализаци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ветственный 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дрес объекта (в соответствии с ФИАС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ощность объект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ъем финансового обеспечения (тыс. руб.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ид документа и характеристика  мероприятия (результата)</w:t>
            </w:r>
          </w:p>
        </w:tc>
      </w:tr>
      <w:tr>
        <w:trPr>
          <w:trHeight w:val="7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ачал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конч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едшествен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следователи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Единица измерения (по ОКЕ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наче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звитие информационных систем на общественном транспорте</w:t>
            </w:r>
          </w:p>
        </w:tc>
      </w:tr>
      <w:tr>
        <w:trPr>
          <w:trHeight w:val="1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ализованы мероприятия по развитию и сопровождению информационных систем на общественном транспор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Фандеева Юлия Анатольевна - Начальник сек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41951,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Развитие информационных систем на общественном транспорте</w:t>
            </w:r>
          </w:p>
        </w:tc>
      </w:tr>
      <w:tr>
        <w:trPr>
          <w:trHeight w:val="21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ализованы мероприятия по развитию и сопровождению информационных систем на общественном транспорте в 2024 году реал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Фандеева Юлия Анатольевна - Начальник сек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8301,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Развитие информационных систем на общественном транспорте</w:t>
            </w:r>
          </w:p>
        </w:tc>
      </w:tr>
      <w:tr>
        <w:trPr>
          <w:trHeight w:val="2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Утвержден план информатизации комитета Ленинградской области по транспорту, включающий закупку по созданию (развитию) информационно-телекоммуникационного сервиса (информационной систем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5.03.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андрова Наталья Александ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План информатизации Ленинградской области по транспорту</w:t>
            </w:r>
          </w:p>
        </w:tc>
      </w:tr>
      <w:tr>
        <w:trPr>
          <w:trHeight w:val="98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упка включена в план закуп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9.03.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андрова Наталья Александ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лан-график закупок</w:t>
              <w:br/>
              <w:t>План закупок на 2024 год</w:t>
            </w:r>
          </w:p>
        </w:tc>
      </w:tr>
      <w:tr>
        <w:trPr>
          <w:trHeight w:val="22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лючен государственный контракт, сведения размещены в реестре контрактов в ЕИС в сфере закупо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6.04.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андрова Наталья Александ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Государственный контракт</w:t>
              <w:br/>
              <w:t>Заключен государственный контракт, сведения размещены в реестре контрактов в ЕИС в сфере закупок</w:t>
            </w:r>
          </w:p>
        </w:tc>
      </w:tr>
      <w:tr>
        <w:trPr>
          <w:trHeight w:val="16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ведена выплата аванса по государственному контрак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05.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андрова Наталья Александ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латежное поручение (платежный документ)</w:t>
              <w:br/>
              <w:t>Проведена выплата аванса по государственному контракту</w:t>
            </w:r>
          </w:p>
        </w:tc>
      </w:tr>
      <w:tr>
        <w:trPr>
          <w:trHeight w:val="9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формирована приемочная коми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.11.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андрова Наталья Александ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иказ</w:t>
              <w:br/>
              <w:t>Приказ ГКУ ЛО "ЛЕНОБЛТРАНС"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изведена приемка выполненных работ, оказанных услуг по государственному контрак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12.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андрова Наталья Александ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Акт выполненных работ</w:t>
            </w:r>
          </w:p>
        </w:tc>
      </w:tr>
      <w:tr>
        <w:trPr>
          <w:trHeight w:val="13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формационно телекоммуникационный сервис(информационная система) введен(а) в промышленную эксплуатац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12.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андрова Наталья Александ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иказ</w:t>
              <w:br/>
              <w:t>Распоряжение комитета Ленинградской области по транспорту</w:t>
            </w:r>
          </w:p>
        </w:tc>
      </w:tr>
      <w:tr>
        <w:trPr>
          <w:trHeight w:val="12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ыполненные работы, оказанные услуги  отражены в уче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5.12.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андрова Наталья Александ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кт выполненных работ</w:t>
              <w:br/>
              <w:t>Акт выполненных работ</w:t>
            </w:r>
          </w:p>
        </w:tc>
      </w:tr>
      <w:tr>
        <w:trPr>
          <w:trHeight w:val="18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изведена оплата выполненных работ, оказанных услуг по государственному контрак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5.12.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К.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лександрова Наталья Александ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латежное поручение (платежный документ)</w:t>
              <w:br/>
              <w:t>Платежное поручение</w:t>
            </w:r>
          </w:p>
        </w:tc>
      </w:tr>
      <w:tr>
        <w:trPr>
          <w:trHeight w:val="21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ализованы мероприятия по развитию и сопровождению информационных систем на общественном транспорте в 2025 году реал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Фандеева Юлия Анатольевна - Начальник сек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29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Развитие информационных систем на общественном транспорте</w:t>
            </w:r>
          </w:p>
        </w:tc>
      </w:tr>
      <w:tr>
        <w:trPr>
          <w:trHeight w:val="21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ализованы мероприятия по развитию и сопровождению информационных систем на общественном транспорте в 2026 году реал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Фандеева Юлия Анатольевна - Начальник сек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2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Развитие информационных систем на общественном транспорте</w:t>
            </w:r>
          </w:p>
        </w:tc>
      </w:tr>
      <w:tr>
        <w:trPr>
          <w:trHeight w:val="21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ализованы мероприятия по развитию и сопровождению информационных систем на общественном транспорте в 2027 году реал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Фандеева Юлия Анатольевна - Начальник сек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2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Развитие информационных систем на общественном транспорте</w:t>
            </w:r>
          </w:p>
        </w:tc>
      </w:tr>
      <w:tr>
        <w:trPr>
          <w:trHeight w:val="21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ализованы мероприятия по развитию и сопровождению информационных систем на общественном транспорте в 2028 году реал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Фандеева Юлия Анатольевна - Начальник сек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2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Развитие информационных систем на общественном транспорте</w:t>
            </w:r>
          </w:p>
        </w:tc>
      </w:tr>
      <w:tr>
        <w:trPr>
          <w:trHeight w:val="21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ализованы мероприятия по развитию и сопровождению информационных систем на общественном транспорте в 2029 году реал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Фандеева Юлия Анатольевна - Начальник сек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2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Развитие информационных систем на общественном транспорте</w:t>
            </w:r>
          </w:p>
        </w:tc>
      </w:tr>
      <w:tr>
        <w:trPr>
          <w:trHeight w:val="21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ализованы мероприятия по развитию и сопровождению информационных систем на общественном транспорте в 2030 году реализ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Фандеева Юлия Анатольевна - Начальник сек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2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Развитие информационных систем на общественном транспорте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DejaVu Sans;Times New Roman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451403247ReshetnikovaZHN6296d1acfc62491f83560f940227220a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5 Версия клиента генератора печатных документов: 14.0.32 Текущий пользователь: 47_Reshetnikova.ZH.N_6296d1acfc62491f83560f940227220a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9:00Z</dcterms:created>
  <dc:creator>Apache POI</dc:creator>
  <dc:description/>
  <cp:keywords/>
  <dc:language>en-US</dc:language>
  <cp:lastModifiedBy>Жанна Николаевна Решетникова</cp:lastModifiedBy>
  <dcterms:modified xsi:type="dcterms:W3CDTF">2024-06-19T08:26:00Z</dcterms:modified>
  <cp:revision>2</cp:revision>
  <dc:subject/>
  <dc:title/>
</cp:coreProperties>
</file>