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ЛЕНИНГРА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митет по дорожному хозяйству Ленингра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6</w:t>
      </w:r>
      <w:r>
        <w:rPr>
          <w:rFonts w:cs="Times New Roman" w:ascii="Times New Roman" w:hAnsi="Times New Roman"/>
          <w:b/>
          <w:sz w:val="28"/>
          <w:szCs w:val="28"/>
        </w:rPr>
        <w:t>» мая 2013 г.</w:t>
        <w:tab/>
        <w:tab/>
        <w:tab/>
        <w:tab/>
        <w:tab/>
        <w:tab/>
        <w:t xml:space="preserve">        № 82/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рах по реализации  постановления Правительства Ленинградской области от 7 марта 2013 года № 65 «Об оказании бесплатной юридической помощи на территории Ленинград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о исполнение пункта 4 постановления Правительства Ленинградской области от 7 марта 2013 года № 65 «Об оказании бесплатной юридической помощи на территории Ленинградской области»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состав подведомственных комитету по дорожному хозяйству Ленинградской области государственных учреждений Ленинградской области, входящих в государственную систему оказания бесплатной юридической помощи на территории Ленинградской области согласно приложени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Отделу нормативно-правового обеспечения и имущественных отношений (Шалаев В.В.) в месячный сро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дготовить проект постановления Правительства Ленинградской области о внесении изменений в положение о комитете по дорожному хозяйству Ленинградской области в целях установления полномочий по оказанию гражданам бесплатной юридической помощи в виде правового консультирования в устной и письменной форме по вопросам, относящимся к компетенции комитета, а также по правовому информированию и правовому просвещению населения, согласовать его в установленном поряд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дготовить проект распоряжения Правительства Ленинградской области  о внесении изменений в распоряжение Правительства Ленинградской области о государственном казенном учреждении «Управление автомобильных дорог Ленинградской области»  (ГКУ «Ленавтодор») в целях определения обязанностей учреждения по оказанию гражданам бесплатной юридической помощи в виде правового консультирования в устной и письменной форме по вопросам деятельности учреждения, а также по правовому информированию и правовому просвещению населения; согласовать проект в установленном порядке; обеспечить внесение изменений в устав учреж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еспечить составление ежеквартальных отчетов об оказанной комитетом по дорожному хозяйству и ГКУ «Ленавтодор» бесплатной юридической помощи по форме, утвержденной комитетом по социальной защите населения Ленинград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И.о. директора ГКУ «Ленавтодор» (Галкаев Д.Э.), начальникам (заведующим) отделов (секторов) комитета,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о 20 июня 2013 года, а в последующем – ежеквартально, до 20 числа последнего месяца каждого квартала представлять в отдел нормативно-правового обеспечения комитета сведения об оказании бесплатной юридической помощи гражданам  по форме, утвержденной распоряжением комит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социальной защиты населения Ленинградской области от 19 марта 2013 г. № 68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Отделу обеспечения дорожной деятельности (Гольдберг Г.Б.) в недельный срок разместить текст данного распоряжения на официальном сайте комитета по дорожному хозяйству Ленинградской области в разделе «Бесплатная юридическая помощ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распоряжения возложить на первого заместителя председателя комитета Рылеева А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тета</w:t>
        <w:tab/>
        <w:tab/>
        <w:tab/>
        <w:tab/>
        <w:tab/>
        <w:tab/>
        <w:t xml:space="preserve">   А.В. Льв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 распоряжением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омитета по дорожному хозяйству Ленинград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6» мая  2013г. № 82/1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приложение 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ведомственных комитету по дорожному хозяйству Ленинградской области государственных учреждений Ленинградской области, входящих в государственную систему оказания бесплатной юридической помощи на территории Ленингра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нинградское областное государственное казенное учреждение «Управление автомобильных дорог Ленинградской области» (ГКУ «Ленавтодор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леев А.А.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лаев В.В.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ьдберг Г.Б.  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1:00:00Z</dcterms:created>
  <dc:creator>Chekster</dc:creator>
  <dc:description/>
  <dc:language>en-US</dc:language>
  <cp:lastModifiedBy>Светлана Анатольевна Сокол</cp:lastModifiedBy>
  <cp:lastPrinted>2013-04-15T18:32:00Z</cp:lastPrinted>
  <dcterms:modified xsi:type="dcterms:W3CDTF">2018-06-18T11:00:00Z</dcterms:modified>
  <cp:revision>2</cp:revision>
  <dc:subject/>
  <dc:title>АДМИНИСТРАЦИЯ ЛЕНИНГРАДСКОЙ ОБЛАСТИ</dc:title>
</cp:coreProperties>
</file>