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ind w:firstLine="5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к отчету  по реализации мероприятий государственной программы Ленинградской области «Развитие транспортной системы Ленинградской области» за январь-декабрь 2022 года</w:t>
      </w:r>
    </w:p>
    <w:p>
      <w:pPr>
        <w:pStyle w:val="Normal"/>
        <w:ind w:firstLine="5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го на реализацию государственной  программы  «Развитие транспортной системы Ленинградской области» (далее Программа) предусмотрены объемы финансирования на 2022 год  в размере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5 062 886,8 </w:t>
      </w:r>
      <w:r>
        <w:rPr>
          <w:rFonts w:eastAsia="Times New Roman" w:cs="Times New Roman" w:ascii="Times New Roman" w:hAnsi="Times New Roman"/>
          <w:sz w:val="28"/>
          <w:szCs w:val="28"/>
        </w:rPr>
        <w:t>тыс. рубле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в том числе: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 счет средств областного бюджета Ленинградской области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 18 935 684,0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 счет средств федерального бюджета -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5 184 423,7 </w:t>
      </w:r>
      <w:r>
        <w:rPr>
          <w:rFonts w:eastAsia="Times New Roman"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за счет средств местных бюджетов -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98 795,2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за счет средств прочих источников -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87 024,6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ыс. рублей.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полнено 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январь-декабрь 2022 года -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7 972 938,59 </w:t>
      </w:r>
      <w:r>
        <w:rPr>
          <w:rFonts w:eastAsia="Times New Roman" w:cs="Times New Roman" w:ascii="Times New Roman" w:hAnsi="Times New Roman"/>
          <w:sz w:val="28"/>
          <w:szCs w:val="28"/>
        </w:rPr>
        <w:t>тыс. рублей (71,7 % от плана года)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 т.ч.: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 счет средств областного бюджета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 13 277 483,3 </w:t>
      </w:r>
      <w:r>
        <w:rPr>
          <w:rFonts w:eastAsia="Times New Roman"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 счет средств федерального бюджета -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 182 571,9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 счет средств местных бюджетов -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09 646,7 </w:t>
      </w:r>
      <w:r>
        <w:rPr>
          <w:rFonts w:eastAsia="Times New Roman"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 счет средств прочих источников -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03 236,7 </w:t>
      </w:r>
      <w:r>
        <w:rPr>
          <w:rFonts w:eastAsia="Times New Roman"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инансирование за январь-декабрь 2022 год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– 23 610 301,5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ыс. рублей (94,2% </w:t>
        <w:br/>
        <w:t xml:space="preserve">от плана года)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т.ч.: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 счет средств областного бюджета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 17 832 334,2 </w:t>
      </w:r>
      <w:r>
        <w:rPr>
          <w:rFonts w:eastAsia="Times New Roman"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 счет средств федерального бюджета -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 180 546,4 </w:t>
      </w:r>
      <w:r>
        <w:rPr>
          <w:rFonts w:eastAsia="Times New Roman"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 счет средств местных бюджетов -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85 557,1 </w:t>
      </w:r>
      <w:r>
        <w:rPr>
          <w:rFonts w:eastAsia="Times New Roman"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 счет средств прочих источников -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11 863,9 </w:t>
      </w:r>
      <w:r>
        <w:rPr>
          <w:rFonts w:eastAsia="Times New Roman"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отчетный период в рамках реализации Программы проводились работы </w:t>
        <w:br/>
        <w:t xml:space="preserve">по подготовке документации и размещению государственного заказа на выполнение соответствующих дорожных работ, а также  продолжилась работа по исполнению </w:t>
        <w:br/>
        <w:t>уже заключенных государственных контрактов.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рамках выполнения мероприятий по стройке и реконструкции дорог общего пользования регионального и местного значения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вод в эксплуатацию а/д общего пользования регионального </w:t>
        <w:br/>
        <w:t>и межмуниципального значения (и искусственных сооружений на них) после строительства и реконструкции составил - 1,56528/80,6 в т.ч.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оительство транспортной развязки на пересечении автомобильной дороги «Санкт-Петербург-завод им. Свердлова-Всеволожск (км39) с железной дорогой </w:t>
        <w:br/>
        <w:t>на  перегоне Всеволожск-Мельничный Ручей во Всеволожском районе Ленинградской области» –1,26628км /80,6 пог.м;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Строительство парковки легкового и пассажирского транспорта у мемориала «Разорванное кольцо» во Всеволожском районе» на участке км 38-км 40 автомобильной дороги общего пользования регионального значения «Санкт-Петербург-Морье» во Всеволожском районе - 0,299 км.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вод в эксплуатацию а/д общего пользования местного значения </w:t>
        <w:br/>
        <w:t>(и искусственных сооружений на них) после строительства и реконструкции составил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,92784 км  в т.ч.: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Реконструкция участка автомобильной дороги по ул. Скворцова г.п. им. Морозова, включая разработку проектно-сметной документации» - 1,64616 км;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Строительство улицы Шадрина на участке от улицы Крикковское шоссе </w:t>
        <w:br/>
        <w:t>до улицы Проектная 3 в мкр. №7 г. Кингисепп» - 0,47618 км;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Строительство улицы Гидротехников от ул. Центральной</w:t>
        <w:br/>
        <w:t xml:space="preserve"> до ул. Серафимовской по адресу: Ленинградская область,Ломоносовский район, Аннинское городское поселение, г.п. Новоселье» - 0,2185 км;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роительство улицы Солнечная. Этап №3 строительства внутриквартальных проездов с канализационными и водопроводными сетями квартала малоэтажной застройки в районе ГК «Искра» по адресу: Ленинградская область, г. Сосновый Бор - 0,508 км;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роительство Проектируемой улицы №1 в створе продолжения улицы Центральной и улицы Дмитрия Кожемякина в г. Сертолово Ленинградской области –0,931 км;</w:t>
      </w:r>
    </w:p>
    <w:p>
      <w:pPr>
        <w:pStyle w:val="Normal"/>
        <w:numPr>
          <w:ilvl w:val="0"/>
          <w:numId w:val="3"/>
        </w:numPr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Реконструкция «Подъезд  к музею «Дом станционного смотрителя» </w:t>
        <w:br/>
        <w:t>в д. Выра от а/д «Кемполово - Выра - Тосно – Шапки» по адресу: Ленинградская область, Гатчинский район, МО «Рождественское сельское поселение», дер. Выра» - 0,148 км.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рамках исполнения мероприятий по капитальному ремон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 ремон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ий прирост протяженности автомобильных дорог общего пользования регионального, межмуниципального значения и местного значения, соответствующих нормативным требованиям к транспортно-эксплуатационным показателям в результате капитального ремонта  и ремонта а/дорог за 2022 год составил  333,205 км/126,26  </w:t>
        <w:br/>
        <w:t>пог. м, в т.ч.: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 автомобильным дорогам общего пользования регионального                                и межмуниципального значения – 249,204 км/126,26 пог.м (в том числе по кап. ремонту 12,212 км);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   по автомобильным дорогам общего пользования местного значения – 84,1 км.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рамках мероприятий, направленных на обеспечение безопасности дорожного движения, выполнено:</w:t>
      </w:r>
    </w:p>
    <w:p>
      <w:pPr>
        <w:pStyle w:val="Style20"/>
        <w:ind w:left="720" w:hanging="0"/>
        <w:jc w:val="both"/>
        <w:rPr/>
      </w:pPr>
      <w:r>
        <w:rPr>
          <w:sz w:val="28"/>
          <w:szCs w:val="28"/>
        </w:rPr>
        <w:t xml:space="preserve">- приобретено и установлено 33 стационарных комплекса автоматической 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то-видео фиксации нарушений ПДД РФ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веден светофорный объект – 1 ед.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обустроенных линий искусственного электрического освещения составила 35 206 п.м., тротуаров – 67 495 п.м.;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 xml:space="preserve">- введены в эксплуатацию 3  пункта весогабаритного контроля на а/д </w:t>
        <w:br/>
        <w:t>в Выборгском и Всеволожском районах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несено дорожной разметки: краской - 1 млн. 250 тыс. кв.м,, горячим пластиком – 224 тыс. кв.м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ы работы по восстановлению пешеходных переходов и ремонту тротуаров, пешеходных дорожек, размещаемых в границах полосы отвода автомобильных дорог общего пользования регионального значения в Тосненском районе Ленинградской области – 3 291 п.м.;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- выполнены работы по обустройству 13-ти автобусных остановок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852 дорожных знака, внесены изменения в проекты организации дорожного движения  на 33 участках автомобильных дорог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562 дорожных знака, 33 искусственных неровности, 760 п.м. пешеходных ограждений, светофоры Т7, элементы освещения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2 595 дорожных знака;</w:t>
      </w:r>
    </w:p>
    <w:p>
      <w:pPr>
        <w:pStyle w:val="Style2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2 810 п.м. барьерных ограждений.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ind w:firstLine="6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мероприятиям, направленным на создание условий для осуществления дорожной деятельности, выполнено: </w:t>
      </w:r>
    </w:p>
    <w:p>
      <w:pPr>
        <w:pStyle w:val="Normal"/>
        <w:pBdr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счет субсидий, выделенных из областного бюджета Ленинградской области, </w:t>
        <w:br/>
        <w:t xml:space="preserve">в 2022 году предприятиями дорожной отрасли и акционерным обществом Ленинградской области в 2022 году приобретена 21 единица дорожной техники, </w:t>
        <w:br/>
        <w:t xml:space="preserve">из них: </w:t>
      </w:r>
    </w:p>
    <w:p>
      <w:pPr>
        <w:pStyle w:val="Normal"/>
        <w:pBdr/>
        <w:ind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асфальтобетонный завод непрерывного типа – 1 единица, </w:t>
      </w:r>
    </w:p>
    <w:p>
      <w:pPr>
        <w:pStyle w:val="Normal"/>
        <w:pBdr/>
        <w:ind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робильно-сортировочная линия для производства кубовидного щебня различных фракций – 1 единица, </w:t>
      </w:r>
    </w:p>
    <w:p>
      <w:pPr>
        <w:pStyle w:val="Normal"/>
        <w:pBdr/>
        <w:ind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дметально-уборочный прицеп «Бродвей» - 1 единица, </w:t>
      </w:r>
    </w:p>
    <w:p>
      <w:pPr>
        <w:pStyle w:val="Normal"/>
        <w:pBdr/>
        <w:ind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машина для ямочного ремонта БЦМ – 1 единица, </w:t>
      </w:r>
    </w:p>
    <w:p>
      <w:pPr>
        <w:pStyle w:val="Normal"/>
        <w:pBdr/>
        <w:ind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грузчик универсальный АМКОДОР – 4 единицы, </w:t>
      </w:r>
    </w:p>
    <w:p>
      <w:pPr>
        <w:pStyle w:val="Normal"/>
        <w:pBdr/>
        <w:ind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экскаватор-погрузчик АМКОДОР – 1 единица, </w:t>
      </w:r>
    </w:p>
    <w:p>
      <w:pPr>
        <w:pStyle w:val="Normal"/>
        <w:pBdr/>
        <w:ind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эмульсионная установка «Бастион» - 1 единица. </w:t>
      </w:r>
    </w:p>
    <w:p>
      <w:pPr>
        <w:pStyle w:val="Normal"/>
        <w:pBdr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омбинированная дорожная машина КДМ-7881220 на базе самосвала МАЗ </w:t>
        <w:br/>
        <w:t xml:space="preserve">в комплектации с быстросъемным песко-солеразбрасывающим оборудованием </w:t>
        <w:br/>
        <w:t>с вместимостью бункера 10,5 м. куб., комбинированным отвалом LN-34, щеточным оборудованием – 7 единиц;</w:t>
      </w:r>
    </w:p>
    <w:p>
      <w:pPr>
        <w:pStyle w:val="Normal"/>
        <w:pBdr/>
        <w:ind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холодная дорожная фреза XCMG XM2005K – 1 единица;</w:t>
      </w:r>
    </w:p>
    <w:p>
      <w:pPr>
        <w:pStyle w:val="Normal"/>
        <w:pBdr/>
        <w:ind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втогрейдер XCMG – 3 единицы.</w:t>
      </w:r>
    </w:p>
    <w:p>
      <w:pPr>
        <w:pStyle w:val="Normal"/>
        <w:pBdr/>
        <w:ind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ind w:firstLine="6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мероприятиям, ответственным по которым является Комитет </w:t>
        <w:br/>
        <w:t>по транспорту Ленинградской области:</w:t>
      </w:r>
    </w:p>
    <w:p>
      <w:pPr>
        <w:pStyle w:val="Normal"/>
        <w:pBdr/>
        <w:ind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ровень удовлетворенности существующим состоянием транспортной инфраструктуры и качеством транспортного обслуживания населения Ленинградской области.</w:t>
      </w:r>
    </w:p>
    <w:p>
      <w:pPr>
        <w:pStyle w:val="Normal"/>
        <w:pBdr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данных аналитического отчета по результатам социологического исследования, проведенного по заказу АНО «Дирекция по развитию транспортной системы Санкт-Петербурга и Ленинградской области», уровень удовлетворенности населения Ленинградской области существующим состоянием транспортной инфраструктуры и качеством транспортного обслуживания по итогам 2022 года составил 75,5%, в том числе: по пригородному электротранспорту – 81,4%, </w:t>
        <w:br/>
        <w:t>по общественного наземному транспорту 75,5%, по коммерческому транспорту – 69,5%.</w:t>
      </w:r>
    </w:p>
    <w:p>
      <w:pPr>
        <w:pStyle w:val="Normal"/>
        <w:pBdr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 Количество пассажиров, перевезенных в пригородном сообщении </w:t>
        <w:br/>
        <w:t>по Ленинградской области железнодорожным транспортом на конец года, составило 46,2 млн. человек или 109% к уровню 2021 года.</w:t>
      </w:r>
    </w:p>
    <w:p>
      <w:pPr>
        <w:pStyle w:val="Normal"/>
        <w:pBdr/>
        <w:ind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Количество объектов заправки транспортных средств компримированным природным газом, введенных в эксплуатацию – 1 объект. В 2022 году введен </w:t>
        <w:br/>
        <w:t>в эксплуатацию один объект заправки транспортных средств компримированным природным газом – в г. Тосно.</w:t>
      </w:r>
    </w:p>
    <w:p>
      <w:pPr>
        <w:pStyle w:val="Normal"/>
        <w:pBdr/>
        <w:ind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 Количество транспортных средств, переоборудованных на использование природного газа (метана) в качестве моторного топлива – 339 единиц.</w:t>
      </w:r>
    </w:p>
    <w:p>
      <w:pPr>
        <w:pStyle w:val="Normal"/>
        <w:pBdr/>
        <w:ind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5. Доля автобусов на газомоторном топливе, отвечающих требованиям энергетической эффективности, приобретенных при государственной поддержке, </w:t>
        <w:br/>
        <w:t>в парке подвижного состава автотранспортных пассажирских предприятий составила 12,9%.</w:t>
      </w:r>
    </w:p>
    <w:p>
      <w:pPr>
        <w:pStyle w:val="Normal"/>
        <w:pBdr/>
        <w:ind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ind w:firstLine="6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мероприятиям, ответственным по которым является Комитет экономического развития и инвестиционной деятельности Ленинградской области:</w:t>
      </w:r>
    </w:p>
    <w:p>
      <w:pPr>
        <w:pStyle w:val="Normal"/>
        <w:pBdr/>
        <w:ind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итогам реализации мероприятий по развитию зарядной инфраструктуры </w:t>
        <w:br/>
        <w:t>в Ленинградской области в 2022 году построены и введены в эксплуатацию 30 «быстрых» зарядных станций для электромобилей, субсидии предоставлены шести инвесторам.</w:t>
      </w:r>
    </w:p>
    <w:p>
      <w:pPr>
        <w:pStyle w:val="Normal"/>
        <w:pBdr/>
        <w:ind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ind w:firstLine="6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мероприятиям, ответственным по которым является Управление Ленинградской области по государственному техническому надзору и контролю:</w:t>
      </w:r>
    </w:p>
    <w:p>
      <w:pPr>
        <w:pStyle w:val="Normal"/>
        <w:pBdr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казатель доли самоходных машин, представленных на технический осмотр, </w:t>
        <w:br/>
        <w:t>от общего количества зарегистрированных самоходных машин по региону на отчетный период, составил 55,7 %.</w:t>
      </w:r>
    </w:p>
    <w:p>
      <w:pPr>
        <w:pStyle w:val="Normal"/>
        <w:pBdr/>
        <w:ind w:firstLine="6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НАЯ ЧАСТЬ:</w:t>
      </w:r>
    </w:p>
    <w:p>
      <w:pPr>
        <w:pStyle w:val="Normal"/>
        <w:pBdr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pBdr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едеральный проект «Региональная и местная дорожная сеть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 года – 6 177 533,8 тыс. рублей, в т.ч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 -  2 958 353,8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едерального бюджета -  3 219 18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о работ  – 5 870 781,2 тыс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(95,0% от плана года), в т.ч.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 -  2 935 966,6 тыс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федерального бюджета -  2 934 814,6 тыс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нансировано – 6 177 383,4 тыс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(100% от плана года), в т.ч.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 -  2 958 203,4 тыс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едерального бюджета -   3 219 180,0 тыс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80" w:hanging="0"/>
        <w:rPr/>
      </w:pPr>
      <w:r>
        <w:rPr>
          <w:b/>
          <w:sz w:val="28"/>
          <w:szCs w:val="28"/>
        </w:rPr>
        <w:t xml:space="preserve">1.1. Строительство автомобильных дорог общего пользования регионального и межмуниципального значения. </w:t>
      </w:r>
    </w:p>
    <w:p>
      <w:pPr>
        <w:pStyle w:val="Style19"/>
        <w:numPr>
          <w:ilvl w:val="2"/>
          <w:numId w:val="5"/>
        </w:numPr>
        <w:jc w:val="center"/>
        <w:rPr/>
      </w:pPr>
      <w:r>
        <w:rPr>
          <w:b/>
          <w:i/>
          <w:sz w:val="28"/>
          <w:szCs w:val="28"/>
        </w:rPr>
        <w:t>«Строительство транспортной развязки на пересечении автомобильной дороги «Санкт-Петербург- з-д им. Свердлова- Всеволожск (км 39) с железной дорогой на  перегоне Всеволожск-Мельничный Ручей во Всеволожском районе Ленинградской области»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 заказчик: ГКУ «Ленавтодор».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год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– 709,0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за счет средств областного бюджета.  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о работ  и профинансировано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09,0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100% от плана года)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распоряжений Правительства ЛО № 638-р от 23.08.2018  </w:t>
        <w:br/>
        <w:t>и № 235-р от 17.05.2018 изъято 9 земельных участков и 1 объект капитального строительства, в отношении 1 участка ведется судебное производство (о принудительном изъятии). Судебное производство не завершено в течение 2022 года</w:t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ъект введен в эксплуатацию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- 1,26628км/80,6 пог.м.</w:t>
      </w:r>
    </w:p>
    <w:p>
      <w:pPr>
        <w:pStyle w:val="Normal"/>
        <w:pBdr/>
        <w:spacing w:before="0" w:after="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.Реконструкция автомобильных дорог общего пользования регионального и межмуниципального значения». </w:t>
      </w:r>
    </w:p>
    <w:p>
      <w:pPr>
        <w:pStyle w:val="Normal"/>
        <w:pBdr/>
        <w:spacing w:before="0" w:after="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1.2.1.«Рек-ция м/п ч/р Мойка на км 47+300 а/д СПб-Кировск </w:t>
        <w:br/>
        <w:t>в Кировском районе ЛО».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й  заказчик: ГКУ «Ленавтодор».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год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– 10 984,8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за счет средств областного бюджета.  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о работ  и профинансировано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0 834,4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98,6% от плана года)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исполнение плана года в полном объеме в результате экономии при осуществлении строительного контроля и авторского надзора.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вод объекта в эксплуатацию запланирован в 2023 году - 1,7км/60,41 пог.м.  </w:t>
      </w:r>
    </w:p>
    <w:p>
      <w:pPr>
        <w:pStyle w:val="Normal"/>
        <w:pBdr/>
        <w:ind w:left="283" w:firstLine="4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pBdr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звитие инфраструктуры дорожного хозяйства.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й  заказчик: ГКУ «Ленавтодор».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года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 432 091,5 </w:t>
      </w:r>
      <w:r>
        <w:rPr>
          <w:rFonts w:eastAsia="Times New Roman" w:cs="Times New Roman" w:ascii="Times New Roman" w:hAnsi="Times New Roman"/>
          <w:sz w:val="28"/>
          <w:szCs w:val="28"/>
        </w:rPr>
        <w:t>тыс. рублей за счет средств федерального бюджета.</w:t>
      </w:r>
    </w:p>
    <w:p>
      <w:pPr>
        <w:pStyle w:val="Normal"/>
        <w:pBdr/>
        <w:ind w:firstLine="72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Выполнено работ – 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2 192 873,5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тыс. рублей </w:t>
      </w:r>
      <w:r>
        <w:rPr>
          <w:rFonts w:eastAsia="Times New Roman" w:cs="Times New Roman" w:ascii="Times New Roman" w:hAnsi="Times New Roman"/>
          <w:sz w:val="28"/>
          <w:szCs w:val="28"/>
        </w:rPr>
        <w:t>(90,2% от плана года).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финансировано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 432 091,5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ыс. </w:t>
      </w:r>
      <w:r>
        <w:rPr>
          <w:rFonts w:eastAsia="Courier New" w:cs="Times New Roman" w:ascii="Times New Roman" w:hAnsi="Times New Roman"/>
          <w:sz w:val="28"/>
          <w:szCs w:val="28"/>
        </w:rPr>
        <w:t>рублей (100% от плана года).</w:t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/>
        <w:spacing w:before="0" w:after="0"/>
        <w:ind w:left="142" w:firstLine="57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.3.1.Реконструкция автомобильной дороги «Санкт-Петербург-Колтуши на участке КАД-Колтуши» 1,2 этап</w:t>
      </w:r>
    </w:p>
    <w:p>
      <w:pPr>
        <w:pStyle w:val="Style20"/>
        <w:rPr/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 xml:space="preserve">План года – </w:t>
      </w:r>
      <w:r>
        <w:rPr>
          <w:b/>
          <w:sz w:val="28"/>
          <w:szCs w:val="28"/>
        </w:rPr>
        <w:t xml:space="preserve">128 505,4 </w:t>
      </w:r>
      <w:r>
        <w:rPr>
          <w:sz w:val="28"/>
          <w:szCs w:val="28"/>
        </w:rPr>
        <w:t>тыс. рублей за счет средств федерального бюджета.</w:t>
      </w:r>
    </w:p>
    <w:p>
      <w:pPr>
        <w:pStyle w:val="Style20"/>
        <w:ind w:left="720" w:hanging="0"/>
        <w:rPr/>
      </w:pPr>
      <w:r>
        <w:rPr>
          <w:sz w:val="28"/>
          <w:szCs w:val="28"/>
        </w:rPr>
        <w:t>Выполнено работ и профинансировано –</w:t>
      </w:r>
      <w:r>
        <w:rPr>
          <w:b/>
          <w:sz w:val="28"/>
          <w:szCs w:val="28"/>
        </w:rPr>
        <w:t xml:space="preserve">128 505,4 </w:t>
      </w:r>
      <w:r>
        <w:rPr>
          <w:sz w:val="28"/>
          <w:szCs w:val="28"/>
        </w:rPr>
        <w:t>тыс. рублей (100% от плана года).</w:t>
      </w:r>
    </w:p>
    <w:p>
      <w:pPr>
        <w:pStyle w:val="Style20"/>
        <w:ind w:firstLine="720"/>
        <w:rPr/>
      </w:pPr>
      <w:r>
        <w:rPr>
          <w:sz w:val="28"/>
          <w:szCs w:val="28"/>
        </w:rPr>
        <w:t xml:space="preserve">Ввод объекта в эксплуатацию запланирован в 2024 году 2,98852 км (I и II этапы)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1"/>
        </w:numPr>
        <w:pBdr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троительство мостового перехода через реку Волхов на подъезде к г.Кириши в Киришском районе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год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428 971,4 </w:t>
      </w:r>
      <w:r>
        <w:rPr>
          <w:rFonts w:cs="Times New Roman" w:ascii="Times New Roman" w:hAnsi="Times New Roman"/>
          <w:sz w:val="28"/>
          <w:szCs w:val="28"/>
        </w:rPr>
        <w:t>тыс. рублей за счет средств федерального бюджета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о работ и профинансировано – </w:t>
      </w:r>
      <w:r>
        <w:rPr>
          <w:rFonts w:cs="Times New Roman" w:ascii="Times New Roman" w:hAnsi="Times New Roman"/>
          <w:b/>
          <w:sz w:val="28"/>
          <w:szCs w:val="28"/>
        </w:rPr>
        <w:t xml:space="preserve">428 971,4 </w:t>
      </w:r>
      <w:r>
        <w:rPr>
          <w:rFonts w:cs="Times New Roman" w:ascii="Times New Roman" w:hAnsi="Times New Roman"/>
          <w:sz w:val="28"/>
          <w:szCs w:val="28"/>
        </w:rPr>
        <w:t>тыс. рублей (100% от плана года).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 завершения работ по условиям гос. контракта – 2025 год. Работы на объекте выполняются опережающими темпами, планируется досрочный ввод объекта в эксплуатацию (1,49км/ 434,8пог.м) в 2023г.</w:t>
      </w:r>
    </w:p>
    <w:p>
      <w:pPr>
        <w:pStyle w:val="Normal"/>
        <w:ind w:left="360" w:firstLine="34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1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троительство транспортной развязки на пересечении автомобильной дороги «Санкт-Петербург - з-д им. Свердлова- Всеволожск (км 39) с железной дорогой на  перегоне Всеволожск-Мельничный Ручей во Всеволожском районе Ленинградской области»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год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282 733,7 </w:t>
      </w:r>
      <w:r>
        <w:rPr>
          <w:rFonts w:cs="Times New Roman" w:ascii="Times New Roman" w:hAnsi="Times New Roman"/>
          <w:sz w:val="28"/>
          <w:szCs w:val="28"/>
        </w:rPr>
        <w:t>тыс. рублей за счет средств федерального бюджета.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о работ и профинансировано – </w:t>
      </w:r>
      <w:r>
        <w:rPr>
          <w:rFonts w:cs="Times New Roman" w:ascii="Times New Roman" w:hAnsi="Times New Roman"/>
          <w:b/>
          <w:sz w:val="28"/>
          <w:szCs w:val="28"/>
        </w:rPr>
        <w:t xml:space="preserve">282 733,7 </w:t>
      </w:r>
      <w:r>
        <w:rPr>
          <w:rFonts w:cs="Times New Roman" w:ascii="Times New Roman" w:hAnsi="Times New Roman"/>
          <w:sz w:val="28"/>
          <w:szCs w:val="28"/>
        </w:rPr>
        <w:t>тыс. рублей (100% от плана года).</w:t>
      </w:r>
      <w:r>
        <w:rPr/>
        <w:t xml:space="preserve"> 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введен в эксплуатацию - 1,26628км/80,6 пог.м.</w:t>
      </w:r>
    </w:p>
    <w:p>
      <w:pPr>
        <w:pStyle w:val="Normal"/>
        <w:numPr>
          <w:ilvl w:val="2"/>
          <w:numId w:val="11"/>
        </w:numPr>
        <w:pBdr/>
        <w:spacing w:before="0" w:after="0"/>
        <w:contextualSpacing/>
        <w:rPr>
          <w:rFonts w:ascii="Times New Roman" w:hAnsi="Times New Roman" w:eastAsia="Courier New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Строительство мостового перехода через реку Свирь у города Подпорожье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год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1 281 881,0 </w:t>
      </w:r>
      <w:r>
        <w:rPr>
          <w:rFonts w:cs="Times New Roman" w:ascii="Times New Roman" w:hAnsi="Times New Roman"/>
          <w:sz w:val="28"/>
          <w:szCs w:val="28"/>
        </w:rPr>
        <w:t>тыс. рублей, за счет средств федерального бюджета.</w:t>
      </w:r>
    </w:p>
    <w:p>
      <w:pPr>
        <w:pStyle w:val="Normal"/>
        <w:ind w:left="700" w:firstLine="5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Выполнено работ – 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1 236 327,3 </w:t>
      </w:r>
      <w:r>
        <w:rPr>
          <w:rFonts w:cs="Times New Roman" w:ascii="Times New Roman" w:hAnsi="Times New Roman"/>
          <w:sz w:val="28"/>
          <w:szCs w:val="28"/>
        </w:rPr>
        <w:t>тыс. рублей (96,4 % от плана года).</w:t>
      </w:r>
    </w:p>
    <w:p>
      <w:pPr>
        <w:pStyle w:val="Normal"/>
        <w:ind w:left="700" w:firstLine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нансировано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– 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1 281 881,0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(100 % от плана года).</w:t>
      </w:r>
    </w:p>
    <w:p>
      <w:pPr>
        <w:pStyle w:val="Normal"/>
        <w:pBdr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завершения работ по условиям гос. контракта – 2026 год. Работы на объекте выполняются опережающими темпами, планируется досрочный ввод объекта в эксплуатацию (2,5км/ 726,31пог.м) в 2023г. </w:t>
      </w:r>
    </w:p>
    <w:p>
      <w:pPr>
        <w:pStyle w:val="Normal"/>
        <w:pBdr/>
        <w:ind w:firstLine="70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.3.5.</w:t>
        <w:tab/>
        <w:t>Реконструкция мостового перехода через реку Мойка на км 47+300 а/д СПб-Кировск в Кировском районе ЛО</w:t>
      </w:r>
    </w:p>
    <w:p>
      <w:pPr>
        <w:pStyle w:val="Normal"/>
        <w:pBdr/>
        <w:ind w:firstLine="7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года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10 000,0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ыс. руб. </w:t>
      </w:r>
    </w:p>
    <w:p>
      <w:pPr>
        <w:pStyle w:val="Normal"/>
        <w:pBdr/>
        <w:ind w:firstLine="70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Выполнено работ – 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116 335,7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тыс. рублей </w:t>
      </w:r>
      <w:r>
        <w:rPr>
          <w:rFonts w:eastAsia="Times New Roman" w:cs="Times New Roman" w:ascii="Times New Roman" w:hAnsi="Times New Roman"/>
          <w:sz w:val="28"/>
          <w:szCs w:val="28"/>
        </w:rPr>
        <w:t>(37,5% от плана года).</w:t>
      </w:r>
    </w:p>
    <w:p>
      <w:pPr>
        <w:pStyle w:val="Normal"/>
        <w:pBdr/>
        <w:ind w:firstLine="7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финансировано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10 000,0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ыс. рублей </w:t>
      </w:r>
      <w:r>
        <w:rPr>
          <w:rFonts w:eastAsia="Courier New" w:cs="Times New Roman" w:ascii="Times New Roman" w:hAnsi="Times New Roman"/>
          <w:sz w:val="28"/>
          <w:szCs w:val="28"/>
        </w:rPr>
        <w:t>(100% от плана года).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вод объекта в эксплуатацию запланирован в 2023 году - 1,7км/60,41 пог.м.  </w:t>
      </w:r>
    </w:p>
    <w:p>
      <w:pPr>
        <w:pStyle w:val="Normal"/>
        <w:pBdr/>
        <w:spacing w:before="0" w:after="0"/>
        <w:ind w:left="90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pBdr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питальный ремонт автомобильных дорог общего пользования регионального и межмуниципального значения</w:t>
      </w:r>
    </w:p>
    <w:p>
      <w:pPr>
        <w:pStyle w:val="Normal"/>
        <w:pBdr/>
        <w:spacing w:before="0" w:after="0"/>
        <w:ind w:left="108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.4.1. «Копорье-Ручьи» на участке км  0+00 - км 11+500 в Ломоносовском и Кингисеппском района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/>
        <w:ind w:left="360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й  заказчик: ГКУ «Ленавтодор».</w:t>
      </w:r>
    </w:p>
    <w:p>
      <w:pPr>
        <w:pStyle w:val="Normal"/>
        <w:pBdr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год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– 140 203,9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ыс. руб. за счет средств областного бюджета.  </w:t>
      </w:r>
    </w:p>
    <w:p>
      <w:pPr>
        <w:pStyle w:val="Normal"/>
        <w:pBdr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о работ и профинансировано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40 203,9 </w:t>
      </w:r>
      <w:r>
        <w:rPr>
          <w:rFonts w:eastAsia="Times New Roman" w:cs="Times New Roman" w:ascii="Times New Roman" w:hAnsi="Times New Roman"/>
          <w:sz w:val="28"/>
          <w:szCs w:val="28"/>
        </w:rPr>
        <w:t>тыс. руб. (100% от плана года).</w:t>
      </w:r>
    </w:p>
    <w:p>
      <w:pPr>
        <w:pStyle w:val="Normal"/>
        <w:pBdr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вод объекта в эксплуатацию запланирован в 2023 году (11,703 км). 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pBdr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монт автомобильных дорог общего пользования регионального и межмуниципального значения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й  заказчик: ГКУ «Ленавтодор».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год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– 2 665 054,3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за счет средств областного бюджета.  </w:t>
      </w:r>
    </w:p>
    <w:p>
      <w:pPr>
        <w:pStyle w:val="Normal"/>
        <w:pBdr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о работ и профинансировано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 665 054,3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100% от плана года).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аны акты приемки законченных работ 130,813 км.</w:t>
      </w:r>
    </w:p>
    <w:p>
      <w:pPr>
        <w:pStyle w:val="Normal"/>
        <w:pBdr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pBdr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нансовое обеспечение дорожной деятельности в рамках реализации национального проекта "Безопасные качественные дороги" (агломерация)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й  заказчик: ГКУ «Ленавтодор».</w:t>
      </w:r>
    </w:p>
    <w:p>
      <w:pPr>
        <w:pStyle w:val="Normal"/>
        <w:pBdr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года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00 000,0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за счет средств федерального бюджета.</w:t>
      </w:r>
    </w:p>
    <w:p>
      <w:pPr>
        <w:pStyle w:val="Normal"/>
        <w:pBdr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о работ и профинансировано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00 000,0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100% от плана года).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аны акты приемки законченных работ 23,163 км.</w:t>
      </w:r>
    </w:p>
    <w:p>
      <w:pPr>
        <w:pStyle w:val="Normal"/>
        <w:pBdr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pBdr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й  заказчик: ГКУ «Ленавтодор».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 года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28 490,3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 т.ч.: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 счет средств областного бюджета  -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41 401,8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 счет средств федерального бюджета -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87 088,5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pBdr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о работ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61 106,1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84,3% от плана года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в т.ч.: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 счет средств областного бюджета  -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19 165,0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 счет средств федерального бюджета -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41 941,1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pBdr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финансировано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28 490,3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100% от плана года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в т.ч.: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 счет средств областного бюджета  -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41 401,8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 счет средств федерального бюджета -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87 088,5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аны акты приемки законченных работ 12,076 км/106,610 пог.м.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Мероприятия, направленные на достижения цели федерального проекта «Региональная и местная дорожная сеть»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pacing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Строительство а/д общего пользования регионального и межмуниципального значения.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й  заказчик: ГКУ «Ленавтодор».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год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– 962 525,1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за счет средств областного бюджета.  </w:t>
      </w:r>
    </w:p>
    <w:p>
      <w:pPr>
        <w:pStyle w:val="Normal"/>
        <w:pBdr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о работ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42 112,7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66,7% от плана года).</w:t>
      </w:r>
    </w:p>
    <w:p>
      <w:pPr>
        <w:pStyle w:val="Normal"/>
        <w:pBdr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финансировано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933 743,3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97% от плана года).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2180" w:leader="none"/>
        </w:tabs>
        <w:spacing w:before="0" w:after="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1. Строительство подъезда к г. Всеволожску во Всеволожском районе  Ленинградской области.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год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– 27 975,7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за счет средств областного бюджета.</w:t>
      </w:r>
    </w:p>
    <w:p>
      <w:pPr>
        <w:pStyle w:val="Normal"/>
        <w:pBdr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ен выкуп земельных участков и профинансировано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7 975,7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100% от плана года).</w:t>
      </w:r>
    </w:p>
    <w:p>
      <w:pPr>
        <w:pStyle w:val="Normal"/>
        <w:pBdr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вязи с длительным согласованием переноса сетей газопровода с ПАО «Газпром» государственный контракт на разработку проектной документации, исполнитель: ЗАО «РосГеоПроект» расторгнут. Рассматривается вопрос о совместной реализации объекта с объектом строительства 6-го этапа ШМСД.</w:t>
      </w:r>
    </w:p>
    <w:p>
      <w:pPr>
        <w:pStyle w:val="Normal"/>
        <w:pBdr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firstLine="7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2. Строительство мостового перехода через реку Волхов на подъезде к г.Кириши в Киришском районе.</w:t>
      </w:r>
    </w:p>
    <w:p>
      <w:pPr>
        <w:pStyle w:val="Normal"/>
        <w:pBdr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года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4 771,9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 счет средств областного бюджета.</w:t>
      </w:r>
    </w:p>
    <w:p>
      <w:pPr>
        <w:pStyle w:val="Normal"/>
        <w:pBdr/>
        <w:ind w:firstLine="70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Выполнено работ – 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19 681,0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(133,2% от плана года), из них за счет отработки дебиторской задолженности на 01.01.2022г.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0 798,5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pBdr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финансировано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– 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8 882,5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(60,1% от плана года).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исполнение плана года в полном объеме в результате экономии при осуществлении строительного контроля и авторского надзора.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завершения работ по условиям гос. контракта – 2025 год. Работы на объекте выполняются опережающими темпами, планируется досрочный ввод объекта в эксплуатацию (1,49км/ 434,8пог.м) в 2023г.</w:t>
      </w:r>
    </w:p>
    <w:p>
      <w:pPr>
        <w:pStyle w:val="Normal"/>
        <w:pBdr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left="70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1.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роительство а/д нового выхода из Санкт-Петербурга от КАД в обход населенных пунктов Мурино и Новое Девяткино с выходом на существующую а/д «Санкт-Петербург-Матокса».</w:t>
      </w:r>
    </w:p>
    <w:p>
      <w:pPr>
        <w:pStyle w:val="Normal"/>
        <w:pBdr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года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79 409,5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за счет средств областного бюджета.</w:t>
      </w:r>
    </w:p>
    <w:p>
      <w:pPr>
        <w:pStyle w:val="Normal"/>
        <w:pBdr/>
        <w:ind w:firstLine="7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о работ,  осуществлен выкуп земельных участков и профинансировано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66 671,0 </w:t>
      </w:r>
      <w:r>
        <w:rPr>
          <w:rFonts w:eastAsia="Times New Roman" w:cs="Times New Roman" w:ascii="Times New Roman" w:hAnsi="Times New Roman"/>
          <w:sz w:val="28"/>
          <w:szCs w:val="28"/>
        </w:rPr>
        <w:t>тыс.руб. (92,9% от плана года).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еисполнение плана года в полном объеме по разработке рабочей документации  (АО «Петербург-Дорсервис») и проведению комплекса инженерно-технических услуг (ООО «Геосервис») по объекту. Контракт на СМР расторгнут в связи с необходимостью корректировки ПСД, что потребует внесение изменений в рабочую документацию и объявление новой процедуры на СМР в 2023г.</w:t>
        <w:tab/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76" w:before="0" w:after="200"/>
        <w:contextualSpacing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1.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роительство мостового перехода через реку Свирь у города Подпорожье.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года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69 380,0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счет средств областного бюджета.  </w:t>
      </w:r>
    </w:p>
    <w:p>
      <w:pPr>
        <w:pStyle w:val="Normal"/>
        <w:pBdr/>
        <w:ind w:firstLine="72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Выполнено работ – 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311 454,6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115,6% от плана года).</w:t>
      </w:r>
    </w:p>
    <w:p>
      <w:pPr>
        <w:pStyle w:val="Normal"/>
        <w:pBdr/>
        <w:ind w:firstLine="72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офинансировано – 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269 380,0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</w:t>
      </w:r>
      <w:r>
        <w:rPr>
          <w:rFonts w:eastAsia="Courier New" w:cs="Times New Roman" w:ascii="Times New Roman" w:hAnsi="Times New Roman"/>
          <w:sz w:val="28"/>
          <w:szCs w:val="28"/>
        </w:rPr>
        <w:t>(100% от плана года).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завершения работ по условиям гос. контракта – 2026 год. Работы на объекте выполняются опережающими темпами, планируется досрочный ввод объекта в эксплуатацию (2,5км/ 726,31пог.м) в 2023г.</w:t>
      </w:r>
    </w:p>
    <w:p>
      <w:pPr>
        <w:pStyle w:val="Normal"/>
        <w:pBdr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5. Строительство парковки легкового и пассажирского транспорта у мемориала «Разорванное кольцо» во Всеволожском районе» на участке км 38-км 40 автомобильной дороги «Санкт-Петербург-Морье» во Всеволожском районе.</w:t>
      </w:r>
    </w:p>
    <w:p>
      <w:pPr>
        <w:pStyle w:val="Normal"/>
        <w:pBdr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План года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6 752,1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за счет средств областного бюджета. </w:t>
      </w:r>
    </w:p>
    <w:p>
      <w:pPr>
        <w:pStyle w:val="Normal"/>
        <w:pBdr/>
        <w:ind w:firstLine="72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Выполнено работ и профинансирован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6 752,1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100% от плана года).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вершены работы по  гос. контракту на строительно-монтажные работы № 0127 </w:t>
        <w:br/>
        <w:t>от 09.08.21 г, подрядная организация ООО «РосЭнерго», подписан акт ввода объекта в эксплуатацию– 0,299км.</w:t>
      </w:r>
    </w:p>
    <w:p>
      <w:pPr>
        <w:pStyle w:val="Normal"/>
        <w:pBdr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6"/>
        </w:numPr>
        <w:pBdr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ключение международного автомобильного вокзала в составе ТПУ «Девяткино» к КАД (стр-во транспортной развязки на км 30+717 прямого хода КАД с подключением международного автомобильного вокзала в состав ТПУ «Девяткино»).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года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1 486,4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за счет средств областного бюджета. 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юджетные ассигнования предусмотрены на исполнение судебного решения по делу №А56-8630/2021 от 29.01.2021 о взыскании с ГКУ «Ленавтодор» задолженности за выполненные строительно-монтажные работы подрядчиком АО «ПО «Возрождение» по г/к №0630 от 18.12.2017.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ято бюджетных обязательст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– 71 486,4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100% от плана года).</w:t>
      </w:r>
    </w:p>
    <w:p>
      <w:pPr>
        <w:pStyle w:val="Normal"/>
        <w:pBdr/>
        <w:ind w:firstLine="72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Выполнено работ и профинансирова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– 71 486,4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100% от плана года).</w:t>
      </w:r>
    </w:p>
    <w:p>
      <w:pPr>
        <w:pStyle w:val="Normal"/>
        <w:pBdr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ъект введен в эксплуатацию в 2020г. 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ind w:firstLine="360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2.1.7.  Строительство автодорожного путепровода на перегоне Выборг-Таммисуо участка Выборг-Каменногорск взамен закрываемых переездов на ПК 26+30.92, ПК 1276+10.80 и ПК 15+89.60 (3 км). </w:t>
      </w:r>
    </w:p>
    <w:p>
      <w:pPr>
        <w:pStyle w:val="Normal"/>
        <w:pBdr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 года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656,0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 счет средств областного бюджета.</w:t>
      </w:r>
    </w:p>
    <w:p>
      <w:pPr>
        <w:pStyle w:val="Normal"/>
        <w:pBdr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юджетные ассигнования предусмотрены на оплату задолженности за выполненные работы по инженерному сопровождению объекта (подрядчик ООО «Дорпроект Технадзор») по решению Арбитраж. суда г. СПб и ЛО от 09.07.2021г., исп. лист от 03.12.2021г. </w:t>
        <w:br/>
        <w:t xml:space="preserve">Принято бюджетных обязательст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656,0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100% от плана года).</w:t>
      </w:r>
    </w:p>
    <w:p>
      <w:pPr>
        <w:pStyle w:val="Normal"/>
        <w:pBdr/>
        <w:ind w:firstLine="36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офинансирован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656,0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100% от плана года),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кредиторская задолженность на 01.01.2022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ъект введен в эксплуатацию в 2020г. </w:t>
      </w:r>
    </w:p>
    <w:p>
      <w:pPr>
        <w:pStyle w:val="Normal"/>
        <w:pBdr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2.1.8.Проезд от автомобильной дороги общего пользования федерального значения А-181 «Скандинавия» Санкт-Петербург – Выборг – граница с Финляндской Республикой на км 47 до ул. Танкистов во Всеволожском районе Ленинградской области </w:t>
      </w:r>
    </w:p>
    <w:p>
      <w:pPr>
        <w:pStyle w:val="Normal"/>
        <w:pBdr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года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47 234,1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за счет средств областного бюджета.  </w:t>
      </w:r>
    </w:p>
    <w:p>
      <w:pPr>
        <w:pStyle w:val="Normal"/>
        <w:pBdr/>
        <w:ind w:firstLine="72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рофинансирова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– 346 255,5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99,7% от плана года), авансирование.</w:t>
      </w:r>
    </w:p>
    <w:p>
      <w:pPr>
        <w:pStyle w:val="Normal"/>
        <w:pBdr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вод объекта в эксплуатацию запланирован в 2024 году – 0,39км. 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.9. Проектно-изыскательские работы и отвод земель будущих лет.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 года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24 859,5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 счет средств областного бюджета.</w:t>
      </w:r>
    </w:p>
    <w:p>
      <w:pPr>
        <w:pStyle w:val="Normal"/>
        <w:pBdr/>
        <w:ind w:firstLine="72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Выполнено работ – </w:t>
      </w:r>
      <w:r>
        <w:rPr>
          <w:rFonts w:eastAsia="Courier New" w:cs="Times New Roman" w:ascii="Times New Roman" w:hAnsi="Times New Roman"/>
          <w:b/>
          <w:sz w:val="28"/>
          <w:szCs w:val="28"/>
        </w:rPr>
        <w:t xml:space="preserve">18 091,9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72,8% от плана года).</w:t>
      </w:r>
    </w:p>
    <w:p>
      <w:pPr>
        <w:pStyle w:val="Normal"/>
        <w:pBdr/>
        <w:ind w:firstLine="720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офинансировано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5 684,2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(63,1</w:t>
      </w:r>
      <w:r>
        <w:rPr>
          <w:rFonts w:eastAsia="Times New Roman" w:cs="Times New Roman" w:ascii="Times New Roman" w:hAnsi="Times New Roman"/>
          <w:sz w:val="28"/>
          <w:szCs w:val="28"/>
        </w:rPr>
        <w:t>% от плана года).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исполнение плана года в полном объеме в связи с неисполнением подрядчиками договорных обязательств.</w:t>
      </w:r>
    </w:p>
    <w:p>
      <w:pPr>
        <w:pStyle w:val="Normal"/>
        <w:pBdr/>
        <w:spacing w:before="0" w:after="120"/>
        <w:ind w:left="28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. Реконструкция автомобильных дорог.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й  заказчик: ГКУ «Ленавтодор».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год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– 361 051,5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за счет средств областного бюджета.  </w:t>
      </w:r>
    </w:p>
    <w:p>
      <w:pPr>
        <w:pStyle w:val="Normal"/>
        <w:pBdr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о работ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39 923,8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94,1% от плана года).</w:t>
      </w:r>
    </w:p>
    <w:p>
      <w:pPr>
        <w:pStyle w:val="Normal"/>
        <w:pBdr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финансировано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40 847,9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94,4% от плана года).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исполнение плана года в полном объеме по причине неисполнения подрядчиками договорных обязательств, а так же экономии при осуществлении работ по сопровождению объекта.</w:t>
      </w:r>
    </w:p>
    <w:p>
      <w:pPr>
        <w:pStyle w:val="Normal"/>
        <w:pBdr/>
        <w:ind w:firstLine="70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.2.1. Реконструкция автомобильной дороги общего пользования регионального значения «Санкт-Петербург-Колтуши на участке КАД-Колтуши»1,2 этап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й  заказчик: ГКУ «Ленавтодор».</w:t>
      </w:r>
    </w:p>
    <w:p>
      <w:pPr>
        <w:pStyle w:val="Normal"/>
        <w:pBdr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год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– 268 343,8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за счет средств областного бюджета.  </w:t>
      </w:r>
    </w:p>
    <w:p>
      <w:pPr>
        <w:pStyle w:val="Normal"/>
        <w:pBdr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о работ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59 854,8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96,8% от плана года).</w:t>
      </w:r>
    </w:p>
    <w:p>
      <w:pPr>
        <w:pStyle w:val="Normal"/>
        <w:pBdr/>
        <w:ind w:firstLine="7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финансировано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58 512,0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96,3% от плана года), из них плата за землю при изъятии (выкупе) земельных участков, компенсация стоимости – 207 769,8 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pBdr/>
        <w:autoSpaceDE w:val="false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КУ «Ленавтодор» заключен государственный контракт от 02.07.2020 № 0116 на проведение комплекса кадастровых и оценочных работ, а также на корректировку документации по планировке территории в связи с необходимостью частичного изменения границ полосы отвода Объекта.</w:t>
      </w:r>
    </w:p>
    <w:p>
      <w:pPr>
        <w:pStyle w:val="Normal"/>
        <w:pBdr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вительством Ленинградской области издано распоряжение от 12.04.2021 </w:t>
        <w:br/>
        <w:t>№ 177-р об изъятии 68 земельных участков и 7 объектов недвижимости и распоряжение от 23.11.2021 № 685-р об изъятии 48 земельных участков и 3 объектов недвижимости.</w:t>
      </w:r>
    </w:p>
    <w:p>
      <w:pPr>
        <w:pStyle w:val="Normal"/>
        <w:pBdr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pBdr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.2.2. Проектно-изыскательские работы и отвод земель будущих лет.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 года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92 707,8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 счет средств областного бюджета.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полнено работ -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80 069,0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86,4% от плана года)</w:t>
      </w:r>
    </w:p>
    <w:p>
      <w:pPr>
        <w:pStyle w:val="Normal"/>
        <w:pBdr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финансировано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82 335,9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88,8% от плана года).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исполнение плана года в полном объеме в связи с неисполнением подрядчиками договорных обязательств.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учено положительное заключение экспертизы проектной документации по объекту «Реконструкция автомобильной дороги «Санкт-Петербург-з-д им. Свердлова-Всеволожск» км 0-км 6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2.3.</w:t>
        <w:tab/>
        <w:t>Строительство (реконструкция), включая проектирование, автомобильных дорог общего пользования местного значения.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План года – 512 207,3 тыс. рублей за счет средств областного бюджета, в том числе: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- субсидии на строительство (реконструкцию), включая проектирование автомобильных дорог общего пользования местного значения – 448 354,2 тыс.</w:t>
      </w:r>
      <w:r>
        <w:rPr/>
        <w:t xml:space="preserve"> </w:t>
      </w:r>
      <w:r>
        <w:rPr>
          <w:sz w:val="28"/>
          <w:szCs w:val="28"/>
        </w:rPr>
        <w:t>рублей.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- субсидии на строительство (реконструкцию), включая проектирование автомобильных дорог общего пользования местного значения (остатки средств на начало текущего года) – 63 853,1 тыс.</w:t>
      </w:r>
      <w:r>
        <w:rPr/>
        <w:t xml:space="preserve"> </w:t>
      </w:r>
      <w:r>
        <w:rPr>
          <w:sz w:val="28"/>
          <w:szCs w:val="28"/>
        </w:rPr>
        <w:t xml:space="preserve">рублей.             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Заключено Соглашений с Администрациями МО ЛО – 512 207,3 тыс.</w:t>
      </w:r>
      <w:r>
        <w:rPr/>
        <w:t xml:space="preserve"> </w:t>
      </w:r>
      <w:r>
        <w:rPr>
          <w:sz w:val="28"/>
          <w:szCs w:val="28"/>
        </w:rPr>
        <w:t xml:space="preserve">рублей (100%)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Выполнено работ – 352 987,6 тыс.</w:t>
      </w:r>
      <w:r>
        <w:rPr/>
        <w:t xml:space="preserve"> </w:t>
      </w:r>
      <w:r>
        <w:rPr>
          <w:sz w:val="28"/>
          <w:szCs w:val="28"/>
        </w:rPr>
        <w:t>рублей (68,9%), в том числе: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- за счет остатков средств на начало текущего года – 63 853,1 тыс.</w:t>
      </w:r>
      <w:r>
        <w:rPr/>
        <w:t xml:space="preserve"> </w:t>
      </w:r>
      <w:r>
        <w:rPr>
          <w:sz w:val="28"/>
          <w:szCs w:val="28"/>
        </w:rPr>
        <w:t>рублей;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- за счет средств текущего года – 289 134,5 тыс.</w:t>
      </w:r>
      <w:r>
        <w:rPr/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Профинансировано работ  – 485 656,9 тыс.</w:t>
      </w:r>
      <w:r>
        <w:rPr/>
        <w:t xml:space="preserve"> </w:t>
      </w:r>
      <w:r>
        <w:rPr>
          <w:sz w:val="28"/>
          <w:szCs w:val="28"/>
        </w:rPr>
        <w:t>рублей (94,8%), в том числе: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- за счет остатков средств на начало текущего года – 63 853,1 тыс.</w:t>
      </w:r>
      <w:r>
        <w:rPr/>
        <w:t xml:space="preserve"> </w:t>
      </w:r>
      <w:r>
        <w:rPr>
          <w:sz w:val="28"/>
          <w:szCs w:val="28"/>
        </w:rPr>
        <w:t>рублей;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- за счет средств текущего года – 421 803,8 тыс.</w:t>
      </w:r>
      <w:r>
        <w:rPr/>
        <w:t xml:space="preserve"> </w:t>
      </w:r>
      <w:r>
        <w:rPr>
          <w:sz w:val="28"/>
          <w:szCs w:val="28"/>
        </w:rPr>
        <w:t>рублей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распределяются в соответствии с постановлением Правительства Ленинградской области от 16 августа 2022 года № 925 «О внесении изменений в постановление Правительства Ленинградской области 30 ноября 2015 года  № 450» и приказом Комитета по дорожному хозяйству ЛО от 09.08.2022 №37/22 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)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ы Соглашения с Администрациями МО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О Морозовское г.п. Всеволожский мун. район: объект «Реконструкция участка автомобильной дороги по ул. Скворцова г.п. им. Морозова, включая разработку проектно-сметной документации»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План – 191 251,3 тыс.</w:t>
      </w:r>
      <w:r>
        <w:rPr/>
        <w:t xml:space="preserve"> </w:t>
      </w:r>
      <w:r>
        <w:rPr>
          <w:sz w:val="28"/>
          <w:szCs w:val="28"/>
        </w:rPr>
        <w:t>рублей (в т.ч. за счет остатков средств на начало текущего года – 39 695,5 тыс. руб.) Заключено доп. соглашение – 191 251,3 тыс.</w:t>
      </w:r>
      <w:r>
        <w:rPr/>
        <w:t xml:space="preserve"> </w:t>
      </w:r>
      <w:r>
        <w:rPr>
          <w:sz w:val="28"/>
          <w:szCs w:val="28"/>
        </w:rPr>
        <w:t xml:space="preserve">рублей (100% от плана).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Выполнено и профинансировано работ – 191 251,3 тыс.</w:t>
      </w:r>
      <w:r>
        <w:rPr/>
        <w:t xml:space="preserve"> </w:t>
      </w:r>
      <w:r>
        <w:rPr>
          <w:sz w:val="28"/>
          <w:szCs w:val="28"/>
        </w:rPr>
        <w:t>рублей (100% от плана года), в т.ч. за счет остатков средств на начало текущего года – 39 695,5 тыс.</w:t>
      </w:r>
      <w:r>
        <w:rPr/>
        <w:t xml:space="preserve"> </w:t>
      </w:r>
      <w:r>
        <w:rPr>
          <w:sz w:val="28"/>
          <w:szCs w:val="28"/>
        </w:rPr>
        <w:t>рублей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введен в эксплуатацию в 2022 году (1,64616 км).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2. МО Гатчинский мун. район: объект «Строительство участка автомобильной дороги от автомобильной дороги «Мины-Новинка2 до дер. Клетно, в том числе проектно-изыскательские работы»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План – 122 860,4 тыс.</w:t>
      </w:r>
      <w:r>
        <w:rPr/>
        <w:t xml:space="preserve"> </w:t>
      </w:r>
      <w:r>
        <w:rPr>
          <w:sz w:val="28"/>
          <w:szCs w:val="28"/>
        </w:rPr>
        <w:t>рублей заключено доп. соглашение – 122 860,4 тыс.руб. (100% от плана).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Выполнено работ – 39 306,9 тыс.</w:t>
      </w:r>
      <w:r>
        <w:rPr/>
        <w:t xml:space="preserve"> </w:t>
      </w:r>
      <w:r>
        <w:rPr>
          <w:sz w:val="28"/>
          <w:szCs w:val="28"/>
        </w:rPr>
        <w:t>рублей (32% от плана года).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Профинансировано работ – 122 860,4 тыс.</w:t>
      </w:r>
      <w:r>
        <w:rPr/>
        <w:t xml:space="preserve"> </w:t>
      </w:r>
      <w:r>
        <w:rPr>
          <w:sz w:val="28"/>
          <w:szCs w:val="28"/>
        </w:rPr>
        <w:t>рублей (100% от плана года)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, переходящий с 2020 года. Муниципальный контракт заключен в июле 2022 года. 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завершение работ в 2023 году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О Кингисеппское г.п. Кингисеппский мун. район: объект «Строительство улицы Шадрина на участке от улицы Крикковское шоссе до улицы Проектная 3 в мкр. №7 г.Кингисепп».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План – 7 984,7 тыс.</w:t>
      </w:r>
      <w:r>
        <w:rPr/>
        <w:t xml:space="preserve"> </w:t>
      </w:r>
      <w:r>
        <w:rPr>
          <w:sz w:val="28"/>
          <w:szCs w:val="28"/>
        </w:rPr>
        <w:t>рублей (в т.ч. за счет остатков средств на начало текущего года – 6 921,2 тыс.</w:t>
      </w:r>
      <w:r>
        <w:rPr/>
        <w:t xml:space="preserve"> </w:t>
      </w:r>
      <w:r>
        <w:rPr>
          <w:sz w:val="28"/>
          <w:szCs w:val="28"/>
        </w:rPr>
        <w:t>рублей). Заключено доп. соглашение –7 984,7 тыс.</w:t>
      </w:r>
      <w:r>
        <w:rPr/>
        <w:t xml:space="preserve"> </w:t>
      </w:r>
      <w:r>
        <w:rPr>
          <w:sz w:val="28"/>
          <w:szCs w:val="28"/>
        </w:rPr>
        <w:t>рублей (100% от плана). Выполнено работ и профинансировано – 7 984,7 тыс.</w:t>
      </w:r>
      <w:r>
        <w:rPr/>
        <w:t xml:space="preserve"> </w:t>
      </w:r>
      <w:r>
        <w:rPr>
          <w:sz w:val="28"/>
          <w:szCs w:val="28"/>
        </w:rPr>
        <w:t>рублей (100% от плана года)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введен в эксплуатацию в 2022 году (0,47618 км)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О Аннинское г.п. Ломоносовский мун. район: объект «Строительство улицы Гидротехников от ул. Центральной до ул. Серафимовской по адресу: Ленинградская область, Ломоносовский район, Аннинское городское поселение, г.п. Новоселье».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План – 8 034,4 тыс.</w:t>
      </w:r>
      <w:r>
        <w:rPr/>
        <w:t xml:space="preserve"> </w:t>
      </w:r>
      <w:r>
        <w:rPr>
          <w:sz w:val="28"/>
          <w:szCs w:val="28"/>
        </w:rPr>
        <w:t>рублей (в т.ч. за счет остатков средств на начало текущего года – 3 586,4 тыс.</w:t>
      </w:r>
      <w:r>
        <w:rPr/>
        <w:t xml:space="preserve"> </w:t>
      </w:r>
      <w:r>
        <w:rPr>
          <w:sz w:val="28"/>
          <w:szCs w:val="28"/>
        </w:rPr>
        <w:t>рублей). Заключено доп. соглашение – 8 034,4 тыс.</w:t>
      </w:r>
      <w:r>
        <w:rPr/>
        <w:t xml:space="preserve"> </w:t>
      </w:r>
      <w:r>
        <w:rPr>
          <w:sz w:val="28"/>
          <w:szCs w:val="28"/>
        </w:rPr>
        <w:t xml:space="preserve">рублей (100% от плана).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Выполнено и профинансировано работ – 8 034,4 тыс.</w:t>
      </w:r>
      <w:r>
        <w:rPr/>
        <w:t xml:space="preserve"> </w:t>
      </w:r>
      <w:r>
        <w:rPr>
          <w:sz w:val="28"/>
          <w:szCs w:val="28"/>
        </w:rPr>
        <w:t>рублей (100% от плана года), в т.ч. за счет остатков средств на начало текущего года – 3 586,4 тыс.руб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введен в эксплуатацию в 2022 году (0,2185 км).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5. МО Тосненское г.п. Тосненский район: объект «Строительство автомобильной дороги, расположенной по адресу: Ленинградская область, Тосненский район, г.Тосно, дорога к стадиону от региональной автодороги «Кемполово-Губаницы-Калитино-Выра-Тосно-Шапки», в том числе проектно-изыскательское работы»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План – 25 824,5 тыс.</w:t>
      </w:r>
      <w:r>
        <w:rPr/>
        <w:t xml:space="preserve"> </w:t>
      </w:r>
      <w:r>
        <w:rPr>
          <w:sz w:val="28"/>
          <w:szCs w:val="28"/>
        </w:rPr>
        <w:t>рублей, заключено доп. соглашение – 25 824,5 тыс.</w:t>
      </w:r>
      <w:r>
        <w:rPr/>
        <w:t xml:space="preserve"> </w:t>
      </w:r>
      <w:r>
        <w:rPr>
          <w:sz w:val="28"/>
          <w:szCs w:val="28"/>
        </w:rPr>
        <w:t>рублей (100% от плана). Выполнено и профинансировано работ – 25 824,5 тыс.</w:t>
      </w:r>
      <w:r>
        <w:rPr/>
        <w:t xml:space="preserve"> </w:t>
      </w:r>
      <w:r>
        <w:rPr>
          <w:sz w:val="28"/>
          <w:szCs w:val="28"/>
        </w:rPr>
        <w:t>рублей (100% от плана года)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, переходящий с 2021 года. Муниципальный контракт заключен в июле 2022 года. Произведено согласование разрешительной документации, завершена разработка рабочей документации. Планируемое завершение работ в 2023 году.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7. МО Волосовский мун. район: объект «Разработка проектно-сметной документации на реконструкцию автомобильной дороги общего пользования местного значения «Большой Сабск – Изори» в Волосовском районе Ленинградской области».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План – 2 919,2 тыс.</w:t>
      </w:r>
      <w:r>
        <w:rPr/>
        <w:t xml:space="preserve"> </w:t>
      </w:r>
      <w:r>
        <w:rPr>
          <w:sz w:val="28"/>
          <w:szCs w:val="28"/>
        </w:rPr>
        <w:t>рублей, заключено доп. соглашение – 2 919,2 тыс.</w:t>
      </w:r>
      <w:r>
        <w:rPr/>
        <w:t xml:space="preserve"> </w:t>
      </w:r>
      <w:r>
        <w:rPr>
          <w:sz w:val="28"/>
          <w:szCs w:val="28"/>
        </w:rPr>
        <w:t>рублей (100% от плана)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о работ – 1 984,1 тыс.руб. (68% от плана года)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нансировано работ – 2 919,2 тыс.руб. (100% от плана года)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 завершена. Документы направлены для получения  государственной экспертизы проекта. Получение положительного заключения государственной экспертизы проекта ожидается в 2023 году.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8. МО Волосовский мун. район: объект «Разработка проектно-сметной документации на реконструкцию автомобильной дороги общего пользования местного значения «Лемовжа – Гостятино» в Волосовском районе Ленинградской области».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План – 3 347,4 тыс.</w:t>
      </w:r>
      <w:r>
        <w:rPr/>
        <w:t xml:space="preserve"> </w:t>
      </w:r>
      <w:r>
        <w:rPr>
          <w:sz w:val="28"/>
          <w:szCs w:val="28"/>
        </w:rPr>
        <w:t>рублей Заключено доп. соглашение – 3 347,4 тыс.</w:t>
      </w:r>
      <w:r>
        <w:rPr/>
        <w:t xml:space="preserve"> </w:t>
      </w:r>
      <w:r>
        <w:rPr>
          <w:sz w:val="28"/>
          <w:szCs w:val="28"/>
        </w:rPr>
        <w:t>рублей (100% от плана).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Выполнено работ – 1 730,3 тыс.</w:t>
      </w:r>
      <w:r>
        <w:rPr/>
        <w:t xml:space="preserve"> </w:t>
      </w:r>
      <w:r>
        <w:rPr>
          <w:sz w:val="28"/>
          <w:szCs w:val="28"/>
        </w:rPr>
        <w:t>рублей (51,7% от плана года).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Профинансировано работ – 3 347,4 тыс.</w:t>
      </w:r>
      <w:r>
        <w:rPr/>
        <w:t xml:space="preserve"> </w:t>
      </w:r>
      <w:r>
        <w:rPr>
          <w:sz w:val="28"/>
          <w:szCs w:val="28"/>
        </w:rPr>
        <w:t>рублей (100% от плана года)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 завершена. Документы направлены на государственную экспертизу. Получение положительного заключения государственной экспертизы проекта ожидается в 2023 году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МО г. Всеволожск Всеволожский мун. район: объект «Строительство 1 этапа улично-дорожной сети по адресу: Ленинградская область, г. Всеволожск, Южный жилой район, кварталы 2,3,4,5,6,7,8. Улица Московская».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План – 58 659,7 тыс.</w:t>
      </w:r>
      <w:r>
        <w:rPr/>
        <w:t xml:space="preserve"> </w:t>
      </w:r>
      <w:r>
        <w:rPr>
          <w:sz w:val="28"/>
          <w:szCs w:val="28"/>
        </w:rPr>
        <w:t>рублей (в т.ч. за счет остатков средств на начало текущего года – 13 650,0 тыс.</w:t>
      </w:r>
      <w:r>
        <w:rPr/>
        <w:t xml:space="preserve"> </w:t>
      </w:r>
      <w:r>
        <w:rPr>
          <w:sz w:val="28"/>
          <w:szCs w:val="28"/>
        </w:rPr>
        <w:t>рублей) Заключено доп. соглашение – 58 659,7 тыс.</w:t>
      </w:r>
      <w:r>
        <w:rPr/>
        <w:t xml:space="preserve"> </w:t>
      </w:r>
      <w:r>
        <w:rPr>
          <w:sz w:val="28"/>
          <w:szCs w:val="28"/>
        </w:rPr>
        <w:t>рублей (100% от плана).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Выполнено работ – 24 041,6 тыс.</w:t>
      </w:r>
      <w:r>
        <w:rPr/>
        <w:t xml:space="preserve"> </w:t>
      </w:r>
      <w:r>
        <w:rPr>
          <w:sz w:val="28"/>
          <w:szCs w:val="28"/>
        </w:rPr>
        <w:t>рублей (41% от плана года), в т.ч. за счет остатков средств на начало текущего года – 13 650,0 тыс.</w:t>
      </w:r>
      <w:r>
        <w:rPr/>
        <w:t xml:space="preserve"> </w:t>
      </w:r>
      <w:r>
        <w:rPr>
          <w:sz w:val="28"/>
          <w:szCs w:val="28"/>
        </w:rPr>
        <w:t>рублей.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Профинансировано работ – 45 288,9 тыс.</w:t>
      </w:r>
      <w:r>
        <w:rPr/>
        <w:t xml:space="preserve"> </w:t>
      </w:r>
      <w:r>
        <w:rPr>
          <w:sz w:val="28"/>
          <w:szCs w:val="28"/>
        </w:rPr>
        <w:t>рублей (77% от плана года), в т.ч. за счет остатков средств на начало текущего года – 13 650,0 тыс.</w:t>
      </w:r>
      <w:r>
        <w:rPr/>
        <w:t xml:space="preserve"> </w:t>
      </w:r>
      <w:r>
        <w:rPr>
          <w:sz w:val="28"/>
          <w:szCs w:val="28"/>
        </w:rPr>
        <w:t>рублей.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 xml:space="preserve">Объект, переходящий с 2021 года. Работы на объекте ведутся. В связи с обнаружением неучтенных сетей канализации и незаконных врезок подрядчиком ООО «АртСтройГрупп» вносятся изменения в рабочую документацию. Планируемое завершение работ в 2023 г. 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МО г. Гатчина Гатчинский муниципальный район: объект «Строительство участка улично-дорожной сети в г. Гатчина – продолжение ул. Крупской от Пушкинского до Ленинградского шоссе (от ЖК «IQ» до ТК «Окей»). Протяженность 0,134 км.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План – 25 316,5 тыс.</w:t>
      </w:r>
      <w:r>
        <w:rPr/>
        <w:t xml:space="preserve"> </w:t>
      </w:r>
      <w:r>
        <w:rPr>
          <w:sz w:val="28"/>
          <w:szCs w:val="28"/>
        </w:rPr>
        <w:t>рублей Заключено соглашение – 25 316,5 тыс.</w:t>
      </w:r>
      <w:r>
        <w:rPr/>
        <w:t xml:space="preserve"> </w:t>
      </w:r>
      <w:r>
        <w:rPr>
          <w:sz w:val="28"/>
          <w:szCs w:val="28"/>
        </w:rPr>
        <w:t>рублей (100% от плана).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Профинансировано работ – 25 316,5 тыс.</w:t>
      </w:r>
      <w:r>
        <w:rPr/>
        <w:t xml:space="preserve"> </w:t>
      </w:r>
      <w:r>
        <w:rPr>
          <w:sz w:val="28"/>
          <w:szCs w:val="28"/>
        </w:rPr>
        <w:t>рублей (100% от плана года)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тсутствует. Муниципальный контракт заключен в июле 2022 года. Получена разрешительная документация, актуализированы ТУ, внесены изменения в рабочую документацию. К работам на объекте приступили. Планируемое завершение работ в 2023 году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МО Сосновоборский городской округ: объект «Строительство улицы Солнечная. Этап №3 строительство внутриквартальных проездов с канализационными и водопроводными сетями квартала малоэтажной застройки в районе ГК «Искра» по адресу: Ленинградская область, г. Сосновый Бор (0,508 км)».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План – 52 829,6 тыс.</w:t>
      </w:r>
      <w:r>
        <w:rPr/>
        <w:t xml:space="preserve"> </w:t>
      </w:r>
      <w:r>
        <w:rPr>
          <w:sz w:val="28"/>
          <w:szCs w:val="28"/>
        </w:rPr>
        <w:t>рублей, заключено соглашение – 52 829,6 тыс.</w:t>
      </w:r>
      <w:r>
        <w:rPr/>
        <w:t xml:space="preserve"> </w:t>
      </w:r>
      <w:r>
        <w:rPr>
          <w:sz w:val="28"/>
          <w:szCs w:val="28"/>
        </w:rPr>
        <w:t>рублей (100% от плана).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Выполнено и профинансировано работ – 52 829,6 тыс.</w:t>
      </w:r>
      <w:r>
        <w:rPr/>
        <w:t xml:space="preserve"> </w:t>
      </w:r>
      <w:r>
        <w:rPr>
          <w:sz w:val="28"/>
          <w:szCs w:val="28"/>
        </w:rPr>
        <w:t>рублей (100% от плана года)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введен в эксплуатацию в 2022 году (0,508 км)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МО Аннинское г.п. Ломоносовского муниципального района: объект «Реконструкция инженерных сетей и транспортной инфраструктуры кварталов 36-38 в п. Новоселье Ломоносовского района Ленинградской области по адресу: Ленинградская область, Ломоносовский район, п. Новоселье, квартал 36-38 (Этап 6 – Реконструкция ул. Центральная п. Новоселье, протяженностью 39,19 п.м).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План – 13 179,6 тыс.</w:t>
      </w:r>
      <w:r>
        <w:rPr/>
        <w:t xml:space="preserve"> </w:t>
      </w:r>
      <w:r>
        <w:rPr>
          <w:sz w:val="28"/>
          <w:szCs w:val="28"/>
        </w:rPr>
        <w:t>рублей, заключено соглашение – 13 179,6 тыс.</w:t>
      </w:r>
      <w:r>
        <w:rPr/>
        <w:t xml:space="preserve"> </w:t>
      </w:r>
      <w:r>
        <w:rPr>
          <w:sz w:val="28"/>
          <w:szCs w:val="28"/>
        </w:rPr>
        <w:t>рублей (100% от плана).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 xml:space="preserve">Выполнение и финансирование отсутствует. Неосвоение плана года в связи </w:t>
        <w:br/>
        <w:t xml:space="preserve">с выявлением неучтенных проектом работ и необходимостью корректировки ПСД. </w:t>
        <w:br/>
        <w:t>В зоне производства работ расположены опоры и линии ЛЭП. Проводятся согласования по выносу объектов ПАО «Россети Ленэнерго». Работы на объекте приостановлены. Планируемое продолжение работ в 2023 году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 xml:space="preserve">Финансирование осуществляется как под фактическую потребность </w:t>
        <w:br/>
        <w:t xml:space="preserve">на основании актов выполненных работ, предоставляемых Администрациями </w:t>
        <w:br/>
        <w:t>МО (заказчиками работ), так и путем авансирования в соответствии с заключенным Соглашением и муниципальным контрактом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 отчетном периоде введен в эксплуатацию объект «Строительство Проектируемой улицы №1 в створе продолжения улицы Центральной и улицы Дмитрия Кожемякина в г. Сертолово Ленинградской области». Работы на объекте выполнены в 2021 году. Объект введен в эксплуатацию в 2022 году - 0,931 км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поставлен на кадастровый учет объект «Реконструкция «Подъезд  к музею «Дом станционного смотрителя» в д. Выра от а/д «Кемполово - Выра - Тосно – Шапки» по адресу: Ленинградская область, Гатчинский район, </w:t>
        <w:br/>
        <w:t xml:space="preserve">МО «Рождественское сельское поселение», дер. Выра». Работы на объекте выполнены </w:t>
        <w:br/>
        <w:t>в 2021 году. Объект поставлен на учет в апреле 2022 года - 0,148 км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4. Содержание автомобильных дорог общего пользования регионального и межмуниципального значения. 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года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 948 268,4 </w:t>
      </w:r>
      <w:r>
        <w:rPr>
          <w:rFonts w:eastAsia="Times New Roman" w:cs="Times New Roman" w:ascii="Times New Roman" w:hAnsi="Times New Roman"/>
          <w:sz w:val="28"/>
          <w:szCs w:val="28"/>
        </w:rPr>
        <w:t>тыс. рублей за счет средств областного бюджета, из них за счет средств Инвесторов - 198 229,3 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о работ -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 917 107,2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98,9% от плана года), из них за счет средств Инвесторов – 190 804,6 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финансировано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 918 644,4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99% от плана года), из них за счет средств Инвесторов – 190 804,6 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pBdr/>
        <w:ind w:firstLine="70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рмативно-регламентные работы по содержанию а/д выполнены в полном объеме. 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целевых программ выполнены и оплачены работы и услуги: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содержанию светофорных объектов;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содержанию линий электроосвещения;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полнение работ на принципах жизненного цикла по установке элементов  освещения пешеходных переходов с питанием от автономных источников электроснабжения;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содержанию технических средств организации дорожного движения;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 техническому обслуживанию существующих автоматических дорожных метеостанций и автоматических пунктов контроля и регистрации интенсивности дорожного движения; 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содержанию знаков переменной информации и табло переменной информации;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поставке электрической энергии для электроснабжения объектов наружного освещения и объектов транспортной безопасности, расположенных на а/д  регионального значения в ЛО.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5. Капитальный ремонт автомобильных дорог общего пользования регионального и межмуниципального значения.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года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50 390,6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за счет средств областного бюджета.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о работ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71 903,7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82,6% от плана года)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финансировано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39 475,7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97,6% от плана года).</w:t>
      </w:r>
    </w:p>
    <w:p>
      <w:pPr>
        <w:pStyle w:val="Normal"/>
        <w:pBdr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вершены работы по капитальному ремонту и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введены в эксплуатацию 12,154 км а/д и искусственных сооружений.</w:t>
      </w:r>
    </w:p>
    <w:p>
      <w:pPr>
        <w:pStyle w:val="Normal"/>
        <w:pBdr/>
        <w:ind w:left="700" w:firstLine="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ind w:left="700" w:firstLine="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6. Ремонт автомобильных дорог общего пользования регионального и межмуниципального значения.</w:t>
      </w:r>
    </w:p>
    <w:p>
      <w:pPr>
        <w:pStyle w:val="Normal"/>
        <w:pBdr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года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 890 219,1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за счет средств областного бюджета, из них за счет средств Инвесторов – 1 801 770,7 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о работ -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940 252,7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49,7% от плана года), из них за счет средств Инвесторов – 857 997,1 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pBdr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финансировано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940 409,6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49,8% от плана года), из них за счет средств Инвесторов – 857 997,1 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Normal"/>
        <w:pBdr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чины низкого исполнения плана года: по условиям Соглашений с Инвесторами возможные сроки расходования средств пожертвования Правительство ЛО определяет самостоятельно в течение всего срока строительства Объекта до 2024 года. Выполнение мероприятий в полном объеме в 2022 году за счет средств Инвесторов не представлялось возможным в связи с необходимостью закрытия движения автотранспорта, осуществляющего доставку строительных материалов на территорию Объекта, что повлекло бы за собой приостановку работ на Объекте. Сумма не освоения средств Инвесторов составила 943 773,6 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или 99,4% от общей суммы не освоения по мероприятию. Освоение средств Инвесторов планируется в 2023 году.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аны акты приемки законченных работ по ремонту а/д и искусственных сооружений 30,346км/19,650 пог.м, из них за счет средств Инвесторов – 24,13км.</w:t>
      </w:r>
    </w:p>
    <w:p>
      <w:pPr>
        <w:pStyle w:val="Normal"/>
        <w:pBdr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0"/>
        <w:ind w:left="108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7. Субсидии на капитальный ремонт и ремонт а/д общего пользования местного значения, имеющих приоритетный социально значимый характер.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мероприятие по капитальному ремонту и ремонту автомобильных дорог общего пользования местного значения, имеющих приоритетный социально-значимый характер (далее – Мероприятие)  средства распределялись на основании постановления Правительства Ленинградской области от  31.01.2022 № 57 «О распределении субсидий бюджетам муниципальных образований Ленинградской области, предоставляемых за счет средств дорожного фонда Ленинградской области на 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мероприятий государственной программы Ленинградской области «Развитие транспортной системы Ленинградской области» в 2022 году и плановом периоде 2023 и 2024 годов»» (с изм.) и приказа Комитета по дорожному хозяйству Ленинградской области от 13.04.2022 №19/22  (с изменениями).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года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 004 921,5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за счет средств областного бюджета, в том числе: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убсидии на капитальный ремонт и ремонт автомобильных дорог общего пользования местного значения, имеющих приоритетный социально значимый характер – 952 391,7 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убсидии на капитальный ремонт и ремонт автомобильных дорог общего пользования местного значения, имеющих приоритетный социально значимый характер (остатки средств на начало текущего года) – 52 529,8 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.              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лючено Соглашений с Администрациями МО Л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– 1 004 921,5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100%).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полнено и профинансировано работ – 960 245,0 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95,6%), в том числе: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а счет остатков средств на начало текущего года – 50 556,1 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а счет средств текущего года – 909 689,0 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сего по Мероприятию заключено 42 Соглашения и 140 доп. соглашений.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роизведено ремонтных работ по мероприятию – 84,0987 км. 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о предоставлении субсидий заключаются в подсистеме   «АЦК-финансы» информационной системы «Управление бюджетным процессом Ленинградской области. 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остановлением Правительства Ленинградской области от 20.07.2016 № 257 «Об утверждении Правил предоставления субсидий местным бюджетам из областного бюджета Ленинградской области» (с изм.).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ирование осуществляется как под фактическую потребность на основании актов выполненных работ, предоставляемых Администрациями МО (заказчиками работ), так и путем авансирования в соответствии с заключенным Соглашением и муниципальным контрактом.</w:t>
      </w:r>
    </w:p>
    <w:p>
      <w:pPr>
        <w:pStyle w:val="Normal"/>
        <w:numPr>
          <w:ilvl w:val="1"/>
          <w:numId w:val="12"/>
        </w:numPr>
        <w:pBdr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дастровые работы.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й  заказчик: ГКУ «Ленавтодор».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года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7 699,7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за счет средств областного бюджета. 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о и профинансировано работ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5 665,0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94,6% от плана года).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исполнение плана года в полном объеме в связи с неисполнением подрядчиками договорных обязательств.</w:t>
      </w:r>
    </w:p>
    <w:p>
      <w:pPr>
        <w:pStyle w:val="Normal"/>
        <w:pBdr/>
        <w:spacing w:before="0" w:after="0"/>
        <w:ind w:left="108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9. Оценка уязвимости объектов транспортной инфраструктуры ЛО.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й  заказчик: ГКУ «Ленавтодор».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года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94,4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за счет средств областного бюджета. 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о и профинансировано работ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94,4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100% от плана года).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ведена и утверждена ФДА «Росавтодор» оценка по двум объектам транспортной инфраструктуры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0. Разработка и утверждение планов обеспечения транспортной безопасности объектов транспортной инфраструктуры ЛО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й  заказчик: ГКУ «Ленавтодор».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года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83,6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за счет средств областного бюджета. 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о и профинансировано работ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83,6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100% от плана года)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аны и утверждены ФДА «Росавтодор» планы обеспечения по двум объектам транспортной инфраструктуры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pBdr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работка и реализация проектов оснащения объектов транспортной инфраструктуры Ленинградской области техническими средствами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года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98 606,1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за счет средств областного бюджета. 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о и профинансировано работ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98 606,1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100% от плана года).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транспортной безопасности в 2022 году разработана проектно-сметная документация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ащению категорированных объектов транспортной инфраструктуры техническими средствами и инженерными сооружениями обеспечения транспортной безопасности на автомобильных дорогах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47 объектов транспортной инфраструктуры 1 и 2 категории по транспортной безопасности.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2.Строительство подъезда к ТПУ «Кудрово» с реконструкцией транспортной развязки на км 12+575 автомобильной дороги Р-21 «Кола»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 года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2 000 000,0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средства  ИБК.  Бюджетные ассигнования предусмотрены на СМР, работы по сопровождению объекта, проведение комплекса инженерно-технических услуг.</w:t>
      </w:r>
      <w:r>
        <w:rPr>
          <w:rFonts w:eastAsia="Tahoma" w:cs="Times New Roman" w:ascii="Times New Roman" w:hAnsi="Times New Roman"/>
          <w:iCs/>
          <w:color w:val="000000"/>
          <w:sz w:val="28"/>
          <w:szCs w:val="28"/>
          <w:lang w:eastAsia="zh-CN" w:bidi="hi-IN"/>
        </w:rPr>
        <w:t xml:space="preserve"> Положительное заключение экспертизы ПИР имеется.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полнено работ -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1 323,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блей (0,6% от плана года).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финансирова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2 000 000,0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100% от плана года).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На основании документации по планировке территории объекта, утвержденной распоряжением Правительства ЛО от 26.01.2021 № 24-р, издано распоряжение Правительства Ленинградской области от 09.12.2021 № 749-р об изъятии 39 объектов недвижимости.</w:t>
      </w:r>
    </w:p>
    <w:p>
      <w:pPr>
        <w:pStyle w:val="Normal"/>
        <w:pBdr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государственного контракта от 26.07.2022 № 0145 подрядчиком ООО «Геосервис» подготавливаются отчеты об определении размера возмещения.</w:t>
      </w:r>
    </w:p>
    <w:p>
      <w:pPr>
        <w:pStyle w:val="Normal"/>
        <w:pBdr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3. Строительство автомобильной дороги от кольцевой автомобильной дороги вокруг Санкт-Петербурга до автомобильной дороги «Санкт-Петербург – Матокса»на участке от границы Санкт-Петербурга до автомобильной дороги «Санкт-Петербург – Матокса»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года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01 759,2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, в т.ч. ИБК 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00 000,0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юджетные ассигнования предусмотрены на выкуп земельных участков, СМР и работы по сопровождению объекта.</w:t>
      </w:r>
      <w:r>
        <w:rPr>
          <w:rFonts w:eastAsia="Tahoma" w:cs="Times New Roman" w:ascii="Times New Roman" w:hAnsi="Times New Roman"/>
          <w:iCs/>
          <w:color w:val="000000"/>
          <w:sz w:val="28"/>
          <w:szCs w:val="28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полнено работ -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01 715,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14,5% от плана года), из них средства  ИБК – 100 099,5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средства областного бюджета – 1 616,1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финансирова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701 759,2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100% от плана года), из них средства  ИБК – 700 000,0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средства областного бюджета – 1 759,2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pBdr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дано распоряжение Правительства Ленинградской области об изъятии земельных участков для государственных нужд от 02.04.2020 № 256-р. </w:t>
      </w:r>
    </w:p>
    <w:p>
      <w:pPr>
        <w:pStyle w:val="Normal"/>
        <w:pBdr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КУ «Ленавтодор» заключен государственный контракт на проведение комплекса кадастровых и оценочных работ от 23.06.2020 № 0109.</w:t>
      </w:r>
    </w:p>
    <w:p>
      <w:pPr>
        <w:pStyle w:val="Normal"/>
        <w:pBdr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ъяты все земельные участки для строительства объекта на сумму 99 999,5 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3 шт).</w:t>
      </w:r>
    </w:p>
    <w:p>
      <w:pPr>
        <w:pStyle w:val="Normal"/>
        <w:pBdr/>
        <w:spacing w:before="0" w:after="0"/>
        <w:ind w:left="113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4. Реконструкция автомобильной дороги общего пользования регионального значения «Санкт-Петербург – Колтуши» во Всеволожском районе Ленинградской области, этап N 3, этап N 4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 года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 262 474,2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т.ч. ИБК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 257 989,0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юджетные ассигнования предусмотрены на выкуп земельных участков, СМР и работы по сопровождению объекта.</w:t>
      </w:r>
      <w:r>
        <w:rPr>
          <w:rFonts w:eastAsia="Tahoma" w:cs="Times New Roman" w:ascii="Times New Roman" w:hAnsi="Times New Roman"/>
          <w:iCs/>
          <w:color w:val="000000"/>
          <w:sz w:val="28"/>
          <w:szCs w:val="28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комплекса инженерно-технических услуг.</w:t>
      </w:r>
      <w:r>
        <w:rPr>
          <w:rFonts w:eastAsia="Tahoma" w:cs="Times New Roman" w:ascii="Times New Roman" w:hAnsi="Times New Roman"/>
          <w:iCs/>
          <w:color w:val="000000"/>
          <w:sz w:val="28"/>
          <w:szCs w:val="28"/>
          <w:lang w:eastAsia="zh-CN" w:bidi="hi-IN"/>
        </w:rPr>
        <w:t xml:space="preserve"> </w:t>
      </w:r>
    </w:p>
    <w:p>
      <w:pPr>
        <w:pStyle w:val="Normal"/>
        <w:pBdr/>
        <w:ind w:firstLine="720"/>
        <w:jc w:val="both"/>
        <w:rPr>
          <w:rFonts w:ascii="Times New Roman" w:hAnsi="Times New Roman" w:eastAsia="Tahoma" w:cs="Times New Roman"/>
          <w:iCs/>
          <w:color w:val="000000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iCs/>
          <w:color w:val="000000"/>
          <w:sz w:val="28"/>
          <w:szCs w:val="28"/>
          <w:lang w:eastAsia="zh-CN" w:bidi="hi-IN"/>
        </w:rPr>
        <w:t>Положительное заключение экспертизы ПИР имеется.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полнено работ -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61 171,2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4,8% от плана года), из них средства  ИБК – 56 686,0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средства областного бюджета – 4 485,2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финансирова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 262 474,2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100% от плана года), из них средства  ИБК – </w:t>
      </w:r>
      <w:r>
        <w:rPr>
          <w:rFonts w:eastAsia="Times New Roman" w:cs="Times New Roman" w:ascii="Times New Roman" w:hAnsi="Times New Roman"/>
          <w:sz w:val="28"/>
          <w:szCs w:val="28"/>
        </w:rPr>
        <w:t>1 257 989,0 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средства областного бюджета – 4 485,2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pBdr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документации по планировке территории объекта, утвержденной распоряжением Правительства ЛО от 09.08.2021 № 508-р, издано распоряжение Правительства Ленинградской области об изъятии от 16.05.2022 № 306-р, изъятию подлежат 69 земельных участков.</w:t>
      </w:r>
    </w:p>
    <w:p>
      <w:pPr>
        <w:pStyle w:val="Normal"/>
        <w:pBdr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государственного контракта от 26.07.2022 № 0146 подрядчиком ООО «Геосервис» выполняются кадастровые работы по разделу земельных участков, а также подготавливаются отчеты об определении размера возмещения.</w:t>
      </w:r>
    </w:p>
    <w:p>
      <w:pPr>
        <w:pStyle w:val="Normal"/>
        <w:pBdr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ан акт приема-передачи строительной площадки для передачи генеральному подрядчику 61 земельного участка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го по Мероприятиям, направленным на достижение цели федерального проекта «Региональная и местная дорожная сеть»: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 года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2 231 000,7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в том числе: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 счет средств областного бюджета – 8 273 011,7 тыс. рублей; 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а счет средств инфраструктурного бюджетного кредита из федерального бюджета -  3 957 989,0 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о работ -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6 833 891,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тыс. рублей  (55,9% от плана года), в т.ч.: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а счет средств областного бюджета – 6 665 783,1 тыс. рублей;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а счет средств инфраструктурного бюджетного кредита из федерального бюджета -  168 108,5 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финансировано работ -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1 118 405,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с. рублей (90,9% от плана года), в том числе: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а счет средств областного бюджета – 7 160 416,2 тыс. рублей;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а счет средств инфраструктурного бюджетного кредита из федерального бюджета -  3 957 989,0 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Федеральный проект «Содействие развитию автомобильных дорог регионального, межмуниципального и местного значения»</w:t>
      </w:r>
    </w:p>
    <w:p>
      <w:pPr>
        <w:pStyle w:val="Normal"/>
        <w:pBdr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Иные межбюджетные трансферты на финансирование дорожной деятельности в отношении автомобильных дорог общего пользования регионального или межмуниципального, местного значения. Строительство (реконструкция) автомобильных дорог общего пользования регионального и межмуниципального значения, в том числе:</w:t>
      </w:r>
    </w:p>
    <w:p>
      <w:pPr>
        <w:pStyle w:val="Style20"/>
        <w:ind w:firstLine="720"/>
        <w:rPr/>
      </w:pPr>
      <w:r>
        <w:rPr>
          <w:sz w:val="28"/>
          <w:szCs w:val="28"/>
        </w:rPr>
        <w:t xml:space="preserve">План года –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85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079,8 </w:t>
      </w:r>
      <w:r>
        <w:rPr>
          <w:sz w:val="28"/>
          <w:szCs w:val="28"/>
        </w:rPr>
        <w:t>тыс.</w:t>
      </w:r>
      <w:r>
        <w:rPr/>
        <w:t xml:space="preserve"> </w:t>
      </w:r>
      <w:r>
        <w:rPr>
          <w:sz w:val="28"/>
          <w:szCs w:val="28"/>
        </w:rPr>
        <w:t>рублей за счет средств федерального бюджета, из них:</w:t>
      </w:r>
    </w:p>
    <w:p>
      <w:pPr>
        <w:pStyle w:val="Style20"/>
        <w:ind w:firstLine="720"/>
        <w:rPr/>
      </w:pPr>
      <w:r>
        <w:rPr>
          <w:sz w:val="28"/>
          <w:szCs w:val="28"/>
        </w:rPr>
        <w:t xml:space="preserve">- на ремонт а/д общего пользования регионального и межмуниципального значения - </w:t>
      </w:r>
      <w:r>
        <w:rPr>
          <w:b/>
          <w:sz w:val="28"/>
          <w:szCs w:val="28"/>
        </w:rPr>
        <w:t xml:space="preserve">665 917,4 </w:t>
      </w:r>
      <w:r>
        <w:rPr>
          <w:sz w:val="28"/>
          <w:szCs w:val="28"/>
        </w:rPr>
        <w:t>тыс. рублей;</w:t>
      </w:r>
    </w:p>
    <w:p>
      <w:pPr>
        <w:pStyle w:val="Style20"/>
        <w:ind w:firstLine="720"/>
        <w:rPr/>
      </w:pPr>
      <w:r>
        <w:rPr>
          <w:sz w:val="28"/>
          <w:szCs w:val="28"/>
        </w:rPr>
        <w:t xml:space="preserve">- на строительство и реконструкцию а/д общего пользования регионального и межмуниципального значения </w:t>
      </w:r>
      <w:r>
        <w:rPr>
          <w:b/>
          <w:sz w:val="28"/>
          <w:szCs w:val="28"/>
        </w:rPr>
        <w:t xml:space="preserve">– 1 188 162,4 </w:t>
      </w:r>
      <w:r>
        <w:rPr>
          <w:sz w:val="28"/>
          <w:szCs w:val="28"/>
        </w:rPr>
        <w:t>тыс.</w:t>
      </w:r>
      <w:r>
        <w:rPr/>
        <w:t xml:space="preserve"> </w:t>
      </w:r>
      <w:r>
        <w:rPr>
          <w:sz w:val="28"/>
          <w:szCs w:val="28"/>
        </w:rPr>
        <w:t>рублей, в т.ч. по объектам: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.1.1. Реконструкция автомобильной дороги «Санкт-Петербург-Колтуши» на участке КАД-Колтуши, 1,2 эта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471 494,6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рубле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о по реконструкции автомобильной дороги «Санкт-Петербург-Колтуши» на участке КАД-Колтуши, 1,2 этап – </w:t>
      </w:r>
      <w:r>
        <w:rPr>
          <w:b/>
          <w:sz w:val="28"/>
          <w:szCs w:val="28"/>
        </w:rPr>
        <w:t xml:space="preserve">82 895,4 </w:t>
      </w:r>
      <w:r>
        <w:rPr>
          <w:sz w:val="28"/>
          <w:szCs w:val="28"/>
        </w:rPr>
        <w:t>тыс. рублей,  .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нансировано  - </w:t>
      </w:r>
      <w:r>
        <w:rPr>
          <w:b/>
          <w:sz w:val="28"/>
          <w:szCs w:val="28"/>
        </w:rPr>
        <w:t xml:space="preserve">471 494,6 </w:t>
      </w:r>
      <w:r>
        <w:rPr>
          <w:sz w:val="28"/>
          <w:szCs w:val="28"/>
        </w:rPr>
        <w:t>тыс. рублей.</w:t>
      </w:r>
    </w:p>
    <w:p>
      <w:pPr>
        <w:pStyle w:val="Normal"/>
        <w:pBdr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3.1.2. Строительство мостового перехода ч/р Волхов на подъезде к г. Кириши в Киришском районе Ленинградской области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716 667,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рублей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полнено по строительству мостового перехода ч/р Волхов на подъезде к г. Кириши в Киришском районе Ленинградской области –</w:t>
      </w:r>
      <w:r>
        <w:rPr/>
        <w:t xml:space="preserve"> </w:t>
      </w:r>
      <w:r>
        <w:rPr>
          <w:b/>
          <w:sz w:val="28"/>
          <w:szCs w:val="28"/>
        </w:rPr>
        <w:t xml:space="preserve">412 032,6 </w:t>
      </w:r>
      <w:r>
        <w:rPr>
          <w:sz w:val="28"/>
          <w:szCs w:val="28"/>
        </w:rPr>
        <w:t>тыс. рублей.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нансировано  -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16 667,8 </w:t>
      </w:r>
      <w:r>
        <w:rPr>
          <w:rFonts w:eastAsia="Times New Roman"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 Иные межбюджетные трансферты на финансирование дорожной деятельности в отношении автомобильных дорог общего пользования регионального или межмуниципального, местного значения. Ремонт автомобильных дорог общего пользования регионального и межмуниципального значения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на ремонт а/д общего пользования регионального и межмуниципального значения 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665 917,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о и профинансировано по ремонту а/д общего пользования регионального и межмуниципального значения 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65 917,4 </w:t>
      </w:r>
      <w:r>
        <w:rPr>
          <w:rFonts w:eastAsia="Times New Roman" w:cs="Times New Roman" w:ascii="Times New Roman" w:hAnsi="Times New Roman"/>
          <w:color w:val="000000"/>
          <w:sz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рубле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едено в эксплуатацию после ремонта автомобильных дорог общего пользования регионального значения 40,594 км.</w:t>
      </w:r>
    </w:p>
    <w:p>
      <w:pPr>
        <w:pStyle w:val="Normal"/>
        <w:pBdr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pBdr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едеральный проект «Общесистемные меры развития дорожного хозяйства»</w:t>
      </w:r>
    </w:p>
    <w:p>
      <w:pPr>
        <w:pStyle w:val="Style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ый  заказчик: ГКУ ЛО «ЦБДД».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 xml:space="preserve">План года </w:t>
      </w:r>
      <w:r>
        <w:rPr>
          <w:b/>
          <w:sz w:val="28"/>
          <w:szCs w:val="28"/>
        </w:rPr>
        <w:t xml:space="preserve">– 100 925,8 </w:t>
      </w:r>
      <w:r>
        <w:rPr>
          <w:sz w:val="28"/>
          <w:szCs w:val="28"/>
        </w:rPr>
        <w:t xml:space="preserve">тыс. рублей за счет средств областного бюджета.  </w:t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 xml:space="preserve">Поставка 33 стационарных комплексов автоматической фото-видео фиксации нарушений ПДД РФ произведена и профинансирована на сумму </w:t>
      </w:r>
      <w:r>
        <w:rPr>
          <w:b/>
          <w:sz w:val="28"/>
          <w:szCs w:val="28"/>
        </w:rPr>
        <w:t xml:space="preserve">100 925,8 </w:t>
      </w:r>
      <w:r>
        <w:rPr>
          <w:sz w:val="28"/>
          <w:szCs w:val="28"/>
        </w:rPr>
        <w:t>тыс. рублей (100% от плана года).</w:t>
      </w:r>
    </w:p>
    <w:p>
      <w:pPr>
        <w:pStyle w:val="Normal"/>
        <w:pBdr/>
        <w:spacing w:before="0" w:after="12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ретено и установлено 33 стационарных комплексов автоматической фото-видео фиксации нарушений ПДД РФ.</w:t>
      </w:r>
    </w:p>
    <w:p>
      <w:pPr>
        <w:pStyle w:val="Normal"/>
        <w:numPr>
          <w:ilvl w:val="0"/>
          <w:numId w:val="10"/>
        </w:numPr>
        <w:pBdr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едеральный проект «Безопасность дорожного движения»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ый  заказчик: ГКУ «Ленавтодор»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План года </w:t>
      </w:r>
      <w:r>
        <w:rPr>
          <w:b/>
          <w:sz w:val="28"/>
          <w:szCs w:val="28"/>
        </w:rPr>
        <w:t xml:space="preserve">– 264 672,3 </w:t>
      </w:r>
      <w:r>
        <w:rPr>
          <w:sz w:val="28"/>
          <w:szCs w:val="28"/>
        </w:rPr>
        <w:t xml:space="preserve">тыс. рублей за счет средств областного бюджета. 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о работ  и профинансировано – </w:t>
      </w:r>
      <w:r>
        <w:rPr>
          <w:rFonts w:cs="Times New Roman" w:ascii="Times New Roman" w:hAnsi="Times New Roman"/>
          <w:b/>
          <w:sz w:val="28"/>
          <w:szCs w:val="28"/>
        </w:rPr>
        <w:t xml:space="preserve">264 672,3 </w:t>
      </w:r>
      <w:r>
        <w:rPr>
          <w:rFonts w:cs="Times New Roman" w:ascii="Times New Roman" w:hAnsi="Times New Roman"/>
          <w:sz w:val="28"/>
          <w:szCs w:val="28"/>
        </w:rPr>
        <w:t>тыс. рублей (100% от плана год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екта з</w:t>
      </w:r>
      <w:r>
        <w:rPr>
          <w:rFonts w:cs="Times New Roman" w:ascii="Times New Roman" w:hAnsi="Times New Roman"/>
          <w:color w:val="000000"/>
          <w:sz w:val="28"/>
          <w:szCs w:val="28"/>
        </w:rPr>
        <w:t>авершены работы по устройству элементов обустройства на а/д в Выборгском районе (устройство тротуаров) – 15 объектов и по ликвидации мест концентрации ДТП и аварийно-опасных участков на  а/д общего пользования регионального значения Ленинградской обл. инженерными методами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лись работы по объекту: «Устройство элементов обустройства автомобильных дорог в Гатчинском районе Ленинградской области по адресу: а/д «Красное Село-Гатчина-Павловск» - дер. Горки», окончание работ по условиям контракта - 30.04.23 г.</w:t>
      </w:r>
    </w:p>
    <w:p>
      <w:pPr>
        <w:pStyle w:val="Normal"/>
        <w:numPr>
          <w:ilvl w:val="0"/>
          <w:numId w:val="10"/>
        </w:numPr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я, направленные на достижение цели федерального проекта «Безопасность дорожного движения»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года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 348 499,7 </w:t>
      </w:r>
      <w:r>
        <w:rPr>
          <w:rFonts w:eastAsia="Times New Roman" w:cs="Times New Roman" w:ascii="Times New Roman" w:hAnsi="Times New Roman"/>
          <w:sz w:val="28"/>
          <w:szCs w:val="28"/>
        </w:rPr>
        <w:t>тыс. рублей за счет средств областного бюджета.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финансировано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 226 516,5 </w:t>
      </w:r>
      <w:r>
        <w:rPr>
          <w:rFonts w:eastAsia="Times New Roman" w:cs="Times New Roman" w:ascii="Times New Roman" w:hAnsi="Times New Roman"/>
          <w:sz w:val="28"/>
          <w:szCs w:val="28"/>
        </w:rPr>
        <w:t>тыс. рублей (94,8% от плана года).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о работ -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 990 724,2 </w:t>
      </w:r>
      <w:r>
        <w:rPr>
          <w:rFonts w:eastAsia="Times New Roman" w:cs="Times New Roman" w:ascii="Times New Roman" w:hAnsi="Times New Roman"/>
          <w:sz w:val="28"/>
          <w:szCs w:val="28"/>
        </w:rPr>
        <w:t>тыс. рублей (84,8% от плана года).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1. Организация и проведение конкурса профессионального мастерства водителей автобусов.</w:t>
      </w:r>
    </w:p>
    <w:p>
      <w:pPr>
        <w:pStyle w:val="Normal"/>
        <w:pBdr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лановые ассигнования на 2022 год по данному мероприятию составляют  858 088,00 рублей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сударственный контракт с Фонд «Безопасность дорожного движения Ленинградской области» заключен 17 июня 2022 года на сумму 858 088,00 рублей. </w:t>
      </w:r>
    </w:p>
    <w:p>
      <w:pPr>
        <w:pStyle w:val="Normal"/>
        <w:pBdr/>
        <w:suppressAutoHyphens w:val="true"/>
        <w:ind w:firstLine="42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елью Конкурса является совершенствование профессионального мастерства водителей автобусов, популяризация и пропаганда профессии водителя среди молодежи, выявление лучших водителей среди автоперевозчиков Ленинградской области и определение лучших организаций, участвующих в перевозке пассажиров на территории Ленинградской области. </w:t>
      </w:r>
    </w:p>
    <w:p>
      <w:pPr>
        <w:pStyle w:val="Normal"/>
        <w:pBdr/>
        <w:suppressAutoHyphens w:val="true"/>
        <w:ind w:firstLine="42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Конкурс проводится по двум этапам:</w:t>
      </w:r>
    </w:p>
    <w:p>
      <w:pPr>
        <w:pStyle w:val="Normal"/>
        <w:pBdr/>
        <w:suppressAutoHyphens w:val="true"/>
        <w:ind w:firstLine="42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 соревнования по знанию Правил дорожного движения;</w:t>
      </w:r>
    </w:p>
    <w:p>
      <w:pPr>
        <w:pStyle w:val="Normal"/>
        <w:pBdr/>
        <w:suppressAutoHyphens w:val="true"/>
        <w:ind w:firstLine="42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- соревнования по скоростному маневрирования на специальной трассе по девяти фигурам на автобусах ПАЗ и ЛиАЗ.</w:t>
      </w:r>
    </w:p>
    <w:p>
      <w:pPr>
        <w:pStyle w:val="Normal"/>
        <w:pBdr/>
        <w:ind w:firstLine="700"/>
        <w:jc w:val="both"/>
        <w:rPr>
          <w:rFonts w:cs="Times New Roman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 xml:space="preserve">Конкурс проведен 15 сентября 2022 года на территории 56 учебного центра Министерства обороны Российской Федерации (г. Сертолово). В конкурсе приняли участие 22 команды от 15 организаций: (ООО «Невская линия», ООО «ВЕСТ-СЕРВИС», ООО «Транс-Балт», ООО «АТП Барс 2», ООО «ЭКСПРЕСС-АВТО», МТП «ГРУЗИНО», ООО «ПАЛЬМИРА», ООО «Сланцы ПАП», ООО «Гранит-Авто», ООО «Ленинградская АЭС-Авто», ИП Дронин Д.Ю., ИП Крылов В.И., ИП Сухов Г.А., Войсковая часть 71717. </w:t>
      </w:r>
    </w:p>
    <w:p>
      <w:pPr>
        <w:pStyle w:val="Normal"/>
        <w:pBdr/>
        <w:ind w:firstLine="700"/>
        <w:jc w:val="both"/>
        <w:rPr>
          <w:rFonts w:cs="Times New Roman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  <w:t>В сентябре 2022 года произведена оплата в размере 858 088,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2. Организация и проведение занятий по ПДД с учащимися младших классов в образовательных учреждениях и детских оздоровительных лагерях силами детского мобильного автогородка.</w:t>
      </w:r>
    </w:p>
    <w:p>
      <w:pPr>
        <w:pStyle w:val="Normal"/>
        <w:pBdr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лановые ассигнования на 2022 год по данному мероприятию составляют – </w:t>
      </w:r>
      <w:r>
        <w:rPr>
          <w:rFonts w:cs="Times New Roman" w:ascii="Times New Roman" w:hAnsi="Times New Roman"/>
          <w:sz w:val="28"/>
          <w:szCs w:val="28"/>
        </w:rPr>
        <w:t xml:space="preserve">1 749 300,0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блей.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й контракт с ООО «БС МЕДИА» заключен 21 июня 2022 года на сумму 1 749 300,00 рублей.</w:t>
      </w:r>
    </w:p>
    <w:p>
      <w:pPr>
        <w:pStyle w:val="Normal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нятия по ПДД с учащимися младших классов проведены в летний период в </w:t>
      </w:r>
      <w:r>
        <w:rPr>
          <w:rFonts w:cs="Times New Roman" w:ascii="Times New Roman" w:hAnsi="Times New Roman"/>
          <w:color w:val="000000"/>
          <w:sz w:val="28"/>
        </w:rPr>
        <w:t>51 образовательном учреждении Ленинградской области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 </w:t>
      </w:r>
      <w:r>
        <w:rPr>
          <w:rFonts w:cs="Times New Roman" w:ascii="Times New Roman" w:hAnsi="Times New Roman"/>
          <w:color w:val="000000"/>
          <w:sz w:val="28"/>
        </w:rPr>
        <w:t>В августе 2022 года произведена оплата в размере 1 749 300,00 руб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8"/>
        </w:numPr>
        <w:pBdr/>
        <w:suppressAutoHyphens w:val="tru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Обследование трасс регулярных автобусных маршрутов на соответствие требованиям обеспечения БДД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лановые ассигнования на 2022 год составляю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 013 800,0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убл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ый контракт с ООО «Дорспецмонтаж» заключен 11 апреля 2022 года на сумму 3 013 717,50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трасс автобусных маршрутов проводится не реже двух раз в год (к осенне-зимнему и весенне-летнему периоду эксплуатации) на предмет установления соответствия технического состояния и уровня содержания автомобильных дорог, улиц, искусственных сооружений, железнодорожных переездов, их инженерного оборудования требованиям безопасности движения, выявления на них опасных участков и конкретных факторов, обуславливающих безопасность регулярных пассажирских перевозок автомобильным транспортом, а также возможность дальнейшего осуществления регулярных пассажирских перевозок по автобусному маршруту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обследования трасс проводится – с момента подписания Контракта до 30 июня 2022 года. II этап обследования трасс – с 1 сентября до 30 ноября 2022 года.</w:t>
      </w:r>
    </w:p>
    <w:p>
      <w:pPr>
        <w:pStyle w:val="Normal"/>
        <w:shd w:fill="FFFFFF" w:val="clear"/>
        <w:ind w:firstLine="70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</w:rPr>
        <w:t>По результатам обследования трасс регулярных автобусных маршрутов исполнителем представлены акты комиссионного обследования, содержащие заключение комиссии о соответствии или несоответствии трасс регулярных автобусных маршрутов требованиям обеспечения безопасности дорожного движения, фотоматериалы начальных и конечных остановочных пунктов маршрутов, материалы цифровой видеосъемки элементов обустройства дороги и средств организации дорожного движения, бланки обследования маршрутов, таблицы, содержащие сведения о выявленных в результате обследования недостатках в состоянии, оборудовании и содержании автомобильных дорог, улиц, искусственных сооружений и результаты измерений расстояний между промежуточными остановочными пунктами маршрута.</w:t>
      </w:r>
    </w:p>
    <w:p>
      <w:pPr>
        <w:pStyle w:val="Normal"/>
        <w:shd w:fill="FFFFFF" w:val="clear"/>
        <w:ind w:firstLine="70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</w:rPr>
        <w:t>В июле 2022 года произведена оплата в размере 1 506 858,75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 обследования трасс проводился в период с 1 сентября до 30 ноября 2022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сполнения второго этапа произведено комиссионное обследование 179 трасс автобусных маршрут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следования трасс регулярных автобусных маршрутов исполнителем представлены акты комиссионного обследования, содержащие заключение комиссии о соответствии или несоответствии трасс регулярных автобусных маршрутов требованиям обеспечения безопасности дорожного движения, фотоматериалы начальных и конечных остановочных пунктов маршрутов, материалы цифровой видеосъемки элементов обустройства дороги и средств организации дорожного движения, бланки обследования маршрутов, таблицы, содержащие сведения о выявленных в результате обследования недостатках в состоянии, оборудовании и содержании автомобильных дорог, улиц, искусственных сооружений и результаты измерений расстояний между промежуточными остановочными пунктами маршрут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2022 года произведена опла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в размере 1 506 858,75 рублей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pBdr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убсидии на строительство (реконструкцию) объектов транспортной инфраструктуры, включая их проектировани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мках работ по строительству (реконструкции) объектов транспортной инфраструктуры в целях обеспечения безопасности дорожного движения, ведутся строительных работы на автостанции в г. Подпорожь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. начато строительство автовокзала площадью 4500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по адресу: Ленинградская область, г. Подпорожье, ул. Октябрят, д.10. Расчетное количество пассажиров автовокзала в сутки составит 100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бот осуществляется за счет средств областного бюджета Ленинградской области и местного бюджета муниципального образования «Подпорожский муниципальны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я будет построено здание автостанции, отвечающее всем современным требованиям. Объект будет находиться в собственности администрации МО «Подпорожский муниципальный  райо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строительство  объекта -</w:t>
      </w:r>
      <w:r>
        <w:rPr>
          <w:rFonts w:cs="Times New Roman" w:ascii="Times New Roman" w:hAnsi="Times New Roman"/>
          <w:bCs/>
          <w:sz w:val="28"/>
          <w:szCs w:val="28"/>
        </w:rPr>
        <w:t xml:space="preserve"> автостанции в г. Подпорожье были </w:t>
      </w:r>
      <w:r>
        <w:rPr>
          <w:rFonts w:cs="Times New Roman" w:ascii="Times New Roman" w:hAnsi="Times New Roman"/>
          <w:sz w:val="28"/>
          <w:szCs w:val="28"/>
        </w:rPr>
        <w:t>предусмотрены ассигнования в сумме 75 972,84 тыс. руб., в том числ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70 654,74 тыс. рублей за счет средств областного бюджета Ленинград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 5 318,10 тыс. рублей за счет местного бюдж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акт № 8 от 18 августа 2022 заключен с ООО «Строитель 47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перечисле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ой бюджет Ленинградской области - 15 777,42 тыс. рублей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стный бюджет – 1 187,55 тыс.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автостанции не было завершено в связи с возникшей необходимостью внесения изменений в разработанную и утвержденную проектно-сметную документацию. Все изменения, внесенные в проектную документацию были направлены для прохождения экспертизы в ГАУ «Леноблгосэкспертиза». Получено положительное заключение по результатам оценки соответствия в рамках экспертного сопровождения ГАУ «Управление государственной экспертизы Ленинградской области» № 0181-2022 от 30.12.22 по разделам проектной документ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084/ЛП-2016-ПЗУ  Схема планировочной организации земельного участ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084/ЛП-2022-КР  Конструктивные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Администрацией муниципального образования «Подпорожский муниципальный район Ленинградской области» и ООО «Строитель 47» заключено дополнительное соглашение № 2 от 30 декабря 2022 г. к Муниципальному контракту № 8 от 18 августа 2022. Сроки выполнения работ:  31.05.2023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ная готовность объекта  65 %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тся работы по монтажу вентилируемого фасада, всех внутренних инженерных сетей, ведется внутренняя чистовая отдел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комитетом по строительству Ленинградской области будет инициировано обращение в комитет финансов Ленинградской области с просьбой предусмотреть средства на завершение строительства автовокзала в рамках работы по внесению изменений в областной закон Ленинградской области от 19.12.2022 № 151-оз «Об областном бюджете Ленинградской области на 2023 год и плановый период 2024 и 2025 год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за счет средств бюджета муниципального образования Подпорожский муниципальный район на завершение строительства объекта также будет предусмотрено при очередном уточнении бюджета муниципального образования.</w:t>
      </w:r>
    </w:p>
    <w:p>
      <w:pPr>
        <w:pStyle w:val="Normal"/>
        <w:pBdr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5. Устройство недостающих, восстановление существующих и обеспечение функционирования элементов обустройства на автомобильных дорогах общего пользования регионального и межмуниципального значения, непосредственно влияющих на обеспечение безопасности дорожного движения.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й заказчик – ГКУ «Ленавтодор».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 года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 790 575,7 </w:t>
      </w:r>
      <w:r>
        <w:rPr>
          <w:rFonts w:eastAsia="Times New Roman" w:cs="Times New Roman" w:ascii="Times New Roman" w:hAnsi="Times New Roman"/>
          <w:sz w:val="28"/>
          <w:szCs w:val="28"/>
        </w:rPr>
        <w:t>тыс. рублей за счет средств областного бюджета.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о работ -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 606 454,6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89,7% от плана года).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финансировано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 724 771,2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96,3% от плана года)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я по устройству светофорных объектов на автомобильных дорогах общего пользования регионального значения.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года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7 083,6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 счет средств областного бюджета.</w:t>
      </w:r>
    </w:p>
    <w:p>
      <w:pPr>
        <w:pStyle w:val="Normal"/>
        <w:pBdr/>
        <w:ind w:firstLine="72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о работ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6 467,7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97,7% от плана года).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финансировано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6 635,8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98,3% от плана года).</w:t>
      </w:r>
    </w:p>
    <w:p>
      <w:pPr>
        <w:pStyle w:val="Normal"/>
        <w:pBdr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о по мероприятию в 2022 году: светофорный объект – 1 ед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pBdr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я по устройству наружного электроосвещения на автомобильных дорогах общего пользования регионального значения.</w:t>
      </w:r>
    </w:p>
    <w:p>
      <w:pPr>
        <w:pStyle w:val="Normal"/>
        <w:pBdr/>
        <w:ind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года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902 224,3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за счет средств областного бюджета.</w:t>
      </w:r>
    </w:p>
    <w:p>
      <w:pPr>
        <w:pStyle w:val="Normal"/>
        <w:pBdr/>
        <w:ind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о работ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37 010,0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81,7% от плана года)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pBdr/>
        <w:ind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финансировано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856 826,2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(95% от плана года). </w:t>
      </w:r>
    </w:p>
    <w:p>
      <w:pPr>
        <w:pStyle w:val="Normal"/>
        <w:pBdr/>
        <w:ind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о по мероприятию в 2022 году:</w:t>
      </w:r>
    </w:p>
    <w:p>
      <w:pPr>
        <w:pStyle w:val="Normal"/>
        <w:pBdr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яженность линий искусственного электрического освещения – 35 206 п.м., тротуаров – 67 495 п.м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pBdr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я по ПИР по устройству элементов обустройства автомобильных дорог</w:t>
      </w:r>
    </w:p>
    <w:p>
      <w:pPr>
        <w:pStyle w:val="Normal"/>
        <w:pBdr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года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0 286,6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за счет средств областного бюджета.</w:t>
      </w:r>
    </w:p>
    <w:p>
      <w:pPr>
        <w:pStyle w:val="Normal"/>
        <w:pBdr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о работ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1 852,7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103,9% от плана года), в т.ч.  за счет отработки дебиторской задолженности на 01.01.2022г. – 2 031,4 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pBdr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финансировано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0 286,6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(100% от плана года).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pBdr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тройство пунктов весогабаритного контроля.</w:t>
      </w:r>
    </w:p>
    <w:p>
      <w:pPr>
        <w:pStyle w:val="Normal"/>
        <w:pBdr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года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52 063,3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за счет средств областного бюджета.</w:t>
      </w:r>
    </w:p>
    <w:p>
      <w:pPr>
        <w:pStyle w:val="Normal"/>
        <w:pBdr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о работ и профинансировано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36 813,5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90% от плана года).</w:t>
      </w:r>
    </w:p>
    <w:p>
      <w:pPr>
        <w:pStyle w:val="Normal"/>
        <w:pBdr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ы в эксплуатацию 3  пункта весогабаритного контроля на а/д в Выборгском и Всеволожском р-нах.</w:t>
      </w:r>
    </w:p>
    <w:p>
      <w:pPr>
        <w:pStyle w:val="Normal"/>
        <w:pBdr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pBdr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хнологическое присоединение для электроснабжения  аппаратно-программных комплексов по контролю за дорожным движением</w:t>
      </w:r>
    </w:p>
    <w:p>
      <w:pPr>
        <w:pStyle w:val="Normal"/>
        <w:pBdr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года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6,7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за счет средств областного бюджета.</w:t>
      </w:r>
    </w:p>
    <w:p>
      <w:pPr>
        <w:pStyle w:val="Normal"/>
        <w:pBdr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о работ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18,3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708,5% от плана года) за счет отработки дебиторской задолженности.</w:t>
      </w:r>
    </w:p>
    <w:p>
      <w:pPr>
        <w:pStyle w:val="Normal"/>
        <w:pBdr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финансировано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6,7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(100% от плана года).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pBdr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я по разметке автомобильных дорог на автомобильных дорогах общего пользования регионального значения.</w:t>
      </w:r>
    </w:p>
    <w:p>
      <w:pPr>
        <w:pStyle w:val="Normal"/>
        <w:pBdr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года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85 995,1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за счет средств областного бюджета.</w:t>
      </w:r>
    </w:p>
    <w:p>
      <w:pPr>
        <w:pStyle w:val="Normal"/>
        <w:pBdr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о работ и профинансировано 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85 995,1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(100% от плана года). </w:t>
      </w:r>
    </w:p>
    <w:p>
      <w:pPr>
        <w:pStyle w:val="Normal"/>
        <w:pBdr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несено дорожной разметки: краской </w:t>
      </w:r>
      <w:r>
        <w:rPr>
          <w:rFonts w:cs="Times New Roman" w:ascii="Times New Roman" w:hAnsi="Times New Roman"/>
          <w:sz w:val="28"/>
          <w:szCs w:val="28"/>
        </w:rPr>
        <w:t>1 млн. 250 тыс. кв.м,, горячим пластиком– 224 тыс. кв.м.</w:t>
      </w:r>
    </w:p>
    <w:p>
      <w:pPr>
        <w:pStyle w:val="Normal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pBdr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я по обустройству тротуаров (пешеходных дорожек).</w:t>
      </w:r>
    </w:p>
    <w:p>
      <w:pPr>
        <w:pStyle w:val="Normal"/>
        <w:pBdr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года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1 403,8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за счет средств областного бюджета.</w:t>
      </w:r>
    </w:p>
    <w:p>
      <w:pPr>
        <w:pStyle w:val="Normal"/>
        <w:pBdr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о работ и профинансировано 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1 403,8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(100% от плана года). </w:t>
      </w:r>
    </w:p>
    <w:p>
      <w:pPr>
        <w:pStyle w:val="Normal"/>
        <w:pBdr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работы по восстановлению пешеходных переходов и ремонту тротуаров, пешеходных дорожек, размещаемых в границах полосы отвода автомобильных дорог общего пользования регионального значения в Тосненском районе Ленинградской области – 3 291 п.м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pBdr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я по обустройству автобусных остановок.</w:t>
      </w:r>
    </w:p>
    <w:p>
      <w:pPr>
        <w:pStyle w:val="Normal"/>
        <w:pBdr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года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9 943,7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за счет средств областного бюджета.</w:t>
      </w:r>
    </w:p>
    <w:p>
      <w:pPr>
        <w:pStyle w:val="Normal"/>
        <w:pBdr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о работ и профинансировано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9 783,1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98,4% от плана года).</w:t>
      </w:r>
    </w:p>
    <w:p>
      <w:pPr>
        <w:pStyle w:val="Normal"/>
        <w:pBdr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работы по обустройству 13-ти автобусных остановок.</w:t>
      </w:r>
    </w:p>
    <w:p>
      <w:pPr>
        <w:pStyle w:val="Normal"/>
        <w:pBdr/>
        <w:jc w:val="both"/>
        <w:rPr>
          <w:rFonts w:ascii="Times New Roman" w:hAnsi="Times New Roman" w:eastAsia="Courier New" w:cs="Times New Roman"/>
          <w:sz w:val="28"/>
          <w:szCs w:val="28"/>
          <w:highlight w:val="red"/>
        </w:rPr>
      </w:pPr>
      <w:r>
        <w:rPr>
          <w:rFonts w:eastAsia="Courier New"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numPr>
          <w:ilvl w:val="0"/>
          <w:numId w:val="13"/>
        </w:numPr>
        <w:pBdr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я по ликвидации мест концентрации ДТП.</w:t>
      </w:r>
    </w:p>
    <w:p>
      <w:pPr>
        <w:pStyle w:val="Normal"/>
        <w:pBdr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года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8 668,8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за счет средств областного бюджета.</w:t>
      </w:r>
    </w:p>
    <w:p>
      <w:pPr>
        <w:pStyle w:val="Normal"/>
        <w:pBdr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полнено работ и профинансировано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8 668,8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100% от плана года)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pBdr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о 852 дорожных знака, внесены изменения в проекты организации дорожного движения  на 33 участках автомобильных дорог.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pBdr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полнение работ по обустройству пешеходных переходов  недостающими ТСОДД  на а/д</w:t>
      </w:r>
    </w:p>
    <w:p>
      <w:pPr>
        <w:pStyle w:val="Normal"/>
        <w:pBdr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полнено работ и профинансировано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5 650,3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99,5% от плана года)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pBdr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562 дорожных знака, 33 искусственных неровности, 760 п.м. пешеходных ограждений, светофоры Т7, элементы освещения.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sz w:val="28"/>
          <w:szCs w:val="28"/>
          <w:highlight w:val="red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numPr>
          <w:ilvl w:val="0"/>
          <w:numId w:val="13"/>
        </w:numPr>
        <w:pBdr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становка недостающих </w:t>
      </w:r>
      <w:r>
        <w:rPr>
          <w:rFonts w:eastAsia="Courier New" w:cs="Times New Roman" w:ascii="Times New Roman" w:hAnsi="Times New Roman"/>
          <w:b/>
          <w:sz w:val="28"/>
          <w:szCs w:val="28"/>
        </w:rPr>
        <w:t>технических средств организации дорожного  движения</w:t>
      </w:r>
    </w:p>
    <w:p>
      <w:pPr>
        <w:pStyle w:val="Normal"/>
        <w:pBdr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года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3 052,2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за счет средств областного бюджета.</w:t>
      </w:r>
    </w:p>
    <w:p>
      <w:pPr>
        <w:pStyle w:val="Normal"/>
        <w:pBdr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ено работ и профинансировано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1 940,5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98,2% от плана года).</w:t>
      </w:r>
    </w:p>
    <w:p>
      <w:pPr>
        <w:pStyle w:val="Normal"/>
        <w:pBdr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лено 2 595 дорожных знака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pBdr/>
        <w:spacing w:before="0" w:after="0"/>
        <w:contextualSpacing/>
        <w:jc w:val="center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>Установка барьерного ограждения.</w:t>
      </w:r>
    </w:p>
    <w:p>
      <w:pPr>
        <w:pStyle w:val="Normal"/>
        <w:pBdr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года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1 117,2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за счет средств областного бюджета.</w:t>
      </w:r>
    </w:p>
    <w:p>
      <w:pPr>
        <w:pStyle w:val="Normal"/>
        <w:pBdr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полнено работ и профинансировано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1 111,5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100% от плана года)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pBdr/>
        <w:ind w:firstLine="6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лено 2 810 п.м. барьерного ограждения.</w:t>
      </w:r>
    </w:p>
    <w:p>
      <w:pPr>
        <w:pStyle w:val="Normal"/>
        <w:pBdr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pBdr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>Техническое  перевооружение перекрестков и пешеходных переходов с устройством светофорных объектов.</w:t>
      </w:r>
    </w:p>
    <w:p>
      <w:pPr>
        <w:pStyle w:val="Normal"/>
        <w:pBdr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года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 849,3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за счет средств областного бюджета.</w:t>
      </w:r>
    </w:p>
    <w:p>
      <w:pPr>
        <w:pStyle w:val="Normal"/>
        <w:pBdr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полнено работ и профинансировано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 849,3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100% от плана года)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pBdr/>
        <w:ind w:firstLine="6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изведено техническое перевооружение светофорных объектов на двух перекрестках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/>
        <w:rPr>
          <w:rFonts w:ascii="Times New Roman" w:hAnsi="Times New Roman" w:eastAsia="Times New Roman" w:cs="Times New Roman"/>
          <w:sz w:val="28"/>
          <w:szCs w:val="28"/>
          <w:highlight w:val="red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numPr>
          <w:ilvl w:val="0"/>
          <w:numId w:val="13"/>
        </w:numPr>
        <w:pBdr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  <w:t>Разработка проектов организации дорожного движения.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года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 062,1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за счет средств областного бюджета.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полнено работ и профинансировано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 790,0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35,4% от плана года)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исполнение плана обусловлено не исполнением подрядчиком ООО "ИСУ" договорных обязательств. Ведется претензионная работа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тройство недостающих, восстановление существующих и обеспечение функционирования элементов обустройства на автомобильных дорогах общего пользования регионального и межмуниципального значения, непосредственно влияющих на обеспечение безопасности дорожного движения.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й заказчик – ГКУ ЛО «ЦБДД».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  года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81 648,1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 за счет средств областного бюджета.</w:t>
      </w:r>
    </w:p>
    <w:p>
      <w:pPr>
        <w:pStyle w:val="Normal"/>
        <w:pBdr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казано услуг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62 871,0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75,3 % от плана года).</w:t>
      </w:r>
    </w:p>
    <w:p>
      <w:pPr>
        <w:pStyle w:val="Normal"/>
        <w:pBdr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финансировано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80 346,7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99,7% от плана года).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Сопровождение информационных систем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 года – 2 960,0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счет средств областного бюджета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казано услуг – 2 960,0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100% от плана года)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финансировано – 2 960,0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100% от плана года)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Приобретение графических процессорных устройств "ГПУ-1" для обеспечения классификации транспортных средств по типам: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 года – 1 950,0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 счет средств областного бюджета.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казано услуг – 1 950,0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100% от плана года).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финансировано – 1 950,0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100% от плана года).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4"/>
          <w:shd w:fill="FFFFFF" w:val="clear"/>
        </w:rPr>
        <w:t>Приобретены 13 графических процессорных устройства «ГПУ-1» для обеспечения классификации транспортных средств по типам.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Эксплуатация и содержание спец.оборудования для фиксации нарушений ПДД и сохранности дорог: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 года – 164 041,5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счет средств областного бюджета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казано услуг – 163 416,6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99,6% от плана года)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финансировано – 163 416,6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99,6% от плана года)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 Плановое тех. обслуживание автоматизированной системы дистанционного сбора данных о потреблении электроэнергии: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 года – 27,6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 счет средств областного бюджета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казано услуг – 27,6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100% от плана года)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финансировано – 27,6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100% от плана года)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 Обеспечение каналов связи для передачи информации, полученной стационарными комплексами автоматической фото-видеофиксации нарушений ПДД РФ, в центр обработки данных, в СПО "Паутина"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 года – 12 123,2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счет средств областного бюджета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полнено работ – 11 701,5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96,5% от плана года)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финансировано – 11 701,5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96,5%от плана года)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. Пересылка копий постановлений и материалов дел об административных правонарушениях ПДД РФ: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 года – 296 212,7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счет средств областного бюджета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полнено работ – 178 909,2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60,4% от плана года)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финансировано – 296 212,7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100% от плана года)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тически оказаны услуги с учетом зачета дебиторской задолженности, по состоянию на 01.01.2022 года.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7. Предпочтовая подготовка копий постановлений и материалов дел об административных правонарушениях ПДД РФ: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 года – 200,0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ет средств областного бюджета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полнено работ – 1,5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0,73% от плана года)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финансировано – 1,5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0,73% от плана года)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Основные причины неисполнения плана: экономия плана года.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В отчетном периоде количество международных писем об административных правонарушениях ПДД РФ, выявленных системой фотовидеофиксации, поступивших от ГИБДД, которые необходимо направлять в другие государства, значительно меньше запланированного, в том числе в связи с введенными санкциями и отсутствием возможности доставки международных почтовых отправлений. </w:t>
      </w:r>
    </w:p>
    <w:p>
      <w:pPr>
        <w:pStyle w:val="Normal"/>
        <w:pBdr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8. Страхование стационарных комплексов автоматической фото-видеофиксации нарушений ПДД РФ: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 года – 1 814,6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ет средств областного бюджета</w:t>
      </w:r>
    </w:p>
    <w:p>
      <w:pPr>
        <w:pStyle w:val="Normal"/>
        <w:pBdr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казано услуг – 1 813,9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99,96% от плана года)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финансировано – 1 813,9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99,96% от плана года)</w:t>
      </w:r>
    </w:p>
    <w:p>
      <w:pPr>
        <w:pStyle w:val="Normal"/>
        <w:pBdr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9. Услуги по передаче электроэнергии: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 года – 2 186,4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ет средств областного бюджета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казано услуг – 1 972,6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90,2% от плана года)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финансировано – 2 174,6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99,5% от плана года)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0. Обеспечение технологического присоединения комплексов к сетям электроснабжения: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 года – 132,1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ет средств областного бюджета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казано услуг – 118,1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89,5% от плана года)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финансировано – 88,3 </w:t>
      </w:r>
      <w:r>
        <w:rPr>
          <w:rFonts w:eastAsia="Times New Roman" w:cs="Times New Roman" w:ascii="Times New Roman" w:hAnsi="Times New Roman"/>
          <w:sz w:val="28"/>
          <w:szCs w:val="28"/>
        </w:rPr>
        <w:t>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66,8% от плана года)</w:t>
      </w:r>
    </w:p>
    <w:p>
      <w:pPr>
        <w:pStyle w:val="Normal"/>
        <w:pBdr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Основные причины неисполнения плана: позднее представление документов  ПАО «Россети Ленэнерго» на оплату выполненных работ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numPr>
          <w:ilvl w:val="0"/>
          <w:numId w:val="8"/>
        </w:numPr>
        <w:pBdr/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ероприятия, направленные на достижение цели федерального проекта «Информационно-аналитическое и научное обеспечение развития транспортной системы»</w:t>
      </w:r>
    </w:p>
    <w:p>
      <w:pPr>
        <w:pStyle w:val="Normal"/>
        <w:pBdr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7.1. Субсидии автономной некоммерческой организации «Дирекция по развитию транспортной системы Санкт-Петербурга и Ленинградской области»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втономная некоммерческая организация «Дирекция по развитию транспортной системы Санкт-Петербурга и Ленинградской области» (далее – Дирекция) создана в целях повышения уровня координации федеральных органов исполнительной власти, исполнительных органов государственной власти Санкт-Петербурга и Ленинградской области при реализации мероприятий по развитию транспортной системы Санкт-Петербурга и Ленинградской области распоряжением Правительства РФ от 30.01.2013 № 82-р «Об учреждении автономной некоммерческой организации Дирекция по развитию транспортной системы Санкт-Петербурга и Ленинградской области». 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ссигнования областного бюджета Ленинградской области на предоставление субсидии Дирекции составляют 60 000,0 тыс. руб. Соглашением о предоставлении субсидии из областного бюджета Ленинградской области АНО «Дирекция по развитию транспортной системы Санкт-Петербурга и Ленинградской области» от 02.02.2022 № КТ7202/02/22340, предусмотрена субсидия в размере 60 000 000,0 руб. </w:t>
      </w:r>
    </w:p>
    <w:p>
      <w:pPr>
        <w:pStyle w:val="Normal"/>
        <w:numPr>
          <w:ilvl w:val="0"/>
          <w:numId w:val="0"/>
        </w:numPr>
        <w:pBdr/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роме того, по состоянию на 01.01.2022 года на расчетном  счете Дирекции сформирован остаток средств субсидии из областного бюджета Ленинградской области в размере 33 458 221,4 рублей.</w:t>
      </w:r>
    </w:p>
    <w:p>
      <w:pPr>
        <w:pStyle w:val="Normal"/>
        <w:pBdr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 соответствии с постановлением Правительства Ленинградской области от 14 января 2022 года № 15 «Об утверждении Порядка принятия решения главными распорядителями средств областного бюджета Ленинградской области о наличии потребности в не использованных в отчетном финансовом году остатках субсидий, в том числе грантов в форме субсидий, или о возврате указанных средств, представленных из областного бюджета Ленинградской области на финансовое обеспечение затрат, Комитетом Ленинградской области по транспорту рассмотрено обращение Дирекции от 14.01.2020 № 40/1000 о согласовании использования остатка субсидии из областного бюджета Ленинградской области в 2022  году.</w:t>
      </w:r>
    </w:p>
    <w:p>
      <w:pPr>
        <w:pStyle w:val="Normal"/>
        <w:pBdr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 результатам рассмотрения потребность Дирекции в использовании остатка субсидии признана обоснованной Комитетом Ленинградской области по транспорту, по согласованию с комитетом финансов Ленинградской области.</w:t>
      </w:r>
    </w:p>
    <w:p>
      <w:pPr>
        <w:pStyle w:val="Normal"/>
        <w:pBdr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Таким образом, общая сумма субсидии Дирекции из областного бюджета Ленинградской области в 2022 году, с учетом остатка, составляет 93 458 221,40 рублей. 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ходование средств субсидий учредителей Дирекцией осуществляется на основании Финансового плана и Программы деятельности на 2022 год, утвержденных Наблюдательным советом Дирекции. Формирование финансового плана Дирекции осуществляется на основании Положения о формировании финансового плана, утвержденного Наблюдательным советом Дирекции. </w:t>
      </w:r>
    </w:p>
    <w:p>
      <w:pPr>
        <w:pStyle w:val="Normal"/>
        <w:pBdr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ий объем финансирования, с учетом остатков финансовых средств по состоянию на 01.01.2022 года в размере 229 641 200,0 руб., в том числе:</w:t>
      </w:r>
    </w:p>
    <w:p>
      <w:pPr>
        <w:pStyle w:val="Normal"/>
        <w:numPr>
          <w:ilvl w:val="0"/>
          <w:numId w:val="7"/>
        </w:numPr>
        <w:pBdr/>
        <w:autoSpaceDE w:val="false"/>
        <w:spacing w:lineRule="auto" w:line="276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убсидии учредителей 2022 г. – 171 635 300,0 руб., из них:</w:t>
      </w:r>
    </w:p>
    <w:p>
      <w:pPr>
        <w:pStyle w:val="Normal"/>
        <w:pBdr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убсидия из федерального бюджета с учетом внесения изменений в роспись федерального бюджета в декабре 2022 год – 30 000 000,0 руб. – 17,5% от субсидий учредителей;</w:t>
      </w:r>
    </w:p>
    <w:p>
      <w:pPr>
        <w:pStyle w:val="Normal"/>
        <w:pBdr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убсидия из бюджета Санкт-Петербурга – 81 635 300,0 руб. – 47,6%</w:t>
      </w:r>
    </w:p>
    <w:p>
      <w:pPr>
        <w:pStyle w:val="Normal"/>
        <w:pBdr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убсидия из бюджета Ленинградской области – 60 000 000,0 руб. – 35%. </w:t>
      </w:r>
    </w:p>
    <w:p>
      <w:pPr>
        <w:pStyle w:val="Normal"/>
        <w:pBdr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Остаток денежных средств на расчетных счетах Дирекции по состоянию на 01.01.2022 – 54 327,6 тыс. руб., в т.ч.:</w:t>
      </w:r>
    </w:p>
    <w:p>
      <w:pPr>
        <w:pStyle w:val="Normal"/>
        <w:pBdr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таток денежных средств из бюджета города Санкт-Петербурга» в сумме 9406,3 тыс. руб.;</w:t>
      </w:r>
    </w:p>
    <w:p>
      <w:pPr>
        <w:pStyle w:val="Normal"/>
        <w:pBdr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таток денежных средств из  бюджета  Ленинградской области» в сумме 33 458,3 тыс. руб. </w:t>
      </w:r>
    </w:p>
    <w:p>
      <w:pPr>
        <w:pStyle w:val="Normal"/>
        <w:pBdr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таток денежных средств от иной приносящей доход деятельности в сумме 4992,3 тыс. руб.;</w:t>
      </w:r>
    </w:p>
    <w:p>
      <w:pPr>
        <w:pStyle w:val="Normal"/>
        <w:pBdr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таток денежных средств от прочих поступлений в сумме 6 470,7 тыс. руб.</w:t>
      </w:r>
    </w:p>
    <w:p>
      <w:pPr>
        <w:pStyle w:val="Normal"/>
        <w:pBdr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Доходы от иной приносящей доход деятельности запланированы в размере 3 678,3 тыс. руб. - проценты по вкладам и прочие доходы.</w:t>
      </w:r>
    </w:p>
    <w:p>
      <w:pPr>
        <w:pStyle w:val="Normal"/>
        <w:pBdr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состоянию на 01 января 2023 г. субсидия областного бюджета Ленинградской области поступила на расчетный счет Дирекции в сумме 60 000 000,0 руб. (100% ассигнований).</w:t>
      </w:r>
    </w:p>
    <w:p>
      <w:pPr>
        <w:pStyle w:val="Normal"/>
        <w:pBdr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сходы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щий объем расходов Дирекции по состоянию на 01 января 2023 г. составил 205 553 183,70 руб., в том числе за счет средств областного бюджета Ленинградской области 82 938 383,05 руб.</w:t>
      </w:r>
    </w:p>
    <w:p>
      <w:pPr>
        <w:pStyle w:val="Normal"/>
        <w:pBdr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озвращено в областной бюджет – 14 281 885,33 руб. </w:t>
      </w:r>
    </w:p>
    <w:p>
      <w:pPr>
        <w:pStyle w:val="Normal"/>
        <w:pBdr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изведен возврат части средств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остатк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убсидии из областного бюджета, предоставленных в 2021 году и потребность в использовании которых была подтверждена в 2022 году.</w:t>
      </w:r>
    </w:p>
    <w:p>
      <w:pPr>
        <w:pStyle w:val="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использованный остаток субсидии из областного бюджета Ленинградской области, предоставленный в целях исполнение работ по Договору от 29.12.2021 № 112_104 на выполнение межевых и кадастровых работ в отношении земельных участков в границах проектирования объектов метрополитена и в границах проектирования улично-дорожной сети с целью организации подъездов к  объектам метрополитена участка Лахтинско-Правобережной линии метрополитена от станции «Улица Дыбенко» до станции «Кудрово» с электродепо «Правобережное» (в административных границах Ленинградской области), ТПУ «Кудрово» и в границах проектирования улично-дорожной сети с целью организации подъездов к объектам метрополитена и ТПУ «Кудрово» в сумме 1 020 000,0 (один миллион двадцать тысяч) рублей 00 коп.</w:t>
      </w:r>
    </w:p>
    <w:p>
      <w:pPr>
        <w:pStyle w:val="Normal"/>
        <w:widowControl w:val="false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еиспользованный остаток субсидии из областного бюджета Ленинградской области, предоставленный в целях исполнение работ по Договору от 28.12.2021 № 1122_94 на определение рыночной стоимости земельных участков в границах проектирования объектов метрополитена и в границах проектирования улично-дорожной сети с целью организации подъездов к  объектам метрополитена участка Лахтинско-Правобережной линии метрополитена от станции «Улица Дыбенко» до станции «Кудрово» с электродепо «Правобережное» (в административных границах Ленинградской области), ТПУ «Кудрово» и в границах проектирования улично-дорожной сети с целью организации подъездов к объектам метрополитена и ТПУ «Кудрово» в сумме: 700 000,0 (семьсот тысяч рублей) руб.00 коп.</w:t>
      </w:r>
    </w:p>
    <w:p>
      <w:pPr>
        <w:pStyle w:val="Normal"/>
        <w:pBdr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>неиспользованный остаток субсидии из областного бюджета Ленинградской области в целях исполнение работ по Договору от 28.12.2021 № 1112_89 на подготовку проекта планировки территории и проекта межевания территории в целях размещения объекта регионального значения «Транспортно-пересадочный узел «Ивановская», в связи с прекращением работ с 01.07.2022 ввиду нецелесообразности продолжения выполнения работ, подтвержденной Комитетом (письмо Комитета от 18.07.2022 № Исх-3096/2022, в размере 6 052 549,80 рублей;</w:t>
      </w:r>
    </w:p>
    <w:p>
      <w:pPr>
        <w:pStyle w:val="Normal"/>
        <w:widowControl w:val="false"/>
        <w:pBdr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в связи с досрочным расторжением заключенного между Дирекцией и АО «Институт «Стройпроект» договора от 20.05.2021 № 1121_26 на подготовку документации по планировке территории объекта «Новый автомобильный подход от федеральной трассы А-181 «Скандинавия» до международного пункта пропуска «Брусничное» с размещением велодорожки и зоны ожидания для автомобилей перед пунктом пропуска в рамках программы приграничного сотрудничества «Россия – Юго-Восточная Финляндия» 2014-2020 (в связи с досрочным расторжением по инициативе Управляющего органа программы приграничного сотрудничества грант-контракта от 30.03.2021 № 2006205 – KS11081), со стороны АО «Институт «Стройпроект» в пользу Дирекции осуществлен возврат средств, выплаченных Дирекцией в 2021 году в порядке оплаты работ по 2 этапу договора от 20.05.2021 № 1121_26 за счет средств субсидии из областного бюджета Ленинградской области, предоставленной в 2021 году (единовременные поступления от учредителя из областного бюджета Ленинградской области) в размере 6 509 335,53 руб. </w:t>
      </w:r>
    </w:p>
    <w:p>
      <w:pPr>
        <w:pStyle w:val="Normal"/>
        <w:pBdr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состоянию на 01.01.2023 г. остаток денежных средств на счетах Дирекции составил 17 343 897,01 руб., в том числе остаток средств областного бюджета Ленинградской области  – 2 747 288,55 руб.</w:t>
      </w:r>
    </w:p>
    <w:p>
      <w:pPr>
        <w:pStyle w:val="Normal"/>
        <w:keepNext w:val="true"/>
        <w:numPr>
          <w:ilvl w:val="0"/>
          <w:numId w:val="0"/>
        </w:numPr>
        <w:pBdr/>
        <w:ind w:firstLine="851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В 2022 году за счет поступлений от учредителя из бюджета Ленинградской области были произведены, в том числе, следующие расходы:</w:t>
      </w:r>
    </w:p>
    <w:p>
      <w:pPr>
        <w:pStyle w:val="Normal"/>
        <w:widowControl w:val="false"/>
        <w:numPr>
          <w:ilvl w:val="0"/>
          <w:numId w:val="9"/>
        </w:numPr>
        <w:pBdr/>
        <w:tabs>
          <w:tab w:val="clear" w:pos="720"/>
          <w:tab w:val="left" w:pos="993" w:leader="none"/>
        </w:tabs>
        <w:spacing w:lineRule="auto" w:line="276" w:before="0" w:after="200"/>
        <w:ind w:left="0"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частичная оплата по договору от 29.12.2021 № 1411_98 на разработку градостроительной и проектной документации по объекту: «Улица от Муринской дороги до административных границ Санкт-Петербурга (ул. Новая Муринского городского поселения Ленинградской области)» в размере 3 600 000,00 руб. Оплата по данному договору за счет всех источников финансирования составила 5 999 224,00 руб.</w:t>
      </w:r>
    </w:p>
    <w:p>
      <w:pPr>
        <w:pStyle w:val="Normal"/>
        <w:widowControl w:val="false"/>
        <w:numPr>
          <w:ilvl w:val="0"/>
          <w:numId w:val="9"/>
        </w:numPr>
        <w:pBdr/>
        <w:tabs>
          <w:tab w:val="clear" w:pos="720"/>
          <w:tab w:val="left" w:pos="993" w:leader="none"/>
        </w:tabs>
        <w:spacing w:lineRule="auto" w:line="276" w:before="0" w:after="200"/>
        <w:ind w:left="0"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оплата по договору от 29.12.2021 № 1122_104 на выполнение межевых </w:t>
        <w:br/>
        <w:t>и кадастровых работ в отношении резервируемых земельных участков в границах проектирования объектов метрополитена и в границах проектирования улично-дорожной сети с целью организации подъездов к объектам метрополитена участка Лахтинско-Правобережной линии метрополитена от станции «Улица Дыбенко» до станции «Кудрово» с электродепо «Правобережное» (в административных границах Ленинградской области) в размере 440 000,00 руб.;</w:t>
      </w:r>
    </w:p>
    <w:p>
      <w:pPr>
        <w:pStyle w:val="Normal"/>
        <w:widowControl w:val="false"/>
        <w:numPr>
          <w:ilvl w:val="0"/>
          <w:numId w:val="9"/>
        </w:numPr>
        <w:pBdr/>
        <w:tabs>
          <w:tab w:val="clear" w:pos="720"/>
          <w:tab w:val="left" w:pos="993" w:leader="none"/>
        </w:tabs>
        <w:spacing w:lineRule="auto" w:line="276" w:before="0" w:after="200"/>
        <w:ind w:left="0"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оплата по договору от 28.12.2021 № 1122_94 на выполнение работ </w:t>
        <w:br/>
        <w:t>по определению рыночной стоимости земельных участков в границах проектирования объектов метрополитена и в границах проектирования улично-дорожной сети с целью организации подъездов к объектам метрополитена участка Лахтинско-Правобережной линии метрополитена от станции «Улица Дыбенко» до станции «Кудрово» с электродепо «Правобережное» (в административных границах Ленинградской области) в размере 571 617,33 руб.;</w:t>
      </w:r>
    </w:p>
    <w:p>
      <w:pPr>
        <w:pStyle w:val="Normal"/>
        <w:widowControl w:val="false"/>
        <w:numPr>
          <w:ilvl w:val="0"/>
          <w:numId w:val="9"/>
        </w:numPr>
        <w:pBdr/>
        <w:tabs>
          <w:tab w:val="clear" w:pos="720"/>
          <w:tab w:val="left" w:pos="993" w:leader="none"/>
        </w:tabs>
        <w:spacing w:lineRule="auto" w:line="276" w:before="0" w:after="200"/>
        <w:ind w:left="0"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частичная оплата 3 этапа по договору от 20.04.2020 № 1122_18 </w:t>
        <w:br/>
        <w:t xml:space="preserve">на подготовку проекта планировки территории и проекта межевания территории </w:t>
        <w:br/>
        <w:t>в целях размещения объекта транспортной инфраструктуры регионального значения Санкт-Петербурга «Участок Лахтинско-Правобережной линии метрополитена от станции «Улица Дыбенко» до станции «Кудрово» с электродепо «Правобережное» в размере 841 997,40 руб. Оплата 3 этапа по данному договору за счет всех источников финансирования составила 1 769 997,40 руб.;</w:t>
      </w:r>
    </w:p>
    <w:p>
      <w:pPr>
        <w:pStyle w:val="Normal"/>
        <w:widowControl w:val="false"/>
        <w:numPr>
          <w:ilvl w:val="0"/>
          <w:numId w:val="9"/>
        </w:numPr>
        <w:pBdr/>
        <w:tabs>
          <w:tab w:val="clear" w:pos="720"/>
          <w:tab w:val="left" w:pos="993" w:leader="none"/>
        </w:tabs>
        <w:spacing w:lineRule="auto" w:line="276" w:before="0" w:after="200"/>
        <w:ind w:left="0"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оплата по договору от 01.04.2021 № 1122_16 за выполнение работ </w:t>
        <w:br/>
        <w:t xml:space="preserve">по подготовке проекта планировки территории и проекта межевания территории </w:t>
        <w:br/>
        <w:t>в целях размещения объекта регионального значения «Транспортно-пересадочный узел «Сертолово» в размере 5 600 000,00 руб.;</w:t>
      </w:r>
    </w:p>
    <w:p>
      <w:pPr>
        <w:pStyle w:val="Normal"/>
        <w:widowControl w:val="false"/>
        <w:numPr>
          <w:ilvl w:val="0"/>
          <w:numId w:val="9"/>
        </w:numPr>
        <w:pBdr/>
        <w:tabs>
          <w:tab w:val="clear" w:pos="720"/>
          <w:tab w:val="left" w:pos="993" w:leader="none"/>
        </w:tabs>
        <w:spacing w:lineRule="auto" w:line="276" w:before="0" w:after="200"/>
        <w:ind w:left="0"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окончательный расчет по договору от 24.12 2020 № 1211_57/1 </w:t>
        <w:br/>
        <w:t xml:space="preserve">за актуализацию Стратегии развития транспортной системы Санкт-Петербурга </w:t>
        <w:br/>
        <w:t>и Ленинградской области на период до 2030 года в размере 9 500 000,00 руб.;</w:t>
      </w:r>
    </w:p>
    <w:p>
      <w:pPr>
        <w:pStyle w:val="Normal"/>
        <w:widowControl w:val="false"/>
        <w:numPr>
          <w:ilvl w:val="0"/>
          <w:numId w:val="9"/>
        </w:numPr>
        <w:pBdr/>
        <w:tabs>
          <w:tab w:val="clear" w:pos="720"/>
          <w:tab w:val="left" w:pos="993" w:leader="none"/>
        </w:tabs>
        <w:spacing w:lineRule="auto" w:line="276" w:before="0" w:after="200"/>
        <w:ind w:left="0"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оплата по договору от 28.12.2021 № 1112_89 на подготовку проекта планировки территории и проекта межевания территории в целях размещения объекта регионального значения «Транспортно-пересадочный узел «Ивановская» в размере 2 704 450,20 руб.;</w:t>
      </w:r>
    </w:p>
    <w:p>
      <w:pPr>
        <w:pStyle w:val="Normal"/>
        <w:widowControl w:val="false"/>
        <w:numPr>
          <w:ilvl w:val="0"/>
          <w:numId w:val="9"/>
        </w:numPr>
        <w:pBdr/>
        <w:tabs>
          <w:tab w:val="clear" w:pos="720"/>
          <w:tab w:val="left" w:pos="993" w:leader="none"/>
        </w:tabs>
        <w:spacing w:lineRule="auto" w:line="276" w:before="0" w:after="200"/>
        <w:ind w:left="0" w:firstLine="709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частичная оплата по договору от 29.12.2021 № 1411_98 на разработку градостроительной и проектной документации по объекту: «Улица от Муринской дороги до административных границ Санкт-Петербурга (ул. Новая Муринского городского поселения Ленинградской области)» в размере 2 399 224,00 руб. Оплата по данному договору за счет всех источников финансирования составила 5 999 224,00 руб.</w:t>
      </w:r>
    </w:p>
    <w:p>
      <w:pPr>
        <w:pStyle w:val="Normal"/>
        <w:pBdr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2022 году, в соответствии с утвержденной Программой деятельности Дирекции, за счет бюджетных средств федерального, областного бюджета Ленинградской области и бюджета Санкт-Петербурга, а также за счет прочих источников финансирования запланировано выполнение по договорам  следующих работ: </w:t>
      </w:r>
    </w:p>
    <w:p>
      <w:pPr>
        <w:pStyle w:val="Normal"/>
        <w:numPr>
          <w:ilvl w:val="0"/>
          <w:numId w:val="14"/>
        </w:numPr>
        <w:pBdr/>
        <w:autoSpaceDE w:val="false"/>
        <w:spacing w:lineRule="auto" w:line="276" w:before="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е  социологического  исследования  с  целью  определения  направлений и мероприятий, на которые население ожидает сосредоточение усилий властей в рамках комплексного  развития  транспортной  системы  Санкт-Петербурга  и  Ленинградской области; </w:t>
      </w:r>
    </w:p>
    <w:p>
      <w:pPr>
        <w:pStyle w:val="Normal"/>
        <w:numPr>
          <w:ilvl w:val="0"/>
          <w:numId w:val="14"/>
        </w:numPr>
        <w:pBdr/>
        <w:autoSpaceDE w:val="false"/>
        <w:spacing w:lineRule="auto" w:line="276" w:before="0" w:after="20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представления проектов развития транспортной системы Санкт-Петербурга и Ленинградской области на XV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ждународной выставке «Транспорт России» в рамках мероприятий «Транспортная неделя – 2022» с организацией Выставочного стенда, разработкой концепции и изготовлением презентационных материалов для представления проектов развития транспортной системы Санкт-Петербурга и Ленинградской области; </w:t>
      </w:r>
    </w:p>
    <w:p>
      <w:pPr>
        <w:pStyle w:val="Normal"/>
        <w:numPr>
          <w:ilvl w:val="0"/>
          <w:numId w:val="14"/>
        </w:numPr>
        <w:pBdr/>
        <w:autoSpaceDE w:val="false"/>
        <w:spacing w:lineRule="auto" w:line="276" w:before="0" w:after="20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уги по техническому сопровождению ЦК АСУДД;</w:t>
      </w:r>
    </w:p>
    <w:p>
      <w:pPr>
        <w:pStyle w:val="Normal"/>
        <w:numPr>
          <w:ilvl w:val="0"/>
          <w:numId w:val="14"/>
        </w:numPr>
        <w:pBdr/>
        <w:autoSpaceDE w:val="false"/>
        <w:spacing w:lineRule="auto" w:line="276" w:before="0" w:after="20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деятельности Дирекции по вопросам развития велосипедного движения, велосипедной инфраструктуры и пропаганды безопасности велосипедного движения;</w:t>
      </w:r>
    </w:p>
    <w:p>
      <w:pPr>
        <w:pStyle w:val="Normal"/>
        <w:numPr>
          <w:ilvl w:val="0"/>
          <w:numId w:val="14"/>
        </w:numPr>
        <w:pBdr/>
        <w:autoSpaceDE w:val="false"/>
        <w:spacing w:lineRule="auto" w:line="276" w:before="0" w:after="20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градостроительной и проектной документации по объекту: «Улица от Муринской дороги до административных границ Санкт-Петербурга (ул. Новая Муринского городского поселения Ленинградской области)»;</w:t>
      </w:r>
    </w:p>
    <w:p>
      <w:pPr>
        <w:pStyle w:val="Normal"/>
        <w:numPr>
          <w:ilvl w:val="0"/>
          <w:numId w:val="14"/>
        </w:numPr>
        <w:pBdr/>
        <w:autoSpaceDE w:val="false"/>
        <w:spacing w:lineRule="auto" w:line="276" w:before="0" w:after="20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проекта планировки территории и проекта межевания территории в целях размещения объекта транспортной инфраструктуры регионального значения Санкт-Петербурга «Участок Лахтинско-Правобережной линии метрополитена от станции «Улица Дыбенко» до станции «Кудрово» с электродепо «Правобережное»;</w:t>
      </w:r>
    </w:p>
    <w:p>
      <w:pPr>
        <w:pStyle w:val="Normal"/>
        <w:numPr>
          <w:ilvl w:val="0"/>
          <w:numId w:val="14"/>
        </w:numPr>
        <w:pBdr/>
        <w:autoSpaceDE w:val="false"/>
        <w:spacing w:lineRule="auto" w:line="276" w:before="0" w:after="20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рыночной стоимости земельных участков в границах проектирования  объектов метрополитена  и  в границах проектирования улично-дорожной сети с целью организации подъездов к объектам метрополитена участка Лахтинско-Правобережной линии метрополитена от станции «Улица Дыбенко» до станции «Кудрово» с электродепо «Правобережное» (в административных границах Ленинградской области);</w:t>
      </w:r>
    </w:p>
    <w:p>
      <w:pPr>
        <w:pStyle w:val="Normal"/>
        <w:numPr>
          <w:ilvl w:val="0"/>
          <w:numId w:val="14"/>
        </w:numPr>
        <w:pBdr/>
        <w:autoSpaceDE w:val="false"/>
        <w:spacing w:lineRule="auto" w:line="276" w:before="0" w:after="20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межевых и кадастровых работ в отношении земельных участков в границах проектирования объектов метрополитена и в границах проектирования улично-дорожной сети с целью организации подъездов к  объектам метрополитена участка Лахтинско-Правобережной линии метрополитена от станции «Улица Дыбенко» до станции «Кудрово» с электродепо «Правобережное» (в административных границах Ленинградской области);</w:t>
      </w:r>
    </w:p>
    <w:p>
      <w:pPr>
        <w:pStyle w:val="Normal"/>
        <w:numPr>
          <w:ilvl w:val="0"/>
          <w:numId w:val="14"/>
        </w:numPr>
        <w:pBdr/>
        <w:autoSpaceDE w:val="false"/>
        <w:spacing w:lineRule="auto" w:line="276" w:before="0" w:after="20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рыночной стоимости земельных участков в границах проектирования объекта регионального значения ТПУ «Кудрово» и  в границах проектирования улично-дорожной сети с целью организации подъездов к ТПУ «Кудрово»;</w:t>
      </w:r>
    </w:p>
    <w:p>
      <w:pPr>
        <w:pStyle w:val="Normal"/>
        <w:numPr>
          <w:ilvl w:val="0"/>
          <w:numId w:val="14"/>
        </w:numPr>
        <w:pBdr/>
        <w:autoSpaceDE w:val="false"/>
        <w:spacing w:lineRule="auto" w:line="276" w:before="0" w:after="20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межевых и кадастровых работ в отношении земельных участков в границах проектирования объекта регионального значения ТПУ «Кудрово» и в границах проектирования улично-дорожной сети с целью организации подъездов к ТПУ «Кудрово»;</w:t>
      </w:r>
    </w:p>
    <w:p>
      <w:pPr>
        <w:pStyle w:val="Normal"/>
        <w:numPr>
          <w:ilvl w:val="0"/>
          <w:numId w:val="14"/>
        </w:numPr>
        <w:pBdr/>
        <w:autoSpaceDE w:val="false"/>
        <w:spacing w:lineRule="auto" w:line="276" w:before="0" w:after="20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проекта планировки территории и проекта межевания территории в целях размещения объекта регионального значения «Транспортно-пересадочный узел «Сертолово»;</w:t>
      </w:r>
    </w:p>
    <w:p>
      <w:pPr>
        <w:pStyle w:val="Normal"/>
        <w:numPr>
          <w:ilvl w:val="0"/>
          <w:numId w:val="14"/>
        </w:numPr>
        <w:pBdr/>
        <w:autoSpaceDE w:val="false"/>
        <w:spacing w:lineRule="auto" w:line="276" w:before="0" w:after="20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уализация Стратегии развития транспортной системы Санкт-Петербурга и Ленинградской области на период до 2030 года;</w:t>
      </w:r>
    </w:p>
    <w:p>
      <w:pPr>
        <w:pStyle w:val="Normal"/>
        <w:pBdr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счет средств бюджета Санкт-Петербурга:</w:t>
      </w:r>
    </w:p>
    <w:p>
      <w:pPr>
        <w:pStyle w:val="Normal"/>
        <w:numPr>
          <w:ilvl w:val="0"/>
          <w:numId w:val="14"/>
        </w:numPr>
        <w:pBdr/>
        <w:autoSpaceDE w:val="false"/>
        <w:spacing w:lineRule="auto" w:line="276" w:before="0" w:after="20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проекта планировки территории и проекта межевания территории в целях размещения линейного объекта «Автомобильная дорога в створе Русановской ул. от автобусной разворотной площадки до южного выезда на Октябрьскую набережную»;</w:t>
      </w:r>
    </w:p>
    <w:p>
      <w:pPr>
        <w:pStyle w:val="Normal"/>
        <w:numPr>
          <w:ilvl w:val="0"/>
          <w:numId w:val="14"/>
        </w:numPr>
        <w:pBdr/>
        <w:autoSpaceDE w:val="false"/>
        <w:spacing w:lineRule="auto" w:line="276" w:before="0" w:after="20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проекта планировки территории и проекта межевания территории в целях реконструкции линейного объекта «Автомобильная дорога до дома № 26 Танкового городка в пос. Песочный на участке пересечения дороги в Танковой городок и Советской ул.»;</w:t>
      </w:r>
    </w:p>
    <w:p>
      <w:pPr>
        <w:pStyle w:val="Normal"/>
        <w:numPr>
          <w:ilvl w:val="0"/>
          <w:numId w:val="14"/>
        </w:numPr>
        <w:pBdr/>
        <w:autoSpaceDE w:val="false"/>
        <w:spacing w:lineRule="auto" w:line="276" w:before="0" w:after="20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предпроектной документации по объекту: «Строительство трамвайной линии на участке от пересечения Северного пр. с ул. Руставели до Муринской дороги с устройством разворотного кольца»;</w:t>
      </w:r>
    </w:p>
    <w:p>
      <w:pPr>
        <w:pStyle w:val="Normal"/>
        <w:numPr>
          <w:ilvl w:val="0"/>
          <w:numId w:val="14"/>
        </w:numPr>
        <w:pBdr/>
        <w:autoSpaceDE w:val="false"/>
        <w:spacing w:lineRule="auto" w:line="276" w:before="0" w:after="20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научно-исследовательской и опытно-конструкторской работы на тему: «Разработка Концепции создания информационной системы автоматизированной обработки и хранения обращений граждан по вопросам строительства, ремонта, эксплуатации и перспективного развития объектов транспортной инфраструктуры и создание опытного образца информационной системы»;</w:t>
      </w:r>
    </w:p>
    <w:p>
      <w:pPr>
        <w:pStyle w:val="Normal"/>
        <w:numPr>
          <w:ilvl w:val="0"/>
          <w:numId w:val="14"/>
        </w:numPr>
        <w:pBdr/>
        <w:autoSpaceDE w:val="false"/>
        <w:spacing w:lineRule="auto" w:line="276" w:before="0" w:after="20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документации по планировке территории в составе проекта планировки и проекта межевания территории для размещения линейного объекта регионального значения «Красносельское шоссе от Гореловского путепровода до административной границы Санкт-Петербурга».</w:t>
      </w:r>
    </w:p>
    <w:p>
      <w:pPr>
        <w:pStyle w:val="Normal"/>
        <w:numPr>
          <w:ilvl w:val="0"/>
          <w:numId w:val="14"/>
        </w:numPr>
        <w:pBdr/>
        <w:autoSpaceDE w:val="false"/>
        <w:spacing w:lineRule="auto" w:line="276" w:before="0" w:after="20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градостроительной документации по объекту «Белоостровское шоссе на участке от Нового шоссе до Александровского шоссе».</w:t>
      </w:r>
    </w:p>
    <w:p>
      <w:pPr>
        <w:pStyle w:val="Normal"/>
        <w:pBdr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en-US"/>
        </w:rPr>
      </w:r>
    </w:p>
    <w:p>
      <w:pPr>
        <w:pStyle w:val="Normal"/>
        <w:pBdr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7.2. Развитие информационных систем на общественном транспорте.</w:t>
      </w:r>
    </w:p>
    <w:p>
      <w:pPr>
        <w:pStyle w:val="Normal"/>
        <w:pBdr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амках реализации структурного элемента государственной программы Комитетом Ленинградской области по транспорту совместно с подведомственным ГКУ ЛО «Леноблтранс» осуществляется сопровождение и модернизация ГИС «Автоматизированная система оплаты проезда Ленинградской области» (АСОП ЛО).</w:t>
      </w:r>
    </w:p>
    <w:p>
      <w:pPr>
        <w:pStyle w:val="Normal"/>
        <w:pBdr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Ежегодно осуществляется обслуживание, сопровождение, а также доработка конфигурации (модернизация) информационной системы АСОП ЛО. Работы по изменению конфигурации информационной системы АСОП ЛО направлены на улучшение качества предоставления услуг населению при осуществлении поездок с использованием единых социальных проездных билетов (ЕСПБ) на основе бесконтактных смарт-карт (БСК).</w:t>
      </w:r>
    </w:p>
    <w:p>
      <w:pPr>
        <w:pStyle w:val="Normal"/>
        <w:pBdr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оянно проводится актуализация базы данных системы, при необходимости расширяется перечень категорий граждан, пользующихся ЕСПБ. В отношении отдельных категорий льготников рассматривается вопрос увеличения периода действия ЕСПБ более чем на один месяц.</w:t>
      </w:r>
    </w:p>
    <w:p>
      <w:pPr>
        <w:pStyle w:val="Normal"/>
        <w:pBdr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амках реализации мероприятия ГКУ ЛО «Леноблтранс» обеспечивается закупка бланков единых социальных проездных билетов на основе БСК, подготовка их для использования в качестве проездного билета на транспорте (проведение кодирования секторов чипа карты, эмиссия)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реализацию мероприятия «Развитие информационных систем на общественном транспорте» в 2022 году запланировано 11 626 010,4 рублей, на 01.01.2023 исполнено 11 625 646,06 рублей или 99,99%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pBdr/>
        <w:ind w:firstLine="709"/>
        <w:jc w:val="both"/>
        <w:rPr>
          <w:rFonts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 на сумму 465 000,00 руб., проведены услуги по криптографической защите информации в 2022 году по контр.№06\21ГЗ,</w:t>
      </w:r>
    </w:p>
    <w:p>
      <w:pPr>
        <w:pStyle w:val="Normal"/>
        <w:pBdr/>
        <w:ind w:firstLine="709"/>
        <w:jc w:val="both"/>
        <w:rPr>
          <w:rFonts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а сумму 993 300,00 руб., приобретены лицензии без ограничения числа пользователей для UserGate D500(кл.2-я нода) с сертификатом ФСТЭК по контракту №08/21ГЗ от 10.12.2021 г,</w:t>
      </w:r>
    </w:p>
    <w:p>
      <w:pPr>
        <w:pStyle w:val="Normal"/>
        <w:pBdr/>
        <w:ind w:firstLine="709"/>
        <w:jc w:val="both"/>
        <w:rPr>
          <w:rFonts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- на сумму 1 654 350,00 руб., проведены услуги по сопровождению и обслуживанию ср-в криптозащиты VipNet в 2022 году по контр.№06/22ГЗ от 05.04.2022;</w:t>
      </w:r>
    </w:p>
    <w:p>
      <w:pPr>
        <w:pStyle w:val="Normal"/>
        <w:pBdr/>
        <w:ind w:firstLine="709"/>
        <w:jc w:val="both"/>
        <w:rPr>
          <w:rFonts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а сумму 4400,00 руб. - приобретение SAM-модуль Kingboss PS/SC (ридер) 2 шт;</w:t>
      </w:r>
    </w:p>
    <w:p>
      <w:pPr>
        <w:pStyle w:val="Normal"/>
        <w:pBdr/>
        <w:ind w:firstLine="709"/>
        <w:jc w:val="both"/>
        <w:rPr>
          <w:rFonts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а сумму 3 696 340,90 руб. - закуплены Карты со встроенными интегральными схемами (смарт-карты) для льготной категории граждан в Ленинградской области.</w:t>
      </w:r>
    </w:p>
    <w:p>
      <w:pPr>
        <w:pStyle w:val="Normal"/>
        <w:pBdr/>
        <w:ind w:firstLine="709"/>
        <w:jc w:val="both"/>
        <w:rPr>
          <w:rFonts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а сумму 2 962 489,16 руб., осуществлена закупка по сопровождению системы автоматизированного учета оплаты проезда в Ленинградской области (АСОП ЛО);</w:t>
      </w:r>
    </w:p>
    <w:p>
      <w:pPr>
        <w:pStyle w:val="Normal"/>
        <w:pBdr/>
        <w:ind w:firstLine="709"/>
        <w:jc w:val="both"/>
        <w:rPr>
          <w:rFonts w:eastAsia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а сумму 1 849 766,00 руб., осуществлена закупка по модернизации государственной информационной системы АСОП ЛО в 2022 году.</w:t>
      </w:r>
    </w:p>
    <w:p>
      <w:pPr>
        <w:pStyle w:val="Normal"/>
        <w:pBdr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pBdr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едеральный проект «Развитие рынка природного газа как моторного топлива».</w:t>
      </w:r>
    </w:p>
    <w:p>
      <w:pPr>
        <w:pStyle w:val="Normal"/>
        <w:pBdr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льный проект «Развитие рынка природного газа как моторного топлива»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 реализуется в рамках государственной программы Российской Федерации «Развитие энергетики». </w:t>
      </w:r>
    </w:p>
    <w:p>
      <w:pPr>
        <w:pStyle w:val="Normal"/>
        <w:pBdr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стижение целей федерального проекта «Развитие рынка природного газа как моторного топлива» и проектной инициативы «Современный транспортный комплекс» Стратегии социально-экономического развития Ленинградской области до 2030 года будет осуществляться путем реализации мероприятий, направленных на развитие заправочной инфраструктуры компримированного природного газа и на поддержку переоборудования существующей автомобильной техники, включая общественный транспорт и коммунальную технику, для использования природного газа в качестве топлива, на возмещение части затрат юридическим лицам, индивидуальным предпринимателям, осуществляющим деятельность на территории Ленинградской области, на закупку автобусов на газомоторном топливе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авительством Ленинградской области заключены Соглашения с Министерством энергетики РФ на период 2022-2024 гг. о предоставлении субсидии из федерального бюджета в целях софинансирования расходных обязательств субъекта РФ, возникающих при развитии заправочной инфраструктуры компримированного природного газа и расходных обязательств субъекта РФ, возникающих при поддержке переоборудования существующей автомобильной техники, включая общественный транспорт и коммунальную технику, для использования природного газа в качестве моторного топлива.</w:t>
      </w:r>
    </w:p>
    <w:p>
      <w:pPr>
        <w:pStyle w:val="Normal"/>
        <w:pBdr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8.1. Развитие сети стационарных объектов газозаправочной инфраструктуры компримированного природного газа.</w:t>
      </w:r>
    </w:p>
    <w:p>
      <w:pPr>
        <w:pStyle w:val="Normal"/>
        <w:pBdr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сударственная поддержка строительства сети стационарных объектов заправочной инфраструктуры компримированного природного газа осуществляется в форме предоставления субсидии на компенсацию части затрат юридическим лицам и индивидуальным предпринимателям на реализацию мероприятий по развитию рынка газомоторного топлива (развитие заправочной инфраструктуры компримированного природного газа) в Ленинградской области. Источником субсидии являются средства федерального бюджета и областного бюджета Ленинградской области.</w:t>
      </w:r>
    </w:p>
    <w:p>
      <w:pPr>
        <w:pStyle w:val="Normal"/>
        <w:pBdr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ластным законом от 21.12.2021 г. № 148-оз «Об областном бюджете Ленинградской области на 2022 г. и плановый период 2023-2024 гг» на реализацию мероприятия предусмотрены средства в размере 36 000,0 тыс. руб., в том числе средства федерального бюджета в размере 18 360,0 тыс. руб. и средства областного бюджет Ленинградской области в размере 17 640,0 тыс. руб. (с учетом изменений в бюджетную роспись областного бюджета Ленинградской области на основании дополнительного соглашения к Соглашению между Министерством энергетики и Правительством Ленинградской области). </w:t>
      </w:r>
    </w:p>
    <w:p>
      <w:pPr>
        <w:pStyle w:val="Normal"/>
        <w:pBdr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2022 году введен в эксплуатацию один объект заправки транспортных средств компримированным природным газом – в г. Тосно.</w:t>
      </w:r>
    </w:p>
    <w:p>
      <w:pPr>
        <w:pStyle w:val="Normal"/>
        <w:pBdr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убсидия в размере 36 000,0 тыс. руб. перечислена инвестору строительства ООО «Газпром Газомоторное топливо». </w:t>
      </w:r>
    </w:p>
    <w:p>
      <w:pPr>
        <w:pStyle w:val="Normal"/>
        <w:pBdr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сего в Ленинградской области эксплуатируются 9 объектов газозаправочной инфраструктуры общего пользования:</w:t>
      </w:r>
    </w:p>
    <w:p>
      <w:pPr>
        <w:pStyle w:val="Normal"/>
        <w:pBdr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одуль компримированного природного газа (МКПГ) на АЗС  ЗАО «Газпром нефть Северо-Запад» в г. Тихвин (ООО «Газпром газомоторное топливо»);</w:t>
      </w:r>
    </w:p>
    <w:p>
      <w:pPr>
        <w:pStyle w:val="Normal"/>
        <w:pBdr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одуль компримированного природного газа (МКПГ) на АЗС  ЗАО «Газпром нефть Северо-Запад» в г. Тосно (ООО «Газпром газомоторное топливо»);</w:t>
      </w:r>
    </w:p>
    <w:p>
      <w:pPr>
        <w:pStyle w:val="Normal"/>
        <w:pBdr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ГНКС в г. Кингисепп (ЗАО «Криогаз»); </w:t>
      </w:r>
    </w:p>
    <w:p>
      <w:pPr>
        <w:pStyle w:val="Normal"/>
        <w:pBdr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ГНКС в г. Кингисепп (ООО «Газпром газомоторное топливо»);</w:t>
      </w:r>
    </w:p>
    <w:p>
      <w:pPr>
        <w:pStyle w:val="Normal"/>
        <w:pBdr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ГНКС на 43-ем км трассы «Санкт-Петербург – Псков» в Новосветском сельском поселении Гатчинского района (ООО «Газпром газомоторное топливо»);</w:t>
      </w:r>
    </w:p>
    <w:p>
      <w:pPr>
        <w:pStyle w:val="Normal"/>
        <w:pBdr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ГНКС в г. Всеволожск (ООО «Газпром газомоторное топливо»);</w:t>
      </w:r>
    </w:p>
    <w:p>
      <w:pPr>
        <w:pStyle w:val="Normal"/>
        <w:pBdr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ГНКС в г. Подпорожье (ООО «Газпром газомоторное топливо»);</w:t>
      </w:r>
    </w:p>
    <w:p>
      <w:pPr>
        <w:pStyle w:val="Normal"/>
        <w:pBdr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ГНКС в г. Волхов (ООО «Газпром газомоторное топливо»);</w:t>
      </w:r>
    </w:p>
    <w:p>
      <w:pPr>
        <w:pStyle w:val="Normal"/>
        <w:pBdr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ГНКС в г. Тосно (ООО «Газпром газомоторное топливо»).</w:t>
      </w:r>
    </w:p>
    <w:p>
      <w:pPr>
        <w:pStyle w:val="Normal"/>
        <w:pBdr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8.2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Поддержка переоборудования существующей автомобильной техники, включая общественный транспорт и коммунальную технику, для использования природного газа в качестве топли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переоборудования существующей автомобильной техники, включая общественный транспорт и коммунальную технику, для использования природного газа в качестве топлива - осуществляться в форме субсидий юридическим лицам и индивидуальным предпринимателям выполняющим работы по переоборудованию транспортных средств на использование природного газа в качестве моторного топлива на возмещение недополученных доходов в связи с предоставлением скидки владельцам транспортных средств на указанные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 законом от 21.12.2021 г. № 148-оз «Об областном бюджете Ленинградской области на 2022 г. и плановый период 2023-2024 гг» на реализацию мероприятия предусмотрены средства в размере 8 242,9 тыс. руб., в том числе: 4 203,9 тыс. руб. - средства федерального бюджета и 4 039,00 тыс. руб. средства областного бюджета Ленинградской области (с учетом изменений в бюджетную роспись областного бюджета Ленинградской области на основании дополнительного соглашения к Соглашению между Министерством энергетики и Правительством Ленинградской област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требованиями Порядка предоставления субсидии из областного бюджета Ленин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юридическим лицам и индивидуальным предпринимателям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держку переоборудования существующей автомобильной техники, включая общественный транспорт и коммунальную технику, для использования природного газа в качестве топли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государственной программы Ленинградской области «Развитие транспортной системы Ленинградской области», который утвержден постановлением Правительства Ленинградской области от 23.03.2020 г. № 135 </w:t>
      </w:r>
      <w:r>
        <w:rPr>
          <w:rFonts w:cs="Times New Roman" w:ascii="Times New Roman" w:hAnsi="Times New Roman"/>
          <w:sz w:val="28"/>
          <w:szCs w:val="28"/>
        </w:rPr>
        <w:t xml:space="preserve">Комитетом проведен отбор сервисных центров для участия в программе льготного переоборудования транспортных средств на газомоторное топливо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ы соглашения о предоставлении из областного бюджета Ленинградской области субсидии о предоставлении субсидии юридическому лицу на поддержку переоборудования существующей автомобильной техники, включая общественный транспорт и коммунальную технику, для использования природного газа в качестве топлива в рамках государственной программы Ленинградской области «Развитие транспортной системы Ленинградской области» с ООО «Стелл Инжиниринг» (от 15.11.2022 г. № 10-2022-086851) и ООО «МТЛ Крио» (от 16.12.2022 г. № 10-2022-10918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убсидия на возмещение выпадающих доходов от предоставления скидки на переоборудование перечислена получателям субсидии в размере 8 242,90 тыс. руб. (100%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го в 2022 году переоборудовано 15 машин марки магистральный тягач, 102 легковых автомобиля массой до 1800 кг, 8 легковых автомобиля массой от 1801 кг до 2499 кг и 10 легковых автомобиля массой 2500 кг и выш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Методикой, расчет значения показателя реализации мероприятия «Количество транспортных средств, переоборудованных на использование природного газа (метана) в качестве моторного топлива» производится с учетом вида транспортного средства с применением соответствующих коэффициентов (К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гковой автомобиль массой до 1800 кг - К = 1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гковой автомобиль массой от 1800 кг до 2499 кг – К = 1,26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гковой автомобиль массой 2500 кг и выше – К= 1,556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гистральный тягач К = 5,44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владельцем переоборудованного на метан транспортного средства является физическое лицо или юридическое лицо - субъект малого или среднего предпринимательства, показатель рассчитывается с учетом повышающего коэффициента (Пк), установленного Правилами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поддержке переоборудования существующей автомобильной техники, включая общественный транспорт и коммунальную технику, для использования природного газа в качестве топлива, утвержденными постановлением Правительства Российской Федерации от 15 апреля 2014 года № 321. В 2022 году Пк =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по итогам 2022 г. показатель составил 339 ед., или 100% от, установленного государственной программой - 339 е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pBdr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роприятия, направленные нас достижение цели федерального проекта «Развитие рынка природного газа как моторного топлива»</w:t>
      </w:r>
    </w:p>
    <w:p>
      <w:pPr>
        <w:pStyle w:val="Normal"/>
        <w:pBdr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Возмещение части затрат организациям, осуществляющим деятельность на территории Ленинградской области, на закупку автобусов на газомоторном топливе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- в целях стимулирования приобретения газомоторных автобусов автотранспортными пассажирскими предприятиями. </w:t>
      </w:r>
    </w:p>
    <w:p>
      <w:pPr>
        <w:pStyle w:val="Normal"/>
        <w:widowControl w:val="false"/>
        <w:pBdr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ализация мероприятия направлена на достижение цели «Стимулирование увеличения потребления природного газа как моторного топлива» федерального проекта «Развитие рынка природного газа как моторного топлива».</w:t>
      </w:r>
    </w:p>
    <w:p>
      <w:pPr>
        <w:pStyle w:val="Normal"/>
        <w:widowControl w:val="false"/>
        <w:pBdr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азмер ассигнований областного бюджета Ленинградской области на реализацию мероприятия составляет 45 008,51 тыс. руб. (с учетом уменьшения размера бюджетных ассигнований). </w:t>
      </w:r>
    </w:p>
    <w:p>
      <w:pPr>
        <w:pStyle w:val="Normal"/>
        <w:widowControl w:val="false"/>
        <w:pBdr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рядок предоставления субсидии на возмещение части затрат юридическим лицам, индивидуальным предпринимателям, осуществляющим деятельность на территории Ленинградской области, на закупку автобусов на газомоторном топливе в рамках государственной программы Ленинградской области «Развитие транспортной системы Ленинградской области» и признании утратившим силу постановления Правительства Ленинградской области от 06.06.2019 № 257» утвержден постановлением Правительства Ленинградской области от 15.07.2020 г. № 407.</w:t>
      </w:r>
    </w:p>
    <w:p>
      <w:pPr>
        <w:pStyle w:val="Normal"/>
        <w:widowControl w:val="false"/>
        <w:pBdr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соответствии с Порядком проведены отборы, поступили заявки на предоставление субсидии на возмещение части затрат юридическому лицу, осуществляющему деятельность на территории Ленинградской области, на закупку газомоторных автобусов в рамках государственной программы Ленинградской области «Развитие транспортной системы Ленинградской области».</w:t>
      </w:r>
    </w:p>
    <w:p>
      <w:pPr>
        <w:pStyle w:val="Normal"/>
        <w:widowControl w:val="false"/>
        <w:pBdr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омпанией ООО «Автоалдис» приобретено 2 газомоторных автобуса марки ПАЗ 320415-14. </w:t>
      </w:r>
    </w:p>
    <w:p>
      <w:pPr>
        <w:pStyle w:val="Normal"/>
        <w:widowControl w:val="false"/>
        <w:pBdr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мпанией ООО «ЛАЭС Авто» приобретены газомоторные автобусы : 3 ед. марки  LOTOS-105-C-12, 3 ед. марки LOTOS-105-C-02, 3 ед. марки НЕФАЗ 5299-000040-57.</w:t>
      </w:r>
    </w:p>
    <w:p>
      <w:pPr>
        <w:pStyle w:val="Normal"/>
        <w:widowControl w:val="false"/>
        <w:pBdr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убсидия в размере 41 258, 93 тыс. руб. на возмещение части затрат, связанных с уплатой первого взноса по договорам лизинга перечислена автотранспортным предприятиям.</w:t>
      </w:r>
    </w:p>
    <w:p>
      <w:pPr>
        <w:pStyle w:val="Normal"/>
        <w:widowControl w:val="false"/>
        <w:pBdr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меньшение потребности в ассигнованиях обусловлено значительным подорожанием в 2022 г. газомоторных автобусов и низкими темпами развития газозаправочной инфраструктуры.</w:t>
      </w:r>
    </w:p>
    <w:p>
      <w:pPr>
        <w:pStyle w:val="Normal"/>
        <w:widowControl w:val="false"/>
        <w:pBdr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5"/>
        </w:numPr>
        <w:pBdr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«Электроавтомобиль и водородный автомобиль» государственной программы Ленинградской области «Развитие транспортной системы Ленинградской области»</w:t>
      </w:r>
    </w:p>
    <w:p>
      <w:pPr>
        <w:pStyle w:val="Normal"/>
        <w:pBdr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Федерального проекта «Электроавтомобиль и водородный автомобиль» государственной программы Ленинградской области «Развитие транспортной системы Ленинградской области» в 2022 году предусматривается реализация мероприятий: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е 9.1 Развитие зарядной инфраструктуры для электромобилей.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е 9.2 Стимулирование спроса на электромобили и поддержка развития зарядной инфраструктуры.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мероприятия 9.1 Развитие зарядной инфраструктуры для электромобилей предусмотрено представление субсидий юридическим лицам и индивидуальным предпринимателям на возмещение части затрат при реализации мероприятий по развитию зарядной инфраструктуры для зарядки электрического автомобильного транспорта.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субсидий юридическим лицам и индивидуальным предпринимателям на возмещение части затрат при реализации мероприятий по развитию зарядной инфраструктуры для зарядки электрического автомобильного транспорта предусматривается на основании постановления Правительства Ленинградкой области от 02.06.2022 № 370 «Об утверждении порядка предоставления субсидий на возмещение части затрат юридическим лицам и индивидуальным предпринимателям в целях реализации мероприятий по развитию зарядной инфраструктуры для электромобилей в Ленинградской области в 2022 году».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итогам реализации мероприятий по развитию зарядной инфраструктуры в Ленинградской области в 2022 году построены и введены в эксплуатацию 30 «быстрых» зарядных станций для электромобилей, субсидии предоставлены шести инвесторам. 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ая сумма кассового исполнения мероприятий по развитию зарядной инфраструктуры составила 54 722 714,6 рублей (93,4%), в том числе на закупку оборудования  – 52 707 999,6 рублей,  на технологическое присоединение –        2 014 715 рублей. 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ономия бюджетных средств  обусловлена рядом факторов.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весторами  фактически поданы заявки на возмещение затрат, связных с технологическим присоединением только по 28 ЭЗС (из 30).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7 ЭЗС все строительно-монтажные работы по технологическому присоединению осуществлены за счет средств инвесторов без включения их в технические условия, как следствие, отсутствуют основания для возмещения понесенных затрат по этому направлению расходов.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орядком предоставления субсидий на возмещение части затрат юридическим лицам и индивидуальным предпринимателям в целях реализации мероприятий по развитию зарядной инфраструктуры для электромобилей в Ленинградской области в 2022 году (утв. постановлением Правительства Ленинградской области от 02.07.2022 №370) расчет субсидии осуществляется с учетом применяемой инвесторами системы налогообложения: 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олучателей субсидий - плательщиков налога на добавленную стоимость (далее - НДС) - на основании документально подтвержденных затрат без учета НДС;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олучателей субсидий, не являющихся плательщиками НДС или освобожденных от исполнения обязанностей, связанных с исчислением и уплатой НДС, - на основании документально подтвержденных затрат с учетом НДС.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заявок, поданных в ходе отбора получателей субсидий на возмещение части затрат при осуществлении мероприятий по развитию зарядной инфраструктуры, уточнены итоговые суммы возмещаемых затрат для 5 заявителей (количество субсидируемых объектов - 24 ЭЗС), которые являются  плательщиками НДС.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реализации мероприятия 9.2 Стимулирование спроса на электромобили и поддержка развития зарядной инфраструктуры будет реализован ряд мер организационного характера, обеспечивающих стимулирование спроса на электромобили, в том числе введение различных налоговых льгот, проведение мероприятий по популяризации и пропаганде использования электромобилей в Ленинградской области, разработка плана развития зарядной инфраструктуры.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ЦЕССНАЯ ЧАСТЬ: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Комплекс процессных мероприятий «Создание условий для осуществления дорожной деятельности</w:t>
      </w:r>
    </w:p>
    <w:p>
      <w:pPr>
        <w:pStyle w:val="Normal"/>
        <w:pBdr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лан  года –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1 119 977,6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 за счет средств областного бюджета.</w:t>
      </w:r>
    </w:p>
    <w:p>
      <w:pPr>
        <w:pStyle w:val="Normal"/>
        <w:pBdr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полнено работ -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1 004 982,8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 (89,7% от плана года).</w:t>
      </w:r>
    </w:p>
    <w:p>
      <w:pPr>
        <w:pStyle w:val="Normal"/>
        <w:pBdr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финансировано –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998 147,2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 (89,1,02% от плана года).</w:t>
      </w:r>
    </w:p>
    <w:p>
      <w:pPr>
        <w:pStyle w:val="Normal"/>
        <w:pBdr/>
        <w:spacing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1.1. Обеспечение деятельности (услуги, работы) государственных учреждений </w:t>
        <w:br/>
        <w:t>-  ГКУ «Ленавтодор» и ГКУ ЛО «ЦБДД»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 года – 682 670,1 тыс. рублей счет средств областного бюджета. </w:t>
      </w:r>
    </w:p>
    <w:p>
      <w:pPr>
        <w:pStyle w:val="Normal"/>
        <w:pBdr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числено расходов -  685 034,2 тыс. рублей (100,3% от плана года).</w:t>
      </w:r>
    </w:p>
    <w:p>
      <w:pPr>
        <w:pStyle w:val="Normal"/>
        <w:pBdr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инансировано – 678 198,6 тыс. рублей (99,3% от плана года)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2. Субсидии юридическим лицам на финансовое обеспечение затрат при приобретении дорожной техники и другого имущества, необходимого для функционирования и содержания автомобильных дорог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 года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25 837,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с. рублей за счет средств областного бюджета. 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Правительства Ленинградской области от 27.06.2019г. №292 утвержден Порядок предоставления субсидий из областного бюджета Ленинградской области юридическим лицам на финансовое обеспечение затрат при приобретении дорожной техники и иного имущества, необходимого для функционирования, содержания и (или) ремонта автомобильных дорог, по договорам финансовой аренды (лизинга) в рамках реализации государственной программы Ленинградской области «Развитие транспортной системы Ленинградской области». 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итетом в течение 2022 года проведены отборы претендентов на предоставление субсидий из областного бюджета, по результатам которых, получателями субсидий из областного бюджета Ленинградской области объявлены государственные предприятия и акционерное общество Ленинградской области, с которыми были заключены Соглашения о предоставлении субсидий из областного бюджета в 2022 г., в т.ч.: 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Ленинградское областное государственное предприятие «Волосовское дорожное ремонтно-строительное управление»: Соглашения от 30.12.2021 на сумму 14 913,2 тыс. рублей, от 11.07.2022 на сумму 74 820,6 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>Ленинградское областное государственное предприятие «Гатчинское дорожное ремонтно-строительное управление»: Соглашение от 30.12.2021 на сумму 21 640,9 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.  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</w:t>
        <w:tab/>
        <w:t>Ленинградское областное государственное предприятие «Киришское дорожное ремонтно-строительное управление»: Соглашения от 30.12.2021 на сумму 55 132,7 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, от 11.07.2022 на сумму 100 593,0 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</w:t>
        <w:tab/>
        <w:t>Ленинградское областное государственное предприятие «Лодейнопольское дорожное ремонтно-строительное управление»: Соглашения от 30.12.2021 на сумму 3 364,1 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, от 11.07.2022 на сумму 31 717,7 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</w:t>
        <w:tab/>
        <w:t>Ленинградское областное государственное предприятие «Пригородное дорожное ремонтно-строительное управление №1»: Соглашения от 30.12.2021 на сумму 11 349,6 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, от 11.07.2022 на сумму 74 529,6 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</w:t>
        <w:tab/>
        <w:t>Ленинградское областное государственное предприятие «Приозерское дорожное ремонтно-строительное управление»: Соглашения от 30.12.2021 на сумму 10 091,8 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, от 23.09.2022 на сумму 11 995,3 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Акционерное общество «Тосненское дорожное ремонтно-строительное управление»: Соглашение от 11.07.2022 на сумму 15 689,1 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сего на 2022 год заключено 12 Соглашений на общую сумму  425 837,6 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100% от плана года).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е субсидий из областного бюджета Ленинградской области получателям субсидий в течение 2022 года обеспечивалось в соответствии с графиком перечисления субсидий из областного бюджета Ленинградской области ежемесячно в срок до 10 числа каждого месяца. </w:t>
      </w:r>
    </w:p>
    <w:p>
      <w:pPr>
        <w:pStyle w:val="Normal"/>
        <w:pBdr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состоянию на 1 января 2023 года государственным предприятиям и акционерному обществу перечислено субсидий из областного бюджета Ленинградской области в размере  308 478,9 тыс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блей (72,4% от плана года).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исполнение плана года связано с тем, что для перечисления субсидии в качестве оплаты второго и (или) последующих платежей по договорам лизинга, Предприятия, с которыми Комитет заключил соглашения о предоставлении субсидии из областного бюджета на финансовое обеспечение затрат при приобретении дорожной техники, необходимо наличие у Предприятия документов, подтверждающих факт владения (пользования) дорожной техникой. 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приятия-получатели субсидий такие документы в Комитет не предоставили, мотивируя тем, что продавец техники в период исполнения договора столкнулся с непредвиденными обстоятельствами, не зависящими от его воли, вследствие которых произошли задержки в исполнении  обязательства по договору в части поставки дорожной техники, были сдвинуты сроки поставки шасси МАЗ из-за последствий санкционных ограничений в отношении завода-изготовителя.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отсутствии факта поставки техники и документов на ее поставку, Комитетом не может быть предоставлена субсидия на оплату последующих платежей, вследствие чего образовалось неисполнение.  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выделенных субсидий из областного бюджета Ленинградской области в 2022 году предприятиями дорожной отрасли и акционерным обществом Ленинградской области в 2022 году приобретена 21 единица дорожной техники, из них: 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асфальтобетонный завод непрерывного типа – 1 единица, 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дробильно-сортировочная линия для производства кубовидного щебня различных фракций – 1 единица, 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дметально-уборочный прицеп «Бродвей» - 1 единица, 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машина для ямочного ремонта БЦМ – 1 единица, 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грузчик универсальный АМКОДОР – 4 единицы, 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экскаватор-погрузчик АМКОДОР – 1 единица, 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эмульсионная установка «Бастион» - 1 единица. 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мбинированная дорожная машина КДМ-7881220 на базе самосвала МАЗ в комплектации с быстросъемным песко-солеразбрасывающим оборудованием с вместимостью бункера 10,5 м. куб., комбинированным отвалом LN-34, щеточным оборудованием – 7 единиц;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холодная дорожная фреза XCMG XM2005K – 1 единица;</w:t>
      </w:r>
    </w:p>
    <w:p>
      <w:pPr>
        <w:pStyle w:val="Normal"/>
        <w:pBdr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втогрейдер XCMG – 3 единицы.</w:t>
      </w:r>
    </w:p>
    <w:p>
      <w:pPr>
        <w:pStyle w:val="Normal"/>
        <w:pBdr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</w:rPr>
        <w:t>1.3.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еспечение деятельности государственных инженеров-инспекторов гостехнадзора.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правлению как главному распорядителю бюджетных средств, в соответствии с Областным законом Ленинградской области от 21.12.2021 № 148-оз «Об областном бюджете Ленинградской области на 2022 год и плановый период 2023 и 2024 годов» для обеспечения деятельности управления в 2022 году было доведено 11 470 000 руб. 00 коп. 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остоянию на 01.01.2023 года кассовое исполнение расходов областного бюджета за 2023 год 11 469 716 руб. 65 коп., что составляет 100,00%.</w:t>
      </w:r>
    </w:p>
    <w:p>
      <w:pPr>
        <w:pStyle w:val="Normal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. Основное мероприятие «Обеспечение безопасности эксплуатации самоходных машин для жизни и здоровья людей».</w:t>
      </w:r>
    </w:p>
    <w:p>
      <w:pPr>
        <w:pStyle w:val="Normal"/>
        <w:pBdr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1.3.1. Обеспечение деятельности управления Ленинградской области по государственному техническому надзору и контролю в целях исполнения своих полномочий, в том числе:</w:t>
      </w:r>
    </w:p>
    <w:p>
      <w:pPr>
        <w:pStyle w:val="Normal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еспечение инженеров-инспекторов нефинансовыми активами, специальной продукцией: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 расходы на обеспечение государственных инженеров-инспекторов форменным обмундированием составили 459 846 руб. 50 коп.; 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 для предоставления государственных услуг приобретено защищенной полиграфической продукции в количестве 17 200 штук на общую сумму 678 460 руб. 00 коп.; 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 приобретены государственные регистрационные знаки Тип 3 – 2 150  штук и 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РЗ Тип 4 - 100 штук на общую сумму 675 000 руб. 00 коп.;</w:t>
      </w:r>
    </w:p>
    <w:p>
      <w:pPr>
        <w:pStyle w:val="Normal"/>
        <w:pBdr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асходы на оплату услуг связи, транспортных, коммунальных услуг, работ и услуг по содержанию имущества, прочих работ и услуг, арендная плата: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 заключен государственный контракт на оказание услуг местной,  междугородней, международной телефонной связи на 16 абонентских номеров на сумму 161 200 руб. 00 коп.; 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заключен государственный контракт на информационно-навигационное обслуживание (24 единицы транспортных средств) на сумму 94 180 руб. 00 коп.;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заключен государственный контракт на поставку картриджей в количестве 34 шт. на общую сумму 50 939 руб. 20 коп.;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 заключены контракты на услуги по водоснабжению, водоотведению, теплоснабжению, энергоснабжению, возмещение затрат по аренде помещений на общую сумму 114 678 руб. 12 коп.; 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- с целью размещения государственных инженеров-инспекторов заключено 9 договоров аренды на сумму 1 318 918 руб. 54 коп.; 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заключены контракты на проведение технического обслуживания и ремонта автотранспортных средств на общую сумму 2 470 000 руб. 00 коп.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с целью обеспечения обязательного страхования гражданской ответственности владельцев транспортных средств получено 25 полиса на сумму 61 340 руб. 16 коп.;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заключены контракты на поставку автомобильного топлива, приобретено АИ 95 – 42 324  Л;ДМ3, ДТ – 7 800 Л;ДМ3 на общую сумму 2 725 464 руб. 12 коп.</w:t>
      </w:r>
    </w:p>
    <w:p>
      <w:pPr>
        <w:pStyle w:val="Normal"/>
        <w:pBdr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заключены контракты на поставку 2-х автомобилей на общую сумму 2 377 219 руб. 50 коп.</w:t>
      </w:r>
    </w:p>
    <w:p>
      <w:pPr>
        <w:pStyle w:val="Normal"/>
        <w:pBdr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1.3.2. Оказание государственных услуг и контрольно-надзорная деятельность, в том числе: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казатель доли самоходных машин, представленных на технический осмотр, от общего количества зарегистрированных самоходных машин по региону на отчетный составляет период 55,7 %. 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01.01.2023 года состоит на учете 33 470 единица тракторов, самоходных машин прицепов к ним. В 2022 году межрайонной инспекцией представлено около 29 651 различных государственных услуг, в том числе: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регистрации, перерегистрации и снятию с регистрационного учета самоходной техники  6 619;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проведению технического осмотра 20 183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о на технический осмотр 18 666 единиц, из них зарегистрированных в ГТН Ленинградской области 16 660 единиц, прошли технический осмотр 17 850 единиц, из них  зарегистрированных в ГТН Ленинградской области  15 844 единиц. 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 выдаче,  замене удостоверений тракториста-машиниста без экзаменов 2 849 удостоверений; 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выдаче,  замене удостоверений тракториста-машиниста по результатам экзаменов вновь выдано 358 удостоверений тракториста-машиниста, выдано временных 1 016 удостоверений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01.01.2023 года принято экзаменов по всем категориям и видам экзаменов на управление самоходными машинами в количестве 5 326. Заявки, поданные в электронном виде через единый портал государственных услуг, в части сдачи экзаменов составляют - 94,7%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ижение количества предоставленных услуг по выдаче (замене) удостоверений тракториста – машиниста связано со снижением количества граждан, прошедших обучение, по программам профессионального образования, связанным с получением права допуска к управлению самоходными машинами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но предприятиям изготовителям самоходных машин 103 шт. паспортов самоходных машин. С 2 ноября 2022 года организации – изготовители, включенные в единый реестр уполномоченных органов (организаций) государств - членов Евразийского экономического союза и организаций - изготовителей транспортных средств (шасси транспортных средств), самоходных машин и других видов техники, осуществляют оформление паспортов (электронных паспортов) самоходных машин и других видов техники в Порядке, утвержденном Решением Коллегии Евразийской экономической комиссии от 22.09.2015 №122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 ноября 2022 года состоялся ежегодный конкурс профессионального мастерства «Лучший инженер-инспектор межрайонной инспекции Гостехнадзора Ленинградской области 2022»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 состоял из двух частей. Первая часть была направлена на проверку знаний правил ПДД, вторая часть включала в себя практическое задание по вождению внедорожного мототранспортного средства категории А1 и проведение технического осмотра трактора и погрузчика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участники конкурса проявили себя с лучшей стороны и успешно подтвердили свою квалификацию и профессиональные знания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отложенной нормой вступления в силу положений Федерального закона от 02.07.2021 № 297-ФЗ «О самоходных машинах и других видах техники», плановые, внеплановые проверки и иные надзорные мероприятия в течение 2022 года, не проводились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2 году поступило 41 заявление об оказании государственной услуги по регистрации аттракциона, временной государственной регистрации по месту пребывания ранее зарегистрированного аттракциона, выдаче дубликата свидетельства о государственной регистрации аттракциона, выдаче государственного регистрационного знака на аттракцион взамен утраченного или пришедшего в негодность, выдаче справки о совершенных регистрационных действиях в отношении аттракциона, приостановлению государственной регистрации аттракциона, возобновлению государственной регистрации аттракциона, прекращению государственной регистрации аттракциона, на территории Ленинградской области (далее - Услуга)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них 39 заявления поступило в электронном виде через портал Государственных услуг Российской Федерации и 2 заявления поступило лично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12 услугам принято решение об отказе в предоставлении Услуги, по 29 заявлением услуга оказана. 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го за период зарегистрировано 29 аттракционов, включая 3 временные регистрации, две из которых из другого субъекта  Российской Федерации, из них 12 аттракционов с  низкой степенью потенциального биомеханического риска (RВ-3) и 17 аттракционов со средней степенью потенциального биомеханического риска (RВ-2)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назначение и проведение проверок приостановлено, за исключением проведения внеплановых проверок, основанием для которых является непосредственная угроза или факты причинения вреда жизни и тяжкого вреда здоровью граждан, обороне страны или безопасности государства, возникновению чрезвычайных ситуаций природного и (или) техногенного характера и проведение которых согласовано органами прокуратуры контрольно-надзорные действия не проводились. В настоящий момент подготовлен проект регионального закона, регулирующего данный пробел в законодательстве.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 Комплекс процессных мероприятий  «Обеспечение устойчивого функционирования и совершенствование системы транспортного обслуживания населения в Ленинградской области»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2.1. Обеспечение деятельности (услуги, работы) государственных учреждени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– предусмотрено ассигнований на 2022 год в сумме 27 968 981,00 рублей, исполнено 26 885 746,01 рублей или 96,1%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дведомственное Комитету ГКУ ЛО «Леноблтранс» в соответствии с целями, закрепленными в Уставе, выполняет: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рганизацию обслуживания населения общественным транспортом на территории Ленинградской области, в том числе: мониторинг, контроль, организация транспортного обслуживания населения автомобильным транспортом в межмуниципальном, пригородном сообщении на территории ЛО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мониторинг, контроль, организация перевозок отдельных категорий граждан на территории ЛО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дной из приоритетных задач, стоящих перед ГКУ ЛО «Леноблтранс», является систематическое проведение плановых проверочных мероприятий в составе рабочей группы Межведомственной транспортной комиссии (далее - МТК) с целью выявления и пресечения деятельности нелегальных перевозчиков, на всей территории Ленинградской области. 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роме работы по организации и участию в МТК, проводятся проверки исполнения перевозчиками условий заключенных договоров на перевозку пассажиров и багажа по регулярным маршрутам общественного транспорта на территории Ленинградской области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атериалы по каждой проверке направляются в Комитет для объективного рассмотрения и принятия мер к перевозчикам по выявленным недостаткам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акже, учреждением осуществляется рассмотрение обращений и заявлений граждан по вопросам транспортного обслуживания, мониторинг движения транспортных средств по перевозке пассажиров автомобильным транспортом на регулярных маршрутах с помощью спутниковых навигационных систем, обеспечение деятельности справочно-информационной службы по перевозкам пассажиров (сопровождение Интернет-ресурсов www.at47.ru и www.gkulot.ru).</w:t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pBdr/>
        <w:autoSpaceDE w:val="fals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ыполнение работ, связанных с организацией транспортного обслуживания населения 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2.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«Транспортное обеспечение участников мероприятия «Аграрная неделя Ленинградской области»</w:t>
      </w:r>
      <w:r>
        <w:rPr>
          <w:rFonts w:cs="Times New Roman" w:ascii="Times New Roman" w:hAnsi="Times New Roman"/>
          <w:color w:val="000000"/>
          <w:sz w:val="28"/>
        </w:rPr>
        <w:t xml:space="preserve"> на 2022 год предусмотрено 2 480 920,00 рублей, в том числе: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  </w:t>
      </w:r>
      <w:r>
        <w:rPr>
          <w:rFonts w:cs="Times New Roman" w:ascii="Times New Roman" w:hAnsi="Times New Roman"/>
          <w:color w:val="000000"/>
          <w:sz w:val="28"/>
        </w:rPr>
        <w:tab/>
        <w:t>- на транспортное обеспечение участников мероприятия «Аграрная неделя Ленинградской области» предусмотрено в 2022 году  2 318 680,00 рублей;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   </w:t>
      </w:r>
      <w:r>
        <w:rPr>
          <w:rFonts w:cs="Times New Roman" w:ascii="Times New Roman" w:hAnsi="Times New Roman"/>
          <w:color w:val="000000"/>
          <w:sz w:val="28"/>
        </w:rPr>
        <w:tab/>
        <w:t>- на разработку схемы организации дорожного движения в рамках транспортного обеспечения участников мероприятия «Аграрная неделя Ленинградской области» предусмотрено в 2022 году 162 240,00 рублей.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</w:rPr>
        <w:t>Государственный контракт на оказание услуг по организации транспортного обеспечения участников мероприятия «Аграрная неделя Ленинградской области» № 01/2022 от 02 августа 2022 года заключен с ЗАО «Племенной завод ПРИНЕВСКОЕ» на основании пункта 2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«Федеральный закон о контрактной системе») и Распоряжения Комитета Ленинградской области по транспорту «О заключении контракта с единственным поставщиком (подрядчиком, исполнителем) от 01.08.2022 года № 108 на сумму 2 480 920,00 рублей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</w:rPr>
        <w:t>В августе 2022 года произведена оплата в размере 2 480 920,00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  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b/>
          <w:color w:val="000000"/>
          <w:sz w:val="28"/>
        </w:rPr>
        <w:t>2.2.2. «Выполнение работ, связанных с осуществлением регулярных перевозок по регулируемым тарифам»</w:t>
      </w:r>
      <w:r>
        <w:rPr>
          <w:rFonts w:cs="Times New Roman" w:ascii="Times New Roman" w:hAnsi="Times New Roman"/>
          <w:color w:val="000000"/>
          <w:sz w:val="28"/>
        </w:rPr>
        <w:t xml:space="preserve"> на 2022 год запланировано 10,00 рублей. Оплата по мероприятиям запланирована на декабрь 2024 года.</w:t>
      </w:r>
    </w:p>
    <w:p>
      <w:pPr>
        <w:pStyle w:val="Normal"/>
        <w:widowControl w:val="false"/>
        <w:pBdr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lang w:eastAsia="en-US"/>
        </w:rPr>
        <w:t>2.3. М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ероприятие «Изготовление нагрудного знака и удостоверения к Почетному званию Ленинградской области «Почетный работник транспорта Ленинградской области»</w:t>
      </w:r>
      <w:r>
        <w:rPr>
          <w:rFonts w:cs="Times New Roman"/>
          <w:b/>
          <w:szCs w:val="22"/>
          <w:lang w:eastAsia="en-US"/>
        </w:rPr>
        <w:t xml:space="preserve"> </w:t>
      </w:r>
    </w:p>
    <w:p>
      <w:pPr>
        <w:pStyle w:val="Normal"/>
        <w:widowControl w:val="false"/>
        <w:pBdr/>
        <w:autoSpaceDE w:val="false"/>
        <w:spacing w:lineRule="auto" w:line="276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 2022 год запланировано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300 000,00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рублей.</w:t>
      </w:r>
    </w:p>
    <w:p>
      <w:pPr>
        <w:pStyle w:val="Normal"/>
        <w:pBdr/>
        <w:spacing w:lineRule="auto" w:line="276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31 октября 2022 года заключен договор</w:t>
      </w: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 оказание услуг по разработке эскизов наградного комплекта к званию «Почетный работник транспорта Ленинградской области», состоящего из нагрудного знака, удостоверения, футляра № 02/2022 на сумму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30 000,00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рублей.</w:t>
      </w:r>
    </w:p>
    <w:p>
      <w:pPr>
        <w:pStyle w:val="Normal"/>
        <w:pBdr/>
        <w:spacing w:lineRule="auto" w:line="276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ноябре 2022 года произведена оплата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30 000,00 рублей.</w:t>
      </w:r>
    </w:p>
    <w:p>
      <w:pPr>
        <w:pStyle w:val="Normal"/>
        <w:pBdr/>
        <w:spacing w:lineRule="auto" w:line="276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Оставшаяся сумма в размере 270 000,00 рублей не была израсходована, так как разработанные эскизы</w:t>
      </w:r>
      <w:r>
        <w:rPr>
          <w:rFonts w:cs="Times New Roman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наградного комплекта к званию «Почетный работник транспорта Ленинградской области» были направлены Председателю Геральдического совета при Президенте Российской Федерации – государственному герольдмейстеру на геральдическую экспертизу и получение положительного заключения.</w:t>
      </w:r>
    </w:p>
    <w:p>
      <w:pPr>
        <w:pStyle w:val="Normal"/>
        <w:pBdr/>
        <w:spacing w:lineRule="auto" w:line="276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До настоящего времени заключение в Комитет не поступило.</w:t>
      </w:r>
    </w:p>
    <w:p>
      <w:pPr>
        <w:pStyle w:val="Normal"/>
        <w:pBdr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  <w:lang w:eastAsia="en-US"/>
        </w:rPr>
        <w:tab/>
        <w:t>2.4. Единовременные денежные выплаты при присвоении Почетного звания Ленинградской области «Почетный работник транспорта Ленинградской области»</w:t>
      </w:r>
    </w:p>
    <w:p>
      <w:pPr>
        <w:pStyle w:val="Normal"/>
        <w:pBdr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предоставление единовременных денежных выплат при присвоении Почетного звания Ленинградской области «Почетный работник транспорта Ленинградской области» трем работникам транспортной отрасли было запланировано 150,0 тыс. руб. В 2022 году награждений не было, выплаты не производились.</w:t>
      </w:r>
    </w:p>
    <w:p>
      <w:pPr>
        <w:pStyle w:val="Normal"/>
        <w:pBdr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pBdr/>
        <w:autoSpaceDE w:val="false"/>
        <w:jc w:val="both"/>
        <w:rPr>
          <w:rFonts w:ascii="Times New Roman" w:hAnsi="Times New Roman" w:cs="Times New Roman"/>
          <w:color w:val="000000"/>
          <w:sz w:val="28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2"/>
          <w:lang w:eastAsia="en-US"/>
        </w:rPr>
      </w:r>
    </w:p>
    <w:p>
      <w:pPr>
        <w:pStyle w:val="Normal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15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1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jc w:val="center"/>
      <w:outlineLvl w:val="0"/>
    </w:pPr>
    <w:rPr>
      <w:rFonts w:ascii="Times New Roman" w:hAnsi="Times New Roman" w:eastAsia="Times New Roman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/>
      <w:autoSpaceDE w:val="false"/>
      <w:outlineLvl w:val="4"/>
    </w:pPr>
    <w:rPr>
      <w:rFonts w:ascii="Arial" w:hAnsi="Arial" w:eastAsia="Times New Roman" w:cs="Times New Roman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/>
      <w:jc w:val="center"/>
      <w:outlineLvl w:val="5"/>
    </w:pPr>
    <w:rPr>
      <w:rFonts w:ascii="Arial" w:hAnsi="Arial" w:eastAsia="Times New Roman" w:cs="Times New Roman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/>
      <w:autoSpaceDE w:val="false"/>
      <w:jc w:val="right"/>
      <w:outlineLvl w:val="6"/>
    </w:pPr>
    <w:rPr>
      <w:rFonts w:ascii="Times New Roman" w:hAnsi="Times New Roman" w:eastAsia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outlineLvl w:val="7"/>
    </w:pPr>
    <w:rPr>
      <w:rFonts w:ascii="Times New Roman" w:hAnsi="Times New Roman" w:eastAsia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/>
      <w:autoSpaceDE w:val="false"/>
      <w:jc w:val="right"/>
      <w:outlineLvl w:val="8"/>
    </w:pPr>
    <w:rPr>
      <w:rFonts w:ascii="Times New Roman" w:hAnsi="Times New Roman" w:eastAsia="Times New Roman" w:cs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color w:val="000000"/>
      <w:sz w:val="24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color w:val="000000"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pBdr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xspmiddlemrcssattr">
    <w:name w:val="cxspmiddle_mr_css_attr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pBdr/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pBdr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НижКолонтитул//"/>
    <w:basedOn w:val="Normal"/>
    <w:qFormat/>
    <w:pPr>
      <w:pBdr/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Times New Roman" w:cs="Times New Roman"/>
      <w:sz w:val="20"/>
    </w:rPr>
  </w:style>
  <w:style w:type="paragraph" w:styleId="24">
    <w:name w:val="заголовок 2"/>
    <w:basedOn w:val="Normal"/>
    <w:next w:val="Normal"/>
    <w:qFormat/>
    <w:pPr>
      <w:keepNext w:val="true"/>
      <w:pBdr/>
      <w:autoSpaceDE w:val="false"/>
      <w:jc w:val="center"/>
    </w:pPr>
    <w:rPr>
      <w:rFonts w:ascii="Times New Roman" w:hAnsi="Times New Roman" w:eastAsia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pBdr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pBdr/>
      <w:ind w:firstLine="720"/>
      <w:jc w:val="both"/>
    </w:pPr>
    <w:rPr>
      <w:rFonts w:ascii="Times New Roman" w:hAnsi="Times New Roman" w:eastAsia="Times New Roman" w:cs="Times New Roman"/>
      <w:sz w:val="28"/>
    </w:rPr>
  </w:style>
  <w:style w:type="paragraph" w:styleId="211">
    <w:name w:val="Основной текст 21"/>
    <w:basedOn w:val="Normal"/>
    <w:qFormat/>
    <w:pPr>
      <w:pBdr/>
      <w:jc w:val="both"/>
    </w:pPr>
    <w:rPr>
      <w:rFonts w:ascii="Times New Roman" w:hAnsi="Times New Roman" w:eastAsia="Times New Roman" w:cs="Times New Roman"/>
      <w:sz w:val="28"/>
    </w:rPr>
  </w:style>
  <w:style w:type="paragraph" w:styleId="11">
    <w:name w:val="Знак1 Знак Знак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pBdr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31">
    <w:name w:val="Body Text 31"/>
    <w:basedOn w:val="Normal"/>
    <w:qFormat/>
    <w:pPr>
      <w:pBdr/>
      <w:autoSpaceDE w:val="false"/>
      <w:spacing w:lineRule="auto" w:line="360"/>
    </w:pPr>
    <w:rPr>
      <w:rFonts w:ascii="Times New Roman" w:hAnsi="Times New Roman" w:eastAsia="Times New Roman" w:cs="Times New Roman"/>
      <w:sz w:val="28"/>
    </w:rPr>
  </w:style>
  <w:style w:type="paragraph" w:styleId="BodyTextIndent21">
    <w:name w:val="Body Text Indent 21"/>
    <w:basedOn w:val="Normal"/>
    <w:qFormat/>
    <w:pPr>
      <w:pBdr/>
      <w:autoSpaceDE w:val="false"/>
      <w:spacing w:lineRule="auto" w:line="360"/>
      <w:ind w:firstLine="720"/>
    </w:pPr>
    <w:rPr>
      <w:rFonts w:ascii="Times New Roman" w:hAnsi="Times New Roman" w:eastAsia="Times New Roman" w:cs="Times New Roman"/>
      <w:sz w:val="28"/>
    </w:rPr>
  </w:style>
  <w:style w:type="paragraph" w:styleId="BodyText21">
    <w:name w:val="Body Text 21"/>
    <w:basedOn w:val="Normal"/>
    <w:qFormat/>
    <w:pPr>
      <w:pBdr/>
      <w:autoSpaceDE w:val="false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16">
    <w:name w:val="Название"/>
    <w:basedOn w:val="Normal"/>
    <w:qFormat/>
    <w:pPr>
      <w:pBdr/>
      <w:autoSpaceDE w:val="false"/>
      <w:spacing w:lineRule="auto" w:line="360"/>
      <w:jc w:val="center"/>
    </w:pPr>
    <w:rPr>
      <w:rFonts w:ascii="Times New Roman" w:hAnsi="Times New Roman" w:eastAsia="Times New Roman" w:cs="Times New Roman"/>
      <w:sz w:val="24"/>
    </w:rPr>
  </w:style>
  <w:style w:type="paragraph" w:styleId="25">
    <w:name w:val="Основной текст с отступом 2"/>
    <w:basedOn w:val="Normal"/>
    <w:qFormat/>
    <w:pPr>
      <w:pBdr/>
      <w:autoSpaceDE w:val="false"/>
      <w:spacing w:lineRule="auto" w:line="360"/>
      <w:ind w:firstLine="720"/>
    </w:pPr>
    <w:rPr>
      <w:rFonts w:ascii="Times New Roman" w:hAnsi="Times New Roman" w:eastAsia="Times New Roman" w:cs="Times New Roman"/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pBdr/>
    </w:pPr>
    <w:rPr>
      <w:rFonts w:ascii="Times New Roman" w:hAnsi="Times New Roman" w:eastAsia="Times New Roman" w:cs="Times New Roman"/>
      <w:i/>
      <w:color w:val="FF0000"/>
      <w:sz w:val="28"/>
    </w:rPr>
  </w:style>
  <w:style w:type="paragraph" w:styleId="Style18">
    <w:name w:val="Знак Знак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pBdr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f57754bde2fa03msolistparagraph">
    <w:name w:val="aaf57754bde2fa03msolistparagraph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23:00Z</dcterms:created>
  <dc:creator>Нина Анатольевна Петрова</dc:creator>
  <dc:description/>
  <cp:keywords/>
  <dc:language>en-US</dc:language>
  <cp:lastModifiedBy>Жанна Николаевна Решетникова</cp:lastModifiedBy>
  <cp:lastPrinted>2022-04-11T12:13:00Z</cp:lastPrinted>
  <dcterms:modified xsi:type="dcterms:W3CDTF">2023-02-01T07:21:00Z</dcterms:modified>
  <cp:revision>307</cp:revision>
  <dc:subject/>
  <dc:title/>
</cp:coreProperties>
</file>