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 по реализации  мероприятий государственной программы                                         «Развитие транспортной системы Ленинградской области»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 – декабрь 2019 год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сего на реализацию государственной  программы  «Развитие транспортной системы Ленинградской области» (далее  Программа) предусмотрены объемы финансирования на 2019 год в размере  </w:t>
      </w:r>
      <w:r>
        <w:rPr>
          <w:b/>
          <w:sz w:val="28"/>
          <w:szCs w:val="28"/>
        </w:rPr>
        <w:t xml:space="preserve">12 869 133,0 тыс. рублей, </w:t>
      </w:r>
      <w:r>
        <w:rPr>
          <w:sz w:val="28"/>
          <w:szCs w:val="28"/>
        </w:rPr>
        <w:t xml:space="preserve">из них в размере  </w:t>
      </w:r>
      <w:r>
        <w:rPr>
          <w:b/>
          <w:sz w:val="28"/>
          <w:szCs w:val="28"/>
        </w:rPr>
        <w:t>1 243 003,0 тыс. рублей</w:t>
      </w:r>
      <w:r>
        <w:rPr>
          <w:sz w:val="28"/>
          <w:szCs w:val="28"/>
        </w:rPr>
        <w:t xml:space="preserve"> за счет средств федерального бюджета, в размере  </w:t>
      </w:r>
      <w:r>
        <w:rPr>
          <w:b/>
          <w:sz w:val="28"/>
          <w:szCs w:val="28"/>
        </w:rPr>
        <w:t>10 825 971,8 тыс. рублей</w:t>
      </w:r>
      <w:r>
        <w:rPr>
          <w:sz w:val="28"/>
          <w:szCs w:val="28"/>
        </w:rPr>
        <w:t xml:space="preserve"> за счет средств областного бюджета Ленинградской области, </w:t>
      </w:r>
      <w:r>
        <w:rPr>
          <w:b/>
          <w:sz w:val="28"/>
          <w:szCs w:val="28"/>
        </w:rPr>
        <w:t>182 020,4  тыс. рублей</w:t>
      </w:r>
      <w:r>
        <w:rPr>
          <w:sz w:val="28"/>
          <w:szCs w:val="28"/>
        </w:rPr>
        <w:t xml:space="preserve"> за счет средств местных бюджетов и </w:t>
      </w:r>
      <w:r>
        <w:rPr>
          <w:b/>
          <w:sz w:val="28"/>
          <w:szCs w:val="28"/>
        </w:rPr>
        <w:t>618 137,8 тыс. рублей</w:t>
      </w:r>
      <w:r>
        <w:rPr>
          <w:sz w:val="28"/>
          <w:szCs w:val="28"/>
        </w:rPr>
        <w:t xml:space="preserve"> за счет средств прочих источников финансирования.</w:t>
      </w:r>
    </w:p>
    <w:p>
      <w:pPr>
        <w:pStyle w:val="Normal"/>
        <w:spacing w:lineRule="auto" w:line="276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 отчетный период выполнено работ на сумму  </w:t>
      </w:r>
      <w:r>
        <w:rPr>
          <w:b/>
          <w:sz w:val="28"/>
          <w:szCs w:val="28"/>
        </w:rPr>
        <w:t>11 261 839,5  тыс. рублей</w:t>
      </w:r>
      <w:r>
        <w:rPr>
          <w:sz w:val="28"/>
          <w:szCs w:val="28"/>
        </w:rPr>
        <w:t>, из них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за счет средств федерального бюджета  </w:t>
      </w:r>
      <w:r>
        <w:rPr>
          <w:b/>
          <w:sz w:val="28"/>
          <w:szCs w:val="28"/>
        </w:rPr>
        <w:t>654 441,8 тыс. рублей</w:t>
      </w:r>
      <w:r>
        <w:rPr>
          <w:sz w:val="28"/>
          <w:szCs w:val="28"/>
        </w:rPr>
        <w:t xml:space="preserve">, из которых </w:t>
      </w:r>
      <w:r>
        <w:rPr>
          <w:b/>
          <w:sz w:val="28"/>
          <w:szCs w:val="28"/>
        </w:rPr>
        <w:t>8 279,4 тыс. рублей</w:t>
      </w:r>
      <w:r>
        <w:rPr>
          <w:sz w:val="28"/>
          <w:szCs w:val="28"/>
        </w:rPr>
        <w:t xml:space="preserve">  - отработка дебиторской задолженности на 01.01.2019г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областного бюджета Ленинградской области – </w:t>
      </w:r>
      <w:r>
        <w:rPr>
          <w:b/>
          <w:sz w:val="28"/>
          <w:szCs w:val="28"/>
        </w:rPr>
        <w:t>9 854 798,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местных бюджетов – </w:t>
      </w:r>
      <w:r>
        <w:rPr>
          <w:b/>
          <w:sz w:val="28"/>
          <w:szCs w:val="28"/>
        </w:rPr>
        <w:t>173 604,9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 счет средств прочих источников финансирования – </w:t>
      </w:r>
      <w:r>
        <w:rPr>
          <w:b/>
          <w:sz w:val="28"/>
          <w:szCs w:val="28"/>
        </w:rPr>
        <w:t>578 994,0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Финансирование за январь – декабрь 2019 года составило – </w:t>
      </w:r>
      <w:r>
        <w:rPr>
          <w:b/>
          <w:sz w:val="28"/>
          <w:szCs w:val="28"/>
        </w:rPr>
        <w:t>11 924 026,2  тыс. рублей</w:t>
      </w:r>
      <w:r>
        <w:rPr>
          <w:sz w:val="28"/>
          <w:szCs w:val="28"/>
        </w:rPr>
        <w:t>, из них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федерального бюджета  </w:t>
      </w:r>
      <w:r>
        <w:rPr>
          <w:b/>
          <w:sz w:val="28"/>
          <w:szCs w:val="28"/>
        </w:rPr>
        <w:t>1 203 003,0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областного бюджета Ленинградской области – </w:t>
      </w:r>
      <w:r>
        <w:rPr>
          <w:b/>
          <w:sz w:val="28"/>
          <w:szCs w:val="28"/>
        </w:rPr>
        <w:t>10 106 172,7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местных бюджетов – </w:t>
      </w:r>
      <w:r>
        <w:rPr>
          <w:b/>
          <w:sz w:val="28"/>
          <w:szCs w:val="28"/>
        </w:rPr>
        <w:t>173 604,9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 счет средств прочих источников финансирования – </w:t>
      </w:r>
      <w:r>
        <w:rPr>
          <w:b/>
          <w:sz w:val="28"/>
          <w:szCs w:val="28"/>
        </w:rPr>
        <w:t>441 245,6 тыс. рублей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 отчетный период в рамках реализации Программы проводились работы по подготовке документации и размещению государственного заказа на выполнение соответствующих дорожных работ, а также  продолжилась работа по исполнению уже заключенных государственных контрак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 рамках исполнения 1 подпрограммы</w:t>
      </w:r>
      <w:r>
        <w:rPr>
          <w:sz w:val="28"/>
          <w:szCs w:val="28"/>
        </w:rPr>
        <w:t xml:space="preserve"> ввод в эксплуатацию а/д общего пользования регионального значения (и искусственных сооружений на них) после строительства и реконструкции составил - 5,468 км/154,95 пог.м, в т.ч.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 строительства автодорожного путепровода на перегоне Таммисуо-Гвардейское участка Выборг-Каменногорск взамен закрываемых переездов на ПК 105+00.00, ПК 106+38.30  в Выборгском  р-не - 2,147км/154,95пог.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ъект реконструкции а/д «Красное Село- Гатчина- Павловск», на участке км 14+600- км 18+000 в Гатчинском р-не - 3,321к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 рамках исполнения 2 подпрограммы</w:t>
      </w:r>
      <w:r>
        <w:rPr>
          <w:sz w:val="28"/>
          <w:szCs w:val="28"/>
        </w:rPr>
        <w:t xml:space="preserve"> общий прирост протяженности автомобильных дорог общего пользования регионального и межмуниципального значения и местного значения, соответствующих нормативным требованиям к транспортно-эксплуатационным показателям в результате капитального ремонта и ремонта а/дорог за 2019 год составил 380,03км/115,84 пог.м, в т.ч.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автомобильным дорогам общего пользования регионального и межмуниципального значения – 200,304км/115,84 пог.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автомобильным дорогам общего пользования местного значения – 179,726км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лен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4  комплекса оборудования для приготовления, хранения и заправки жидких противогололедных материалов для содержания автомобильных дорог общего пользования Ленинградской области;</w:t>
      </w:r>
    </w:p>
    <w:p>
      <w:pPr>
        <w:pStyle w:val="Normal"/>
        <w:spacing w:lineRule="auto" w:line="276"/>
        <w:ind w:firstLine="300"/>
        <w:jc w:val="both"/>
        <w:rPr/>
      </w:pPr>
      <w:r>
        <w:rPr>
          <w:sz w:val="28"/>
          <w:szCs w:val="28"/>
        </w:rPr>
        <w:t xml:space="preserve">- 120 единиц </w:t>
      </w:r>
      <w:r>
        <w:rPr>
          <w:color w:val="000000"/>
          <w:sz w:val="28"/>
          <w:szCs w:val="28"/>
        </w:rPr>
        <w:t xml:space="preserve"> дорожной техники для содержания автомобильных дорог общего пользования регионального значени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исполнения 3 подпрограмм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о в эксплуатацию 5 светофорных объект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ы работы устройству наружного освещения – 1 252,96 п.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несено 1 237,8 тыс.кв.м дорожной разметки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Установлено: 253 автономных светильника для освещения пешеходных переходов, 232 арочные опоры, на которых продублированы над проезжей частью дорожные знаки «Пешеходный переход»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Установлено   2000 п.м. барьерного ограждения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Обустроен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светофоров Т-7 – 47 шт.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Г-образных опор с установкой дорожных знаков – 324 шт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дорожных знаков и информационных щитов - 1061 шт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шумовых полос – 1345,5 м.кв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пешеходных ограждений – 330 м.п.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комплектов автономного освещения пешеходного перехода – 55 ш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установка муляжей камер фотовидеофиксации с излучателем сигнала и табло обратной связи с водителем - 55 шт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- установка сигнальных столбиков по оси дороги – 825 шт.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применение световозвращающих элементов в покрытии проезжей части по оси дороги; - 1315 ш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применение световозвращающих элементов в покрытии проезжей части по оси дороги; - 120 шт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искусственные неровности -179,3 м.к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- удерживающие ограждения барьерного типа - 712 п.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строено 44 автобусных остановок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/>
        </w:rPr>
        <w:t>Выполнены работы по ликвидации 19 аварийно-опасных участков на автомобильных дорогах общего пользования регионального значения  Ленинградской области инженерными методами  (установка светофоров Т-7, дорожных знаков и информационных щитов, шумовых полос, комплексов автономного освещения пешеходных переходов, муляжей камер фотовидеофиксации с излучателем сигнала, световозвращающих элементов в покрытии дорожной части по оси дороги)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обретено 20 комплексов измерительных с видеофиксацией «Кордон-М»2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ыполнено оснащение 20 стационарных рубежей автоматической фото-видеофикскции нарушений ПДД РФ, приобретенных в рамках основного мероприятия Федеральный проект «Общесистемные меры развития дорожного хозяйства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Приобретено</w:t>
      </w:r>
      <w:r>
        <w:rPr>
          <w:color w:val="000000"/>
          <w:sz w:val="28"/>
          <w:szCs w:val="28"/>
        </w:rPr>
        <w:t xml:space="preserve"> 12 передвижных комплексов измерительных с фотофиксацией «СКАТ-ПП» для более оперативного фиксирования нарушений ПДД РФ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 рамках исполнения 4 подпрограмм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а эксплуатация нового пассажирского причала на о. Ореховый (музей «Крепость Орешек»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 пассажирский причал в г. Невская Дубровка Всеволожского района (первая швартовка т/х «Д. Фурманов» осуществлена 08.08.2019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 пассажирский причал в г. Кириши Киришского района (первая швартовка т/х «С. Есенин» осуществлена 02.08.2019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одготовительные мероприятия по строительству нового пассажирского причала у Музея прорыва блокады Ленинграда на р. Не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о транзитное сообщение по р. Волхов в направлении г. Великий Новгород (т/х «С. Есенин» выполнил два рейса из Москвы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чаты мероприятия по восстановлению транспортного значения Новоладожского канала (увеличение гарантированных размеров водного пути до проектных значений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  «Развитие автомобильных дорог Ленинградской области»</w:t>
      </w:r>
    </w:p>
    <w:p>
      <w:pPr>
        <w:pStyle w:val="TextBodyIndent"/>
        <w:spacing w:lineRule="auto" w:line="276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ое мероприятие «Строительство и реконструкция автомобильных дорог общего пользования регионального и межмуниципального значения»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лан года – 902 904,8 тыс. рублей, в том числе 566 685,6 тыс. рублей за счет средств федерального бюджета, 336 219,2 тыс. рублей за счет средств областного бюджета Ленинградкой области.</w:t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 мероприятию составило  216 707,7 тыс. рублей, в том числе за 9 845,0 тыс. рублей за счет средств федерального бюджета, 206 862,7 тыс. рублей за счет средств областного бюджета Ленинградской области.</w:t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>
          <w:sz w:val="28"/>
          <w:szCs w:val="28"/>
        </w:rPr>
        <w:t>Профинансировано за отчетный период – 808 548,5  тыс. рублей, в том числе 566 685,6 тыс. рублей за счет средств федерального бюджета, 233 862,9 тыс. рублей за счет средств областного бюджета Ленинград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 рамках реализации мероприятия подпрограммы проводилась дальнейшая работа (начатая в предыдущие годы) по строительству и реконструкции объектов общего пользования регионального знач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1.1. Строительство подъезда к г. Всеволожск во Всеволожском районе  Ленинградской области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2019 год предусмотрены на разработку проектной документации. В связи с длительным согласованием переноса сетей газопровода с ПАО "Газпром" затянулась разработка проектной документации, исполнитель: АО "РГП". 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юджетное обязательство на государственный контракт №  0289 от 09.08.2016 г. не принято в связи с длительным решением вопроса о возможности реализации данного контрак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работ по разработке проектной документации планируется в 2020 год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1.2. Строительство мостового перехода через реку Свирь у города Подпорожье Подпорожского района Ленинградской области</w:t>
      </w:r>
    </w:p>
    <w:p>
      <w:pPr>
        <w:pStyle w:val="Normal"/>
        <w:spacing w:lineRule="auto" w:line="276"/>
        <w:ind w:firstLine="700"/>
        <w:jc w:val="both"/>
        <w:rPr/>
      </w:pPr>
      <w:r>
        <w:rPr>
          <w:color w:val="000000"/>
          <w:sz w:val="28"/>
          <w:szCs w:val="28"/>
        </w:rPr>
        <w:t>Средства областного бюджета предусмотрены на п</w:t>
      </w:r>
      <w:r>
        <w:rPr>
          <w:sz w:val="28"/>
          <w:szCs w:val="28"/>
        </w:rPr>
        <w:t>роведение комплекса инженерно-технических услуг в целях размещения линейного объекта, 1 очередь. Завершение работ запланировано в 2020 году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>В настоящее время проведены конкурсные процедуры и заключен государственный контракт № 0380 от 09.12.19 г. подрядчик ООО «ЕТС» на строительство мостового перехода через реку Свирь у города Подпорожье Подпорожского района Ленинградской области, срок завершения работ – 2026 год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дан аванс в размере 200 000,0 тыс. рублей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3. </w:t>
      </w:r>
      <w:r>
        <w:rPr>
          <w:b/>
          <w:color w:val="000000"/>
          <w:sz w:val="28"/>
          <w:szCs w:val="28"/>
        </w:rPr>
        <w:t xml:space="preserve">Строительство мостового перехода через реку </w:t>
      </w:r>
      <w:r>
        <w:rPr>
          <w:b/>
          <w:sz w:val="28"/>
          <w:szCs w:val="28"/>
        </w:rPr>
        <w:t>Волхов на подъезде к г.Кириши в Киришском районе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за счет средств областного бюджета в 2019 году предусмотрены на актуализацию проектной документации и разработку рабочей, экспертизу проектной документации, проверку достоверности определения сметной стоимости, технологическое присоединение для электроснабжения объекта и строительно-монтажные работ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ведены конкурсные процедуры и заключен государственный контракт № 0395 от 24.12.19 г. подрядчик ООО «ЕТС» на строительство мостового перехода через реку Волхов на подъезде к г.Кириши в Киришском районе, срок завершения работ – 2025 год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дан аванс в размере 251 685,6 тыс. рублей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1.1.4. Строительство автодорожного путепровода на  ст. Возрождение участка Выборг-Каменногорск взамен закрываемого переезда на ПК 229+44.20 (23км)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ные ассигнования в 2019 году предусмотрены на проведение комплекса инженерно-технических услуг в целях размещения линейного объекта, а также на плату за землю при изъятии (выкупе) земельных участк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16 году по путепроводу на станции Возрождение участка Выборг-Каменногорск открыто рабочее движение, в</w:t>
      </w:r>
      <w:r>
        <w:rPr>
          <w:color w:val="000000"/>
          <w:sz w:val="28"/>
          <w:szCs w:val="28"/>
        </w:rPr>
        <w:t xml:space="preserve"> 2017 году в</w:t>
      </w:r>
      <w:r>
        <w:rPr>
          <w:sz w:val="28"/>
          <w:szCs w:val="28"/>
        </w:rPr>
        <w:t>ведено в эксплуатацию после строительства 2,804км/191,75 пог.м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 xml:space="preserve">1.1.5. Строительство автодорожного путепровода на перегоне Выборг-Таммисуо участка  Выборг-Каменногорск взамен  закрываемых переездов на ПК 26+30.92, ПК 1276+10.80 и ПК 15+89.60 (3 км).   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в  2019 году предусмотрены на выполнение строительно-монтажных работ на объекте, а также на осуществление авторского надзора по объекту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внесения изменений в государственный  контракт по причине корректировки технических решений, возникла необходимость заключения дополнительного соглашения к указанному государственному контракту, которое в 2019г. не заключено в связи с поздним предоставлением проекта дополнительного соглашения  со стороны подрядчика ООО «Дортекс» и невозможностью опубликования его в ЕИС, из-за технических сбоев в работе «АЦК-Госзаказ», соответственно, бюджетное обязательство в 2019г. в программе «АЦК-Финансы» не принято.  </w:t>
      </w:r>
    </w:p>
    <w:p>
      <w:pPr>
        <w:pStyle w:val="Normal"/>
        <w:spacing w:lineRule="auto" w:line="276"/>
        <w:ind w:firstLine="700"/>
        <w:jc w:val="both"/>
        <w:rPr/>
      </w:pPr>
      <w:r>
        <w:rPr>
          <w:color w:val="000000"/>
          <w:sz w:val="28"/>
          <w:szCs w:val="28"/>
        </w:rPr>
        <w:t xml:space="preserve">По государственному контракту начало работ 17.08.2015 - окончание 15.12.2016. Срок выполнения работ по гос. контракту перенесен на 30.06.2018. в связи с  </w:t>
      </w:r>
      <w:r>
        <w:rPr>
          <w:color w:val="1D1B11"/>
          <w:sz w:val="28"/>
          <w:szCs w:val="28"/>
        </w:rPr>
        <w:t>корректировкой проектных решений –  были выявлены несоответствия проектной документации и фактической ситуации на объекте, что повлекло необходимость дополнительных работ, а именно: переустройство контактной сети железной дороги, переустройство коммуникаций АО «ЛОЭСК», также сопутствующие при проведении буровзрывных работ для устройства выемки.  Срыв сроков обусловлен не исполнением подрядной организацией договорных обязательств. Ведется претензионная работа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 объекте открыто рабочее движение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од объекта в эксплуатацию запланирован в 2020 году  – 1,43км/102,3 пог.м.</w:t>
      </w:r>
    </w:p>
    <w:p>
      <w:pPr>
        <w:pStyle w:val="Normal"/>
        <w:spacing w:lineRule="auto" w:line="276"/>
        <w:ind w:firstLine="700"/>
        <w:jc w:val="both"/>
        <w:rPr>
          <w:rFonts w:eastAsia="Courier New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6. Строительство путепровода в месте пересечения железнодорожных путей и автомобильной дороги общего пользования «Подъезд к г. Гатчина-2». </w:t>
      </w:r>
      <w:r>
        <w:rPr>
          <w:b/>
          <w:sz w:val="28"/>
          <w:szCs w:val="28"/>
          <w:u w:val="single"/>
        </w:rPr>
        <w:t>2этап</w:t>
      </w:r>
      <w:r>
        <w:rPr>
          <w:b/>
          <w:sz w:val="28"/>
          <w:szCs w:val="28"/>
        </w:rPr>
        <w:t xml:space="preserve"> – Строительство трехпролетного двухполосного автодорожного путепровода с подходами под две полосы движения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 xml:space="preserve">Бюджетные ассигнования в 2019 году  предусмотрены </w:t>
      </w:r>
      <w:r>
        <w:rPr>
          <w:rFonts w:eastAsia="Courier New"/>
          <w:sz w:val="28"/>
          <w:szCs w:val="28"/>
        </w:rPr>
        <w:t>на оплату услуг по инженерному сопровождению (строительному контролю), авторскому надзору и технологическому присоединению,</w:t>
      </w:r>
      <w:r>
        <w:rPr>
          <w:sz w:val="28"/>
          <w:szCs w:val="28"/>
        </w:rPr>
        <w:t xml:space="preserve"> выполнение по которым не было представлено заказчику исполнителями работ (услуг) в 2018 году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2018 году получено разрешение на ввод объекта в эксплуатацию, введено 1,129 км/104,5 п.м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1.7.  Строительство транспортной развязки на пересечении автомобильной дороги «Санкт-Петербург- з-д им.Свердлова- Всеволожск ( км 39) с железной дорогой на  перегоне Всеволожск-Мельничный Ручей во Всеволожском районе Ленинградской област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 Объекту  заключен государственный контракт  от 07.12.2018 № 0453, сроком до 09.12.2022,  подрядчик ЗАО «АБЗ-Дорстрой». Иные межбюджетные трансферты направлены на софинансирование строительно-монтажных работ в рамках заключенного государственного контракта. </w:t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финансируется из областного бюджета в рамках национального проекта «Безопасные и качественные автомобильные дороги», федерального (регионального) проекта «Дорожная сеть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в эксплуатацию запланирован в 2022 году (1,3км/79,2пог.м)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8.Подключение международного автомобильного вокзала в составе ТПУ «Девяткино» к КАД. 2 этап. Транспортная развязка с КАД на км 30+717 прямого хода КАД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финансируется в рамках национального проекта «Безопасные и качественные автомобильные дороги», федерального (регионального) проекта «Дорожная сеть»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ъекту выполнены работы за счет отработки дебиторской задолженности, образовавшейся по состоянию на 01.01.2019.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объекта в эксплуатацию запланирован в 2020 году -1,88к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1.9. Проектно-изыскательские работы и отвод земель будущих лет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 выполнены работы по строительству парковки легкового и пассажирского транспорта у мемориала «Разорванное кольцо» во Всеволожском районе на участке км 38-км 40 автомобильной дороги «Санкт-Петербург-Морье» во Всеволожском районе (оформлен акт приостановки до включения объекта комитетом градостроительной политики в схему территориального планирования, планируется возобновление работ в первом квартале 2020 г.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предпроектная документация по объекту  «Строительство продолжения автомобильной дороги общего пользования регионального значения «Дудачкино-Хвалово-Сырецкое до пос. Мыслино».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0. Строительство автодорожного путепровода на перегоне Таммисуо-Гвардейское участка Выборг-Каменногорск взамен закрываемых переездов на ПК 105+00.00, ПК 106+38.30 (11км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о объекту осуществлялось в 2018 году, было открыто рабочее движени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. получено разрешение на ввод объекта в эксплуатацию 2,147км/154,95 пог.м. </w:t>
      </w:r>
    </w:p>
    <w:p>
      <w:pPr>
        <w:pStyle w:val="TextBodyIndent"/>
        <w:spacing w:lineRule="auto" w:line="276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еконструкция автомобильных дорог.</w:t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года – 75 8536,1 тыс.  рублей.  Выполнено – 15 809,1 тыс. рублей (1 577,2 тыс. рублей за счет отработки дебиторской задолженности), профинансировано – 14 231,9 тыс. рублей.</w:t>
      </w:r>
    </w:p>
    <w:p>
      <w:pPr>
        <w:pStyle w:val="Normal"/>
        <w:spacing w:lineRule="auto" w:line="276"/>
        <w:ind w:firstLine="708"/>
        <w:jc w:val="both"/>
        <w:rPr>
          <w:rFonts w:eastAsia="Courier New"/>
          <w:sz w:val="28"/>
          <w:szCs w:val="28"/>
        </w:rPr>
      </w:pPr>
      <w:r>
        <w:rPr>
          <w:b/>
          <w:sz w:val="28"/>
          <w:szCs w:val="28"/>
        </w:rPr>
        <w:t>1.2.1. Реконструкция автомобильной дороги «Красное Село-Гатчина-Павловск», на участке км 14+600- км 18+000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в 2019 году  предусмотрены на оплату услуг по инженерному сопровождению (строительному контролю) и авторскому надзору,  выполнение по которым не было  представлено заказчику исполнителями работ (услуг)  в 2018 году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введен в эксплуатацию – 3,321км, разрешение на ввод объекта в эксплуатацию получено 25.09.2019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. Реконструкция автомобильной дороги общего пользования регионального значения «Войпала-Сирокасска-Васильково-г.Шальдиха» на участке км 13-км 14 с устройством нового водопропускного сооружения на р.Рябиновка в Кировском районе Ленинград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2.2019 получено положительное заключение государственной экспертизы проектно-сметной документации. Документация для проведения конкурсных процедур на выполнение строительно-монтажных работ будет размещена в ЕИС </w:t>
        <w:br/>
        <w:t>в 1 квартале 2020 года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3. </w:t>
      </w:r>
      <w:r>
        <w:rPr>
          <w:b/>
          <w:color w:val="000000"/>
          <w:sz w:val="28"/>
          <w:szCs w:val="28"/>
        </w:rPr>
        <w:t>Реконструкция автомобильной дороги общего пользования регионального значения «Санкт-Петербург-Колтуши на участке КАД-Колтуши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в 2019 году  предусмотрены на проведение комплекса инженерно-технических услуг в целях размещения линейного объекта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длительностью формирования конкурсной документации, закупка будет размещена в ЕИС в 1 квартале 2020 года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4. Проектно-изыскательские работы и отвод земель будущих ле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Не выполнен план года по следующим проектно-изыскательским работам </w:t>
      </w:r>
      <w:r>
        <w:rPr>
          <w:sz w:val="28"/>
          <w:szCs w:val="28"/>
        </w:rPr>
        <w:t>будущих лет</w:t>
      </w:r>
      <w:r>
        <w:rPr>
          <w:color w:val="000000"/>
          <w:sz w:val="28"/>
          <w:szCs w:val="28"/>
        </w:rPr>
        <w:t xml:space="preserve"> на объектах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еконструкция а/д общего пользования регионального значения «Войпала-Сирокасска-Васильково-г.Шальдиха» на участке км 13-км 14 с устройством нового водопропускного сооружения на р.Рябиновка» в связи с поздним предоставлением документов подрядчиком ООО «ТЭС-ГИП» для оплаты выполненных работ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«Реконструкция а/д</w:t>
      </w:r>
      <w:r>
        <w:rPr>
          <w:sz w:val="28"/>
          <w:szCs w:val="28"/>
        </w:rPr>
        <w:t xml:space="preserve"> общего пользования регионального значения «Санкт-Петербург – Матокса» на участке км 0 - км 10 во Всеволожском районе Ленинградской области </w:t>
      </w:r>
      <w:r>
        <w:rPr>
          <w:color w:val="000000"/>
          <w:sz w:val="28"/>
          <w:szCs w:val="28"/>
        </w:rPr>
        <w:t xml:space="preserve">нв связи с </w:t>
      </w:r>
      <w:r>
        <w:rPr>
          <w:sz w:val="28"/>
          <w:szCs w:val="28"/>
        </w:rPr>
        <w:t xml:space="preserve">не выполнением подрядчиком ООО «КРТ-Система» договорных обязательств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«Реконструкция а/д</w:t>
      </w:r>
      <w:r>
        <w:rPr>
          <w:color w:val="000000"/>
          <w:sz w:val="28"/>
          <w:szCs w:val="28"/>
        </w:rPr>
        <w:t xml:space="preserve"> общего пользования регионального значения «Санкт-</w:t>
      </w:r>
      <w:r>
        <w:rPr>
          <w:sz w:val="28"/>
          <w:szCs w:val="28"/>
        </w:rPr>
        <w:t>Петербург - Ручьи» км 47 - км 52 в Ломоносовском районе в связи с  оформлением акта приостановки работ до включения объекта комитетом градостроительной политики в схему территориального планирования, возобновление работ планируется в первом квартале 2020 г., подрядчик – АО «Авто-Дорсервис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«Реконструкция а/д общего пользования регионального значения «Санкт-Петербург - Колтуши на участке КАД - Колтуши»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не выполнением подрядчиком ЗАО «Петербург-Дорсервис» договорных обязательств, завершение работ  планируется  в  январе 2020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предпроектная  документация по объекту «Реконструкция а/д общего пользования регионального значения «Подъезд к г.Колпино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Строительство (реконструкция), включая проектирование, автомобильных дорог общего пользования местного значения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года – 149 190,5 тыс. рублей, из них 143 217,2 тыс. рублей за счет средств областного бюджета, 5 973,3 тыс. рублей за счет средств местных бюджет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о работ – 84 320,1 тыс. рублей, из которых 80  516,1 тыс. рублей средства областного бюджета Ленинградской област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нансировано – 147 021,2 тыс. рублей, в том числе за счет средств областного бюджета 143 217,2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распределяются в соответствии с постановлением Правительства Ленинградской области от 30 ноября 2015 года  № 450 «Об утверждении Перечня объектов подпрограммы «Развитие сети  автомобильных дорог общего пользования» государственной программы Ленинградской области «Развитие автомобильных дорог Ленинградской области». 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Финансирование осуществляется на основании актов выполненных работ, предоставляемых Администрациями МО-заказчиками работ, в соответствии заключенным Соглашением (доп. соглашением) и муниципальным контрактом. </w:t>
        <w:br/>
        <w:t>При этом в целях обеспечения выполнения работ в очередном финансовом году Администрациям МО были перечислены средства при завершении финансового года по Соглашениям (доп. соглашениям) в пределах принятых бюджетных обязательств на 2019 год по заключенным муниципальным контрактам (Постановление Правительства Ленинградской области от 24.12.2019 №614)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неисполнения плана по итогам 2019 года: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>-  при производстве работ на объектах строительства, реконстру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/д общего пользования местного значения  возникла необходимость внесения изменений в проектно-сметную документацию и, соответственно, повторное прохождение  государственной  экспертизы;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 xml:space="preserve">- длительность конкурсных процедур, соответственно, позднее заключение муниципальных контрактов </w:t>
      </w:r>
      <w:r>
        <w:rPr>
          <w:rFonts w:eastAsia="Courier New"/>
          <w:sz w:val="28"/>
          <w:szCs w:val="28"/>
        </w:rPr>
        <w:t xml:space="preserve">на выполнение работ по </w:t>
      </w:r>
      <w:r>
        <w:rPr>
          <w:sz w:val="28"/>
          <w:szCs w:val="28"/>
        </w:rPr>
        <w:t>объектам строительства (реконструкции) и проектирования автомобильных дорог общего пользования местного значения, а так же трижды несостоявшийся аукцион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3. Основное мероприятие «Повышение эффективности осуществления дорожной деятельности».</w:t>
      </w:r>
    </w:p>
    <w:p>
      <w:pPr>
        <w:pStyle w:val="Normal"/>
        <w:spacing w:lineRule="auto" w:line="276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концепции развития объектов дорожного сервиса Ленинградской области до 2030 года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лан года – 20 000,0 тыс. рублей  за счет средств областного бюджета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олнено и профинансировано  - 17 000,0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 разработана концепция развития автотуристских кластеров на базе многофункциональных зон придорожного сервиса на а/д регионального значения Ленинградской области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я при проведении конкурсных процедур составила 3 000,0 </w:t>
        <w:br/>
        <w:t xml:space="preserve">тыс. рублей. 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4. Основное мероприятие «Федеральный проект «Дорожная сеть» (Региональный проект «Дорожная сеть»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лан года – 791 342,3 тыс. рублей за счет средств областного бюджета Ленинград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работ – 62 062,0 тыс. рублей, профинансировано 248 489,6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4.1.1.  Строительство транспортной развязки на пересечении автомобильной дороги «Санкт-Петербург- з-д им.Свердлова- Всеволожск ( км 39) с железной дорогой на  перегоне Всеволожск-Мельничный Ручей во Всеволожском районе Ленинград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а  неисполнения плана года:   несоответствие фактического положения инженерных сетей утвержденной проектной документации, а также длительных сроков получения новых технических условий и согласований на переустройство инженерных сетей у сетевых организаций в рамках корректировки рабочей документ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ourier New"/>
          <w:b/>
          <w:sz w:val="28"/>
          <w:szCs w:val="28"/>
        </w:rPr>
        <w:t>4.1.2.</w:t>
      </w:r>
      <w:r>
        <w:rPr>
          <w:sz w:val="28"/>
          <w:szCs w:val="28"/>
        </w:rPr>
        <w:t xml:space="preserve"> </w:t>
      </w:r>
      <w:r>
        <w:rPr>
          <w:rFonts w:eastAsia="Courier New"/>
          <w:b/>
          <w:sz w:val="28"/>
          <w:szCs w:val="28"/>
        </w:rPr>
        <w:t>Строительство автомобильной дороги нового выхода из Санкт-Петербурга от КАД в обход населенных пунктов Мурино и Новое Девяткино с выходом на существующую автомобильную дорогу «Санкт-Петербург – Матокса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а  неисполнения плана года:   непредставление собственником инженерных сетей (ПАО «ФСК ЕЭС») технических условий на переустройство электрических сетей (330 кВ), а также выявление новых инженерных сетей в створе строящейся а/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4.1.3. Подключение международного автомобильного вокзала в составе ТПУ «Девяткино» к КАД. 2 этап. Транспортная развязка с КАД на км 30+717 прямого хода КАД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а  неисполнения плана года:  необходимость внесения изменений в рабочую документацию по устройству основания съездов в связи с выявленной низкой несущей способностью грунтов и возникновения дополнительных работ по геологическим изысканиям, а также выявление новых инженерных сетей в створе строящейся а/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  «Поддержание существующей сети автомобильных дорог общего пользования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ное мероприятие «Содержание,</w:t>
      </w:r>
      <w:r>
        <w:rPr>
          <w:sz w:val="28"/>
          <w:szCs w:val="28"/>
        </w:rPr>
        <w:tab/>
        <w:t>к</w:t>
      </w:r>
      <w:r>
        <w:rPr>
          <w:b/>
          <w:sz w:val="28"/>
          <w:szCs w:val="28"/>
        </w:rPr>
        <w:t>апитальный ремонт и ремонт автомобильных дорог общего пользования регионального и межмуниципального значения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 года – 5 661 918,4 тыс. рублей, в том числе за счет средств федерального бюджета 270 000,0 тыс. рублей, за счет средств областного бюджета 5 391 918,4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выполнено работ на сумму  5 454 606,4 тыс. рублей, в том числ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федерального бюджета – 278 279,4 тыс. рублей, из них 8 279,4 тыс. рублей за счет отработки дебиторской задолжен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за счет средств областного бюджета Ленинградской области – 5 176 327,0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нансировано – 5 498 155,8 тыс. рублей, в том числ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федерального бюджета – 270 000,0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областного бюджета Ленинградской области – 5 228 155,8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неисполнения плана год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номия в результате возникновения отпавших работ на объектах и по итогам проведения конкурсных процедур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подрядчиками договорных обязательст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Содержание автомобильных дорог общего пользования регионального и межмуниципального значения. </w:t>
      </w:r>
    </w:p>
    <w:p>
      <w:pPr>
        <w:pStyle w:val="Normal"/>
        <w:spacing w:lineRule="auto" w:line="276"/>
        <w:ind w:firstLine="7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2019 году выполнялись работы по заделке деформаций и повреждений покрытий за счет средств </w:t>
      </w:r>
      <w:r>
        <w:rPr>
          <w:sz w:val="28"/>
          <w:szCs w:val="28"/>
        </w:rPr>
        <w:t>ПАО «Газпром», поступивших в доход бюджета Ленинградской области по Соглашению от 13.12.2018. № 20  между Правительством Ленинградской области  и ПАО «Газпром» «О взаимодействии  по укреплению и принятию специальных мер по обустройству автомобильных дорог, их участков, а также пересекающих автомобильную дорогу сооружений и инженерных коммуникаций, являющихся собственностью Ленинград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 ...»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лан года, предусмотренный в рамках Соглашения с ПАО «Газпром» выполнен в полном объеме.</w:t>
      </w:r>
    </w:p>
    <w:p>
      <w:pPr>
        <w:pStyle w:val="Normal"/>
        <w:spacing w:lineRule="auto" w:line="276"/>
        <w:ind w:firstLine="700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 xml:space="preserve">Нормативно-регламентные работы по содержанию а/д выполнены в полном объеме. 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мках целевых программ выполнены и оплачены работы и услуги: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содержанию светофорных объектов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содержанию линий электроосвещения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ехническому обслуживанию существующих автоматических дорожных метеостанций и автоматических пунктов контроля и регистрации интенсивности дорожного движения; 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поставке электрической энергии для электроснабжения объектов наружного освещения и объектов транспортной безопасности, расположенных на а/д  регионального значения в ЛО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 заделке деформаций и повреждений покрытий на автомобильных дорогах во Всеволожском и  Ломоносовском районе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установке сигнальных столбиков на автомобильных дорогах общего пользования регионального значения в Кингисеппском, Ломоносовском, Тосненском Волосовском и Сланцевском  районах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ю полосы отвода в нормативное состояние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работы по обследованию мостовых сооружений на а/д общего пользования регионального или межмуниципального значения. За неисполнение условий заключенных государственных контрактов, подрядным организациям будут выставлены штрафные санкции.</w:t>
      </w:r>
    </w:p>
    <w:p>
      <w:pPr>
        <w:pStyle w:val="Normal"/>
        <w:spacing w:lineRule="auto" w:line="276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апитальный ремонт автомобильных дорог общего пользования регионального и межмуниципального знач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вершены работы и введен в эксплуатацию после капитального ремонта участок</w:t>
      </w:r>
      <w:r>
        <w:rPr>
          <w:rFonts w:eastAsia="Courier New"/>
          <w:sz w:val="28"/>
          <w:szCs w:val="28"/>
        </w:rPr>
        <w:t xml:space="preserve"> автомобильной дороги «Менюши – Заручье - Каменец» на км 0+000 - км 18+000 в Сланцевском районе ЛО -18,039к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лись работы по капитальному ремонту следующих объектов:</w:t>
      </w:r>
    </w:p>
    <w:p>
      <w:pPr>
        <w:pStyle w:val="Normal"/>
        <w:spacing w:lineRule="auto" w:line="276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а/д  «Красносельское – Правдино» км 5+235 - км 12+735 в Выборгском район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- моста через реку Луга на км 6+100 а/д «Лужицы-Первое Мая» в Кингисеппском район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моста через реку Ковра на км 4+199 а/д «Подъезд к ст. Жихарево» в Кировском районе</w:t>
      </w:r>
      <w:r>
        <w:rPr>
          <w:rFonts w:eastAsia="Courier New"/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- моста через ручей Звонкий на км 34+310 а/д «Ушково – Гравийное» в Выборгском район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>Ввод объектов в эксплуатацию запланирован в 2020 году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монт автомобильных дорог общего пользования регионального и межмуниципального значения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ведено в эксплуатацию после ремонта а/д общего пользования регионального значения и искусственных сооружений на них, финансируемых за счет средств областного бюджета  - 39,404км/115,84пог.м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работы по ремонту автомобильных дорог общего пользования регионального значения в Выборгском районе (ликвидация пучин), в связи с невозможностью реализации технических решений, предусмотренных государственным контрактом и по ремонту мостовых сооружений на а/д общего пользования регионального значения. За неисполнение условий заключенных государственных контрактов, подрядным организациям будут выставлены штрафные санк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ое мероприятие «Федеральный проект «Дорожная сеть» (Региональный проект «Дорожная сеть»).</w:t>
      </w:r>
    </w:p>
    <w:p>
      <w:pPr>
        <w:pStyle w:val="Normal"/>
        <w:spacing w:lineRule="auto" w:line="276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Запланировано, выполнено и профинансировано - 1 301 701,0 тыс. рублей, в том числе за счет средств федерального бюджета  - 296 317,4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ourier New"/>
          <w:sz w:val="28"/>
          <w:szCs w:val="28"/>
        </w:rPr>
        <w:t xml:space="preserve">Введено в эксплуатацию после ремонта а/д  </w:t>
      </w:r>
      <w:r>
        <w:rPr>
          <w:sz w:val="28"/>
          <w:szCs w:val="28"/>
        </w:rPr>
        <w:t>общего пользования регионального и межмуниципального значения – 121,896 км, в т.ч.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федерального бюджета -  34,448 к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областного бюджета  -  87,448 км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Основное мероприятие «Капитальный ремонт и ремонт автомобильных дорог общего пользования местного значения».  </w:t>
      </w:r>
      <w:r>
        <w:rPr>
          <w:sz w:val="28"/>
          <w:szCs w:val="28"/>
        </w:rPr>
        <w:t>(Субсидии МО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 года – 1 111 736,5 тыс. рублей, из которых 935 698,4 тыс. рублей – средства областного бюджета Ленинградской обла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ыполнено и профинансировано работ – 1 080 078,4, в том числе средств областного бюджета Ленинградской области – 910 979,6 тыс. рубл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по ремонту автомобильных дорог общего пользования местного значения средства распределялись на основании приложения 15 к областному закону от 20.12.2018 № 130-оз «Об областном бюджете Ленинградской области на 2019 год и на плановый период 2019 и 2020 годов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мероприятия по капитальному ремонту и ремонту автомобильных дорог общего пользования местного значения, имеющих приоритетный социально-значимый характер  средства распределялись на основании постановления Правительства Ленинградской области от  29.12.2018 № 535 «О распределении субсидий бюджетам муниципальных образований Ленинградской области, предоставляемых в 2019 году за счет  средств дорожного фонда  Ленинградской области на 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подпрограммы «Поддержание существующей сети автомобильных дорог общего пользования» государственной программы Ленинградской области «Развитие транспортной системы Ленинградской област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на основании актов выполненных работ, предоставляемых Администрациями МО-заказчиками работ, в соответствии с заключенным Соглашением и муниципальным контрактом, а также с графиком перечисления субсид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сле проведенных работ на объектах введено в эксплуатацию 179,726 к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неисполнения плана года: экономия по итогам проведения конкурсных процедур и в связи с уточнением стоимости работ на объекта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4. Основное мероприятие «Техническое оснащение, постановка на кадастровый учет объектов недвижимости в целях государственной регистрации прав, функционирование государственных казенных учреждений для обеспечения дорожной деятельности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лан  года – 920 892,9  тыс. рублей.  Выполнено – 999 440,8 тыс. рублей. Профинансировано -  901 431,8 тыс. рублей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беспечение деятельности  (работы, услуги) государственных казенных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мероприятия в 2019 году обеспечивалась деятельность двух подведомственных Комитету учреждений: ГКУ «Ленавтодор» и ГКУ «ЦБДД».</w:t>
      </w:r>
    </w:p>
    <w:p>
      <w:pPr>
        <w:pStyle w:val="Normal"/>
        <w:spacing w:lineRule="auto" w:line="276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«Субсидии юридическим лицам на финансовое обеспечение затрат при приобретении дорожной техники и другого имущества, необходимого для функционирования и содержания автомобильных дорог»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color w:val="000000"/>
          <w:sz w:val="28"/>
          <w:szCs w:val="28"/>
        </w:rPr>
        <w:t>Постановление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тельства Ленинградской области от 27.06.2019г. №292 утвержден Порядок предоставления субсидий из областного бюджета Ленинградской области юридическим лицам на финансовое обеспечение затрат при приобретении дорожной техники и иного имущества, необходимого для функционирования и содержания автомобильных дорог, по договорам финансовой аренды (лизинга) в рамках реализации мероприятий подпрограммы «Поддержание существующей сети автомобильных дорог общего пользования» государственной программы Ленинградской области «Развитие транспортной системы Ленинградской области» и признании утратившим силу постановления Правительства Ленинградской области от 17.07.2018г.  №251». 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8.2019г. Комитетом произведен отбор претендентов на предоставление субсидий из областного бюджета, по результатам которого, получателями субсидий из областного бюджета Ленинградской области объявлены государственные предприятия Ленинградской области, с которыми 29.08.2019г. были заключены Соглашения о предоставлении субсидии из областного бюджет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лено 108 единиц дорожной техники</w:t>
      </w:r>
      <w:r>
        <w:rPr>
          <w:sz w:val="28"/>
          <w:szCs w:val="28"/>
        </w:rPr>
        <w:t xml:space="preserve"> для содержания автомобильных дорог Ленинград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4.3. Приобретение  дорожной техники и другого имущества, необходимого для функционирования и содержания автодорог и обеспечения контроля качества выполненных дорожных работ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highlight w:val="red"/>
        </w:rPr>
      </w:pPr>
      <w:r>
        <w:rPr>
          <w:sz w:val="28"/>
          <w:szCs w:val="28"/>
        </w:rPr>
        <w:t xml:space="preserve">Поставлены 4 единицы комплекса оборудования для приготовления, хранения и заправки жидких противогололедных материалов для содержания автомобильных дорог общего пользования Ленинградской области; 12 единиц </w:t>
      </w:r>
      <w:r>
        <w:rPr>
          <w:color w:val="000000"/>
          <w:sz w:val="28"/>
          <w:szCs w:val="28"/>
        </w:rPr>
        <w:t xml:space="preserve"> комбинированных дорожных машин на базе автомобиля самосвал КАМАЗ-6520 для содержания автомобильных дорог общего пользования регионального знач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4.4. Кадастровые работы. </w:t>
      </w:r>
    </w:p>
    <w:p>
      <w:pPr>
        <w:pStyle w:val="Style15"/>
        <w:spacing w:lineRule="auto" w:line="276"/>
        <w:ind w:left="0" w:firstLine="643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Выполнен комплекс кадастровых работ на а/д общего пользования регионального значения  «дер.Старая-Кудрово» и а/д «Подъезд к д.Кудрово» во Всеволожском районе; «Подпорожье-Лаптевщина» в Подпорожском районе; «Сосновый Бор-Глобицы», в Ломоносовском районе, комплекс работ по регистрации прав в отношении автомобильных дорог общего пользования, расположенных в Кингисеппском районе, комплекс работ по регистрации права собственности Ленинградской области в отношении а/д общего пользования регионального значения «Зуево-Новая Ладога», расположенной в Волховском и Киришском районах.</w:t>
      </w:r>
    </w:p>
    <w:p>
      <w:pPr>
        <w:pStyle w:val="Style15"/>
        <w:spacing w:lineRule="auto" w:line="276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неисполнения плана:</w:t>
      </w:r>
    </w:p>
    <w:p>
      <w:pPr>
        <w:pStyle w:val="Style15"/>
        <w:spacing w:lineRule="auto" w:line="276"/>
        <w:ind w:left="0" w:firstLine="643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Экономия при проведении конкурсных процедур, не выполнение подрядчиком  ГУП «Леноблинвентаризация» договорных обязательств по выполнению комплекса работ по регистрации прав в отношении а/д общего пользования регионального значения, расположенных в Сланцевском районе, а также земельных участков, занятых существующими полосами отвода. За неисполнение договорных обязательств подрядчикам будут выставлены штрафные санкции. </w:t>
      </w:r>
    </w:p>
    <w:p>
      <w:pPr>
        <w:pStyle w:val="Style15"/>
        <w:spacing w:lineRule="auto" w:line="276"/>
        <w:ind w:left="0" w:firstLine="643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Style15"/>
        <w:spacing w:lineRule="auto" w:line="276"/>
        <w:ind w:left="0" w:firstLine="6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ое мероприятие Федеральный проект «Общесистемные меры развития дорожного хозяйства» (Региональный проект «Общесистемные меры развития дорожного хозяйства»).</w:t>
      </w:r>
    </w:p>
    <w:p>
      <w:pPr>
        <w:pStyle w:val="Normal"/>
        <w:spacing w:lineRule="auto" w:line="276"/>
        <w:ind w:firstLine="643"/>
        <w:jc w:val="both"/>
        <w:rPr/>
      </w:pPr>
      <w:r>
        <w:rPr>
          <w:sz w:val="28"/>
          <w:szCs w:val="28"/>
        </w:rPr>
        <w:t>План года – 3 619,9 тыс.  рублей за счет средств областного бюджета.</w:t>
      </w:r>
    </w:p>
    <w:p>
      <w:pPr>
        <w:pStyle w:val="Normal"/>
        <w:spacing w:lineRule="auto" w:line="276"/>
        <w:ind w:firstLine="643"/>
        <w:jc w:val="both"/>
        <w:rPr/>
      </w:pPr>
      <w:r>
        <w:rPr>
          <w:sz w:val="28"/>
          <w:szCs w:val="28"/>
        </w:rPr>
        <w:t>Выполнено и профинансировано  -  3 618,9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и финансирование отсутствует.</w:t>
      </w:r>
    </w:p>
    <w:p>
      <w:pPr>
        <w:pStyle w:val="Normal"/>
        <w:spacing w:lineRule="auto" w:line="276"/>
        <w:ind w:firstLine="64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ыполнены работы по модернизации системы управления уличным освещением на сети автомобильных дорог общего пользования регионального значения Ленинградской области. </w:t>
      </w:r>
    </w:p>
    <w:p>
      <w:pPr>
        <w:pStyle w:val="Normal"/>
        <w:spacing w:lineRule="auto" w:line="276"/>
        <w:ind w:firstLine="643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64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а  «Повышение безопасности дорожного движения». </w:t>
      </w:r>
    </w:p>
    <w:p>
      <w:pPr>
        <w:pStyle w:val="Normal"/>
        <w:spacing w:lineRule="auto" w:line="276"/>
        <w:ind w:firstLine="6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ое мероприятие «Предупреждение опасного поведения участников дорожного движения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исполнение основного мероприятия Подпрограммы областным законом Ленинградской области от 20.12.2018 № 130-оз «Об областном бюджете Ленинградской области на 2019 год и на плановый период 2020 и 2021 годов» предусмотрено 5 838,75 тыс. руб., в том числ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ероприятия и проекты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1. Организация и проведение конкурса профессионального мастерства водителей автобусов. На  реализацию мероприятия запланировано 797,0 тыс. руб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 июня 2019 года было размещено извещение о проведении электронного аукциона на организацию и проведение конкурса профессионального мастерства водителей автобусов на сумму 797,0 тыс. рублей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контракт № 0145200000419001100-0013 заключен 12 июля 2019 года на сумму 797,0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сполнителем по государственному контракту – Фондом «Безопасность дорожного движения Ленинградской области» оказаны услуги по организации и проведению конкурса профессионального мастерства водителей автобусов. </w:t>
      </w:r>
      <w:r>
        <w:rPr>
          <w:rFonts w:eastAsia="Calibri"/>
          <w:sz w:val="28"/>
          <w:szCs w:val="28"/>
        </w:rPr>
        <w:t>Конкурс проведен 12 сентября 2019 года на территории автодрома 56 гвардейского учебного центра в/ч 71717, расположенного в г. Сертолово Ленинградской области.</w:t>
      </w:r>
    </w:p>
    <w:p>
      <w:pPr>
        <w:pStyle w:val="Style18"/>
        <w:spacing w:lineRule="auto" w:line="276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конкурса была осуществлена в соответствии с требованиями Технического задания: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оведены организационные мероприятия по выбору места проведения конкурса;</w:t>
      </w:r>
    </w:p>
    <w:p>
      <w:pPr>
        <w:pStyle w:val="Style18"/>
        <w:spacing w:lineRule="auto" w:line="276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овещены средства массовой информации и интернет ресурсы о проведении конкурса;</w:t>
      </w:r>
    </w:p>
    <w:p>
      <w:pPr>
        <w:pStyle w:val="Style18"/>
        <w:spacing w:lineRule="auto" w:line="276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лены и направлены приглашения потенциальным участникам конкурса;</w:t>
      </w:r>
    </w:p>
    <w:p>
      <w:pPr>
        <w:pStyle w:val="Style18"/>
        <w:spacing w:lineRule="auto" w:line="276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аны прием и регистрация участников конкурса;</w:t>
      </w:r>
    </w:p>
    <w:p>
      <w:pPr>
        <w:pStyle w:val="Style18"/>
        <w:spacing w:lineRule="auto" w:line="276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формирована судейская коллегия для оценки профессионального мастерства участников конкурса;</w:t>
      </w:r>
    </w:p>
    <w:p>
      <w:pPr>
        <w:pStyle w:val="Style18"/>
        <w:spacing w:lineRule="auto" w:line="276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глашены представители средств массовой информации для освещения проводимого конкурса;</w:t>
      </w:r>
    </w:p>
    <w:p>
      <w:pPr>
        <w:pStyle w:val="Style18"/>
        <w:spacing w:lineRule="auto" w:line="276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отаны методические материалы проведения конкурса;</w:t>
      </w:r>
    </w:p>
    <w:p>
      <w:pPr>
        <w:pStyle w:val="Style18"/>
        <w:spacing w:lineRule="auto" w:line="276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лена материально-техническая база для проведения теоретических занятий, зачетов и соревнований по ПДД и скоростному маневрированию;</w:t>
      </w:r>
    </w:p>
    <w:p>
      <w:pPr>
        <w:pStyle w:val="Style18"/>
        <w:spacing w:lineRule="auto" w:line="276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а аренда оргтехники и звуковещательной аппаратуры;</w:t>
      </w:r>
    </w:p>
    <w:p>
      <w:pPr>
        <w:pStyle w:val="Style18"/>
        <w:spacing w:lineRule="auto" w:line="276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уществлено материально-техническое обеспечение проведения конкурса (аренда сцены, палаток, шатров, столов, стульев, скамеек); </w:t>
      </w:r>
    </w:p>
    <w:p>
      <w:pPr>
        <w:pStyle w:val="Style18"/>
        <w:spacing w:lineRule="auto" w:line="276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обретены флаги и  баннеры для оформления мест проведения соревнований по скоростному маневрированию и проверке знаний по ПДД;</w:t>
      </w:r>
    </w:p>
    <w:p>
      <w:pPr>
        <w:pStyle w:val="Style18"/>
        <w:spacing w:lineRule="auto" w:line="276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обретены ценные подарки, дипломы, канцелярские принадлежности и расходные материалы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лата по государственному контракту произведена в сентябре 2019 года. </w:t>
      </w:r>
    </w:p>
    <w:p>
      <w:pPr>
        <w:pStyle w:val="Style15"/>
        <w:shd w:fill="FFFFFF" w:val="clear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2. 17 апреля 2019 года было размещено извещение о проведении электронного аукциона для субъектов малого предпринимательства и социально ориентированных некоммерческих организаций на оказание услуг по организации и проведению занятий по Правилам дорожного движения с учащимися младших классов в образовательных учреждениях и детских оздоровительных лагерях силами детского мобильного автогородка. Государственный контракт № 0145200000419000564-0003 заключен 20 мая 2019 года на сумму 1 539,55 тыс. рублей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Исполнителем – Фондом «Безопасность дорожного движения Ленинградской области» оказаны услуги по организации и проведению занятий по Правилам дорожного движения с учащимися младших классов в образовательных учреждениях и детских оздоровительных лагерях силами детского мобильного городка</w:t>
      </w:r>
      <w:r>
        <w:rPr>
          <w:rFonts w:eastAsia="Calibri"/>
          <w:sz w:val="28"/>
          <w:szCs w:val="28"/>
          <w:lang w:eastAsia="en-US"/>
        </w:rPr>
        <w:t xml:space="preserve">. Занятия осуществлялись в соответствии с планом проведения занятий </w:t>
      </w:r>
      <w:r>
        <w:rPr>
          <w:sz w:val="28"/>
          <w:szCs w:val="28"/>
        </w:rPr>
        <w:t>с учащимися младших классов в образовательных учреждениях и детских оздоровительных лагерях</w:t>
      </w:r>
      <w:r>
        <w:rPr>
          <w:rFonts w:eastAsia="Calibri"/>
          <w:sz w:val="28"/>
          <w:szCs w:val="28"/>
          <w:lang w:eastAsia="en-US"/>
        </w:rPr>
        <w:t xml:space="preserve">, согласованным председателем комитета общего и профессионального образования Ленинградской области и утвержденным 31 мая 2019 года начальником управления Ленинградской области по транспорту. </w:t>
      </w:r>
    </w:p>
    <w:p>
      <w:pPr>
        <w:pStyle w:val="Style18"/>
        <w:spacing w:lineRule="auto" w:line="276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исполнения государственного контракта исполнителем проведены занятия в 62 образовательных учреждениях в 18 муниципальных районах (городском округе) Ленинградской области.</w:t>
      </w:r>
    </w:p>
    <w:p>
      <w:pPr>
        <w:pStyle w:val="Style18"/>
        <w:spacing w:lineRule="auto" w:line="276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денных занятий, в соответствии с пунктом                                         5.2. государственного контракта исполнителем представлены акты о приемке оказанных услуг, подписанные руководителями образовательных учреждений, фотоматериалы, материалы цифровой видеосъемки.</w:t>
      </w:r>
    </w:p>
    <w:p>
      <w:pPr>
        <w:pStyle w:val="Style15"/>
        <w:shd w:fill="FFFFFF" w:val="clear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а по государственному контракту произведена в сентябре 2019 год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бследование трасс регулярных автобусных маршрутов на соответствие требованиям обеспечения БДД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26 февраля 2019 года было размещено извещение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проведении электронного аукциона для субъектов малого предпринимательства и социально ориентированных некоммерческих организаций на оказание услуг по обследованию трасс регулярных автобусных маршрутов на соответствие требованиям обеспечения безопасности дорожного движения (2 этапа) на сумму 3 502,2 тыс. рубле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протокола подведения итогов электронного аукциона 5 апреля 2019 года заключен государственный контракт   с победителем аукциона </w:t>
      </w:r>
      <w:r>
        <w:rPr>
          <w:sz w:val="28"/>
          <w:szCs w:val="28"/>
        </w:rPr>
        <w:t>Фондом «Безопасность дорожного движения Ленинградской области»</w:t>
      </w:r>
      <w:r>
        <w:rPr>
          <w:bCs/>
          <w:sz w:val="28"/>
          <w:szCs w:val="28"/>
        </w:rPr>
        <w:t xml:space="preserve"> № 0145200000419000126-0001 на сумму </w:t>
      </w:r>
      <w:r>
        <w:rPr>
          <w:sz w:val="28"/>
          <w:szCs w:val="28"/>
        </w:rPr>
        <w:t xml:space="preserve">3 467,18 тыс. </w:t>
      </w:r>
      <w:r>
        <w:rPr>
          <w:bCs/>
          <w:sz w:val="28"/>
          <w:szCs w:val="28"/>
        </w:rPr>
        <w:t>рублей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роведение первого этапа обследования в соответствии с утвержденным графиком сезонного обследования будет проходить в период с апреля по июнь 2019 года. </w:t>
      </w:r>
      <w:r>
        <w:rPr>
          <w:sz w:val="28"/>
          <w:szCs w:val="28"/>
        </w:rPr>
        <w:t xml:space="preserve">По первому этапу исполнителем – Фондом «Безопасность дорожного движения Ленинградской области» оказаны услуги по обследованию </w:t>
      </w:r>
      <w:r>
        <w:rPr>
          <w:rFonts w:eastAsia="Calibri"/>
          <w:sz w:val="28"/>
          <w:szCs w:val="28"/>
          <w:lang w:eastAsia="en-US"/>
        </w:rPr>
        <w:t xml:space="preserve">трасс регулярных автобусных маршрутов на соответствие требованиям обеспечения безопасности дорожного движения. Обследование трасс регулярных автобусных маршрутов осуществлялось в соответствии с графиком обследования трасс регулярных автобусных маршрутов Ленинградской области на соответствие требованиям обеспечения безопасности дорожного движения в 2019 году, утвержденным 08 апреля 2019 года начальником управления Ленинградской области по транспорту. </w:t>
      </w:r>
    </w:p>
    <w:p>
      <w:pPr>
        <w:pStyle w:val="Style18"/>
        <w:spacing w:lineRule="auto" w:line="276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исполнения первого этапа оказания услуг по контракту исполнителем произведено комиссионное обследование 171 трасса автобусных маршрутов. </w:t>
      </w:r>
    </w:p>
    <w:p>
      <w:pPr>
        <w:pStyle w:val="Style18"/>
        <w:spacing w:lineRule="auto" w:line="276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результатам обследования трасс регулярных автобусных маршрутов, представлены акты комиссионного обследования, содержащие заключение комиссии о соответствии или несоответствии трасс регулярных автобусных маршрутов требованиям обеспечения безопасности дорожного движения, фотоматериалы начальных и конечных остановочных пунктов маршрутов, материалы цифровой видеосъемки элементов обустройства дороги и средств организации дорожного движения, бланк обследования маршрута весенне-летнего обследования и таблицу, содержащую сведения о выявленных в результате обследования недостатках в состоянии, оборудовании и содержании автомобильных дорог, улиц, искусственных сооружений и т.д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ндом «Безопасность дорожного движения Ленинградской области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правлены материалы обследования трасс регулярных автобусных маршрутов организациям, ответственным за содержание дорог, искусственных сооружений и транспортной инфраструктуры для устранения замечаний и выявленных недостатков. Указанные материалы также направлены организациям, осуществляющим деятельность по перевозке пассажиров и багажа по маршрутам регулярных перевозок на территории Ленинградской обла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 июле 2019 года произведена оплата в размере </w:t>
      </w:r>
      <w:r>
        <w:rPr>
          <w:sz w:val="28"/>
          <w:szCs w:val="28"/>
        </w:rPr>
        <w:t xml:space="preserve">1 733,59 тыс. </w:t>
      </w:r>
      <w:r>
        <w:rPr>
          <w:bCs/>
          <w:sz w:val="28"/>
          <w:szCs w:val="28"/>
        </w:rPr>
        <w:t>рубле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Проведение второго этапа обследования в соответствии с утвержденным графиком сезонного обследования осуществлялось в период с сентября по ноябрь 2019 года. Обследована 171 трасса автобусных маршрутов. В декабре 2019 года осуществлена оплата в размере </w:t>
      </w:r>
      <w:r>
        <w:rPr>
          <w:sz w:val="28"/>
          <w:szCs w:val="28"/>
        </w:rPr>
        <w:t xml:space="preserve">1 733,59 тыс. </w:t>
      </w:r>
      <w:r>
        <w:rPr>
          <w:bCs/>
          <w:sz w:val="28"/>
          <w:szCs w:val="28"/>
        </w:rPr>
        <w:t>рубл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ое мероприятие «Сокращение аварийности на участках концентрации дорожно-транспортных происшествий инженерными методами».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 года – 1 061 608,0 тыс. рублей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ыполнено работ на сумму  993 919,2 тыс. рублей, оплачено – 976 571,3 тыс. рублей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заказчик ГКУ «Ленавтодор»</w:t>
      </w:r>
    </w:p>
    <w:p>
      <w:pPr>
        <w:pStyle w:val="Normal"/>
        <w:spacing w:lineRule="auto" w:line="276"/>
        <w:ind w:firstLine="708"/>
        <w:jc w:val="both"/>
        <w:rPr>
          <w:rFonts w:eastAsia="Courier New"/>
          <w:sz w:val="28"/>
          <w:szCs w:val="28"/>
        </w:rPr>
      </w:pPr>
      <w:r>
        <w:rPr>
          <w:b/>
          <w:sz w:val="28"/>
          <w:szCs w:val="28"/>
        </w:rPr>
        <w:t>2.1. Мероприятия по устройству светофорных объектов на автомобильных дорогах общего пользования регионального знач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шены  работы по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му перевооружению светофорного объекта на участке  автомобильной дороги регионального значения  «Подъезд к Красносельскому району г.Санкт-Петербурга» км 0+920, н.п. Малое Карлино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ойству светофорного объекта на автомобильной дороге общего пользования регионального значения Подъезд к г.Кингисепп км 5+860, Санкт-Петербург-Ручьи км 142+360 в Кингисепском районе Ленинградской области  и Павлово-Мга-Любань-Оредежь-Луга км 162+590 в Лужском район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му перевооружению светофорного объекта на участке  автомобильной дороги общего пользования регионального значения во Всеволожском районе Ленинградской области: примыкание а/д  «Дер.Старая-Кудрово» к а/д «Санкт-Петербург-Колтуши», на км 7+200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е перевооружение светофорного объекта на участке  автомобильной дороги общего пользования регионального значения во Всеволожском районе Ленинградской области примыкание а/д  «Ст.Магнитная-пос.им.Морозова» к а/д «Санкт-Петербург-Морье» км 111+116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о-монтажные работ по объекту: «Техническое перевооружение перекрестков и пешеходных переходов с устройством светофорных объектов на участках  автомобильных дорог общего пользования регионального значения  по адресу: а/д «Санкт-Петербург-Морье», км 10+700 (Хаккапелийтта Вилладж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о в эксплуатацию 5 светофорных объект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выполнены проектно-изыскательские работы на техническое перевооружение  перекрестков и пешеходных переходов с устройством  светофорных объектов на участках автомобильных дорог общего пользования регионального значения ЛО; проектно-изыскательские работы на транспортное моделирование, техническое перевооружение  перекрестков и пешеходных переходов с устройством  светофорных объектов на автомобильной дороге общего пользования регионального значения ЛО «Санкт-Петербург-Ручьи», на техническое перевооружение   участка автомобильной дороги общего пользования регионального значения «СПб-Матокса» проектно-изыскательские работы на техническое перевооружение  перекрестка и светофорного объекта на участке примыкания к автомобильной дороги общего пользования регионального значения "СПб-Матокса" ул. Оборонная во Всеволожском районе. Проектно-сметная документация получила положительное заключение государственной экспертизы.</w:t>
      </w:r>
    </w:p>
    <w:p>
      <w:pPr>
        <w:pStyle w:val="Style15"/>
        <w:spacing w:lineRule="auto" w:line="276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ероприятия по устройству наружного электроосвещения на автомобильных дорогах общего пользования регионального знач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работы по устройству наружного освещения в Ломоносовском, Гатчинском, Приозерском, Выборгском, Всеволожском, Приозерском, Тосненском и Кингисеппском  районах. Выполнены работы устройству наружного освещения – 1 252,96 п.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а  неисполнения  плана года: низкий тем производства работ по устройству элементов обустройства подрядными организациями ООО «Стройстандарт», ООО «ПЭС», ООО «Энергоконтроль», ООО «Арктур», ООО «СК «Феникс», а так же отпавшие работы, возникшие в ходе выполнения работ по государственным контрактами.</w:t>
      </w:r>
    </w:p>
    <w:p>
      <w:pPr>
        <w:pStyle w:val="Style15"/>
        <w:spacing w:lineRule="auto" w:line="276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роприятия по ПИР по устройству элементов обустройства автомобильных дорог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о положительное заключение государственной экспертизы сметной стоимости проектно-изыскательских работ на устройство элементов обустройства автомобильных дорог в Кировском и Волосовском  районах Ленинградской области.</w:t>
      </w:r>
    </w:p>
    <w:p>
      <w:pPr>
        <w:pStyle w:val="Style15"/>
        <w:spacing w:lineRule="auto" w:line="276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Устройство пунктов весогабаритного контрол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сутствует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ключены государственные контракты выполнение проектно-изыскательских работ по устройству элементов обустройства (устройство автоматического пункта весогабаритного контроля) на автомобильной дороге общего пользования регионального значения в количестве 3 штук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исполнение данного мероприятия связано с выявлением потребности в дополнительных изысканиях. Завершение работ планируется в 1 квартале 2020 года.</w:t>
      </w:r>
    </w:p>
    <w:p>
      <w:pPr>
        <w:pStyle w:val="Style15"/>
        <w:spacing w:lineRule="auto" w:line="276"/>
        <w:ind w:left="0" w:firstLine="708"/>
        <w:jc w:val="both"/>
        <w:rPr/>
      </w:pPr>
      <w:r>
        <w:rPr>
          <w:b/>
          <w:sz w:val="28"/>
          <w:szCs w:val="28"/>
        </w:rPr>
        <w:t>2.5. Мероприятия по разметке автомобильных дорог на автомобильных дорогах общего пользования регионального знач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несено 1 237,8 тыс.кв.м дорожной разметки.</w:t>
      </w:r>
    </w:p>
    <w:p>
      <w:pPr>
        <w:pStyle w:val="Style15"/>
        <w:spacing w:lineRule="auto" w:line="276"/>
        <w:ind w:left="0" w:firstLine="708"/>
        <w:rPr/>
      </w:pPr>
      <w:r>
        <w:rPr>
          <w:b/>
          <w:sz w:val="28"/>
          <w:szCs w:val="28"/>
        </w:rPr>
        <w:t>2.6.Мероприятия по обустройству тротуаров (пешеходных дорожек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шено выполнение работ по восстановлению  и ремонту тротуаров, пешеходных дорожек, размещаемых в границе полосы отвод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обильных дорог общего пользования регионального значения Подъезд к ст.Кузнечное, км 1+860 - км 3+034 в Приозерском районе Ленинградской области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х дорог общего пользования регионального значения «Подъезд к г.Любань от а/д Павлово-Любань (уч-к пр.Мельникова в границах г.Любань) в Тосненском район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- автомобильных дорог общего пользования регионального значения во Всеволожском районе Ленинградской области.</w:t>
      </w:r>
    </w:p>
    <w:p>
      <w:pPr>
        <w:pStyle w:val="Style15"/>
        <w:spacing w:lineRule="auto" w:line="276"/>
        <w:ind w:left="0" w:firstLine="708"/>
        <w:rPr/>
      </w:pPr>
      <w:r>
        <w:rPr>
          <w:b/>
          <w:sz w:val="28"/>
          <w:szCs w:val="28"/>
        </w:rPr>
        <w:t>2.7. Мероприятия по обустройству автобусных останово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строено 44 автобусных остановок.</w:t>
      </w:r>
    </w:p>
    <w:p>
      <w:pPr>
        <w:pStyle w:val="Style15"/>
        <w:spacing w:lineRule="auto" w:line="276"/>
        <w:ind w:left="0" w:firstLine="708"/>
        <w:rPr/>
      </w:pPr>
      <w:r>
        <w:rPr>
          <w:b/>
          <w:sz w:val="28"/>
          <w:szCs w:val="28"/>
        </w:rPr>
        <w:t>2.8. Выполнение работ по ликвидации концентрации мест ДТП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В рамках ликвидации мест концентрации ДТП в 2019 году обустроен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светофоров Т-7 – 20 шт.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Г-образных опор с установкой дорожных знаков – 38 шт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дорожных знаков и информационных щитов - 496 шт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шумовых полос – 211,2 м.кв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пешеходных ограждений – 260 м.п.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комплектов автономного освещения пешеходного перехода – 9 ш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установка муляжей камер фотовидеофиксации с излучателем сигнала и табло обратной связи с водителем - 55 шт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- установка сигнальных столбиков по оси дороги – 825 шт.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применение световозвращающих элементов в покрытии проезжей части по оси дороги; - 1315 ш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.9. Мероприятия по установке недостающих технических средств организации дорожного движения в соответствии с ПОДД на а/д общего пользования регионального значения в Ленинград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данного мероприятия обустроен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светофоров Т-7 – 27 шт.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Г-образных опор с установкой дорожных знаков – 286 шт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дорожных знаков и информационных щитов - 565 шт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шумовых полос – 1 134,3 м.кв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пешеходных ограждений – 70 м.п.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комплектов автономного освещения пешеходного перехода – 46 ш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применение световозвращающих элементов в покрытии проезжей части по оси дороги; - 120 шт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искусственные неровности -179,3 м.к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- удерживающие ограждения барьерного типа - 712 п.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. Выполнение работ по устройству искусственного наружного освещения пешеходных переходов  и автобусных остановок с питанием от автономных источников электроснабжения на а/д общего пользования регионального значения в Л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рамках данного мероприятия установлено: 253 автономных светильника для освещения пешеходных переходов, 232 арочные опоры, на которых продублированы над проезжей частью дорожные знаки «Пешеходный переход». 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2.11.Разработка проектов организации дорожного движ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сновные причины неисполнения плана года (41,8 %)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нение подрядчиком ООО "ПроектГрупп" договорных обязательств по  выполнению комплексного специального обследования а/д общего пользования регионального значения Ленинградской области, проведение диагностических обследований и разработку паспортов автомобильных дорог и проектов организации дорожного движения. </w:t>
      </w:r>
    </w:p>
    <w:p>
      <w:pPr>
        <w:pStyle w:val="Style15"/>
        <w:numPr>
          <w:ilvl w:val="1"/>
          <w:numId w:val="3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барьерного ограждения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Установлено   2000 п.м. барьерного ограждения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заказчик – ГКУ ЛО «ЦБДД»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2019 году в рамках деятельности ГКУ ЛО «ЦБДД» были выполнены и профинансированы в полном объеме следующие мероприятия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2.13. Обеспечение предоставления каналов связи для передачи информации, полученной стационарными комплексами автоматической фото-видеофиксации нарушений ПДД РФ, в центр обработки данны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4. Обеспечение эксплуатации оборудования для автоматической фото-видеофиксации нарушений ПДД РФ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2.15. Автоматизированная система обработки данных автоматической фото- видеофиксации административных правонарушений в области дорожного движения на территории Ленинградской области (сопровождение)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6. Выполнение работ по оснащению стационарных рубежей автоматической фото-видеофиксации нарушений ПДД РФ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7. Обеспечение организации приобретения и сопровождения программного обеспечения в области безопасности дорожного движ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8. Поставка оборудования для автоматической фото-видеофиксации нарушений ПДД РФ. 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9. Пересылка копий постановлений и материалов дел об административных правонарушениях ПДД РФ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0. Обеспечение электроснабжения стационарных комплексов автоматической фото-видеофиксации нарушений ПДД РФ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1. Предпочтовая подготовка копий постановлений и материалов дел об административных правонарушениях ПДД РФ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2. Страхование стационарных комплексов автоматической фото-видеофиксации нарушений ПДД РФ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Основное мероприятие «Обеспечение безопасности эксплуатации самоходных машин для жизни и здоровья людей».</w:t>
      </w:r>
    </w:p>
    <w:p>
      <w:pPr>
        <w:pStyle w:val="Normal"/>
        <w:spacing w:lineRule="auto" w:line="276"/>
        <w:ind w:left="57" w:right="-1" w:firstLine="6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Ленинградской области по государственному техническому надзору и контролю является соисполнителем подпрограммы «Повышение безопасности дорожного движения и снижение негативного влияния транспорта на окружающую среду» государственной программы  «Развитие транспортной системы Ленинградской области».</w:t>
      </w:r>
    </w:p>
    <w:p>
      <w:pPr>
        <w:pStyle w:val="Normal"/>
        <w:spacing w:lineRule="auto" w:line="276"/>
        <w:ind w:left="57" w:right="-1" w:firstLine="6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основного мероприятия «Обеспечение безопасности эксплуатации самоходных машин для жизни и здоровья людей» осуществлялось по следующим направлениям:</w:t>
      </w:r>
    </w:p>
    <w:p>
      <w:pPr>
        <w:pStyle w:val="Style15"/>
        <w:spacing w:lineRule="auto" w:line="276"/>
        <w:ind w:left="0" w:right="-1"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1. Обеспечение деятельности управления Ленинградской области по государственному техническому надзору и контролю.</w:t>
      </w:r>
    </w:p>
    <w:p>
      <w:pPr>
        <w:pStyle w:val="Style15"/>
        <w:spacing w:lineRule="auto" w:line="276"/>
        <w:ind w:left="708"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овый показатель составляет - 8445,9 тыс. рублей</w:t>
      </w:r>
    </w:p>
    <w:p>
      <w:pPr>
        <w:pStyle w:val="Style15"/>
        <w:spacing w:lineRule="auto" w:line="276"/>
        <w:ind w:left="708"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ссовое исполнение составило – 8 389,9 тыс. рублей</w:t>
      </w:r>
    </w:p>
    <w:p>
      <w:pPr>
        <w:pStyle w:val="Style15"/>
        <w:spacing w:lineRule="auto" w:line="276"/>
        <w:ind w:left="0" w:right="-1" w:firstLine="708"/>
        <w:jc w:val="both"/>
        <w:rPr/>
      </w:pPr>
      <w:r>
        <w:rPr>
          <w:rFonts w:eastAsia="Calibri"/>
          <w:sz w:val="28"/>
          <w:szCs w:val="28"/>
        </w:rPr>
        <w:t>По данному направлению заключены государственные контракты и договоры на сумму – 8 356,3 тыс. рублей.</w:t>
      </w:r>
    </w:p>
    <w:p>
      <w:pPr>
        <w:pStyle w:val="Style15"/>
        <w:spacing w:lineRule="auto" w:line="276"/>
        <w:ind w:left="0"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териально-техническое обеспечение деятельности инженеров-инспекторов органа Гостехнадзора за 2019 год оставило 8 356 300 рублей в том числе: </w:t>
      </w:r>
    </w:p>
    <w:p>
      <w:pPr>
        <w:pStyle w:val="Style15"/>
        <w:spacing w:lineRule="auto" w:line="276"/>
        <w:ind w:left="0"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ходы на оплату услуг связи, коммунальных услуг, арендная плата, обеспечение специальной продукцией;</w:t>
      </w:r>
    </w:p>
    <w:p>
      <w:pPr>
        <w:pStyle w:val="Style15"/>
        <w:spacing w:lineRule="auto" w:line="276"/>
        <w:ind w:left="0" w:right="-1" w:firstLine="708"/>
        <w:jc w:val="both"/>
        <w:rPr/>
      </w:pPr>
      <w:r>
        <w:rPr>
          <w:rFonts w:eastAsia="Calibri"/>
          <w:sz w:val="28"/>
          <w:szCs w:val="28"/>
        </w:rPr>
        <w:t>- приобретение 2-х автомобилей, ремонт и техническое обслуживание автомобилей, приобретение автомобильного топлива, автострахование гражданской ответственности;</w:t>
      </w:r>
    </w:p>
    <w:p>
      <w:pPr>
        <w:pStyle w:val="Style15"/>
        <w:spacing w:lineRule="auto" w:line="276"/>
        <w:ind w:left="0" w:right="-1" w:firstLine="708"/>
        <w:jc w:val="both"/>
        <w:rPr/>
      </w:pPr>
      <w:r>
        <w:rPr>
          <w:rFonts w:eastAsia="Calibri"/>
          <w:sz w:val="28"/>
          <w:szCs w:val="28"/>
        </w:rPr>
        <w:t xml:space="preserve">- услуги ГЛОНАСС, поставка компьютерного оборудования и приобретение картриджей, приобретение зарядных устройств, преобразователя напряжения и квадрокоптера, поверка оборудования, приобретение канцелярских товаров. </w:t>
      </w:r>
    </w:p>
    <w:p>
      <w:pPr>
        <w:pStyle w:val="Style15"/>
        <w:spacing w:lineRule="auto" w:line="276"/>
        <w:ind w:left="0" w:right="-1" w:firstLine="709"/>
        <w:jc w:val="both"/>
        <w:rPr/>
      </w:pPr>
      <w:r>
        <w:rPr>
          <w:rFonts w:eastAsia="Calibri"/>
          <w:sz w:val="28"/>
          <w:szCs w:val="28"/>
        </w:rPr>
        <w:t xml:space="preserve">Заключен 61 государственный контракт на общую сумму 8 356 300,45 руб. Проведено 11 электронных аукциона на сумму 5 981 767,35 рублей. Экономия по результатам проведенных аукционов составила 427 082,97 рублей, которая в результате перераспределения была использована на дополнительное приобретение специальной продукции, проведение ТО и ремонта имеющейся а/м техники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н и проведен 1 смотр конкурс профессионального масте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и 2019 года принято участие в «Квадрофествале», «Зимнее Крещение»- фестиваль владельцев снегоходов,  в Общероссийской ярмарке- выставке «Агрорусь-2019»,  семинаре «Фермер-2019» и «Садовод-2019»  проводимых в «Экспофоруме» в рамках выставки «Агрорусь-2019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участие в конкурсах «День пахаря» проводимом Северо-Западной станции МИС в Калитино Волосовском р-не среди предприятий АПК, в конкурсах «День пахаря» проводимом среди студентов профессиональных училищ России на базе Мичуринского агропромышленного колледжа в Приозерском районе; в Общероссийском «Дне Поле», проводимом на территории Аграрного Университета в Павловск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щено 5 репортажей по ТВ «Вести», «ЛОТ»( 2-операция «Квадроцикл»-Волхов+Выборг, 2-«Снегоход»-Волхов, 1- проведение ТО на предприятии АПК-г.Ломоносов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и в СМИ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в газета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8 объявлений - на официальных сайтах администраций муниципальных образовани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6 – совещания в составе комиссии по Безопасности дорожного движения,34-совещания с руководителями и инженерными службами предприятий АПК </w:t>
        <w:br/>
        <w:t>(«подготовка техники на зимнее хранение», « готовность техники в весенним полевым работам»,  «проведение ТО», « окончание осенних полевых работ»).</w:t>
      </w:r>
    </w:p>
    <w:p>
      <w:pPr>
        <w:pStyle w:val="Style15"/>
        <w:spacing w:lineRule="auto" w:line="276"/>
        <w:ind w:left="0" w:firstLine="708"/>
        <w:jc w:val="both"/>
        <w:rPr/>
      </w:pPr>
      <w:r>
        <w:rPr>
          <w:rFonts w:eastAsia="Calibri"/>
          <w:b/>
          <w:sz w:val="28"/>
          <w:szCs w:val="28"/>
        </w:rPr>
        <w:t>3.2. Оказание государственных услуг и контрольно-надзорная деятельно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 отчетный период  управлением представлено около 33004 различных госуслуг ( + к 2 144АППГ) из них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регистрации, перерегистрации и снятию с регистрационного учета самоходной техники 9637 (+946 к АППГ) по плану на 2019г.- 8000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о проведению ТО 14707(+478 к АППГ) по плану на 2019г – 14000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о приему экзаменов на право управления самоходными машинами 5026 чел. экзаменов (+326 к АППГ) по плану на 2019г- 2400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 выдаче,  замене удостоверений тракториста-машиниста 6670 (+814 к АППГ)  по плану на 2019г – 600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оходы от взимания государственной пошлины и сборов при предоставлении госуслуг составили 31 751 868 рублей, в том числе: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оспошлина - 22 602 80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боры - 9 149 062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 состоянию  на 01.01.2020 г. на территории ЛО зарегистрировано 32 958ед. различной поднадзорной техник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реализации  мероприятий по контролю за соблюдени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тельных требований, при осуществлении 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государственного надзора за соблюдением норм и правил эксплуатации самоходных машин и других видов техники в части обеспечения безопасности для жизни, здоровья людей и имущества, охраны окружающей среды, </w:t>
      </w:r>
      <w:r>
        <w:rPr>
          <w:sz w:val="28"/>
          <w:szCs w:val="28"/>
        </w:rPr>
        <w:t>Управлением в 2019 г. проведено 14 из 16 запланированных (2 ликвидация предприятия) проверок  юридических лиц, по результатам проверок  вынесено 6 предписаний за нарушения обязательных требований в сфере регионального надзора  за техническим состоянием самоходных машин. Все предписания исполнены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Проведено 3 внеплановых, 4 плановых профилактических рейдовых мероприятия (запланировано 2) и 311 рейдовых операции в результате которых, проверено 2 290 единиц техники, выявлено  785 нарушений связанных с  использованием самоходных машин без прохождения ТО, что непосредственно влияет на  обеспечение безопасности для жизни, здоровья людей, окружающую среду и безопасность движения. По всем выявленным нарушениям вынесены постановления об административных правонарушениях , в том числе ст. 9.3.КоАП – 558 шт., ст. 19.22 КоАП - 208 шт., ст. 12.37 КоАП – 19 шт., на общую сумму 749 450 рублей. Постановления исполнены. По отношению к 2018 году все показатели увеличились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тем, что осуществление надзора за эксплуатацией самоходных машин на дорогах общего пользования находится в совместном ведении с МВД, все профилактические рейдовые мероприятия проводились с совместно ОВД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истекший период 2019 года проведено 58 рейдовых мероприятия «Профилактика+МТК» в сфере контроля за перевозкой пассажиров и багажа легковым такси совместно с межведомственной транспортной комиссией при Губернаторе ЛО. В ходе мероприятий проверено 385 единиц легкового такси, в ходе чего выявлено 179 нарушений требований, установленных частями 1.4 и 16 ст. 9 Федерального Закона от 21.04.2011 № 36 « О внесении изменений в отдельные законодательные акты Российской Федерации». Составлен 401 административный материал, вынесено 249 постановлений на общую сумму 2 806 500 рублей.</w:t>
      </w:r>
    </w:p>
    <w:p>
      <w:pPr>
        <w:pStyle w:val="Normal"/>
        <w:spacing w:lineRule="auto" w:line="276"/>
        <w:ind w:firstLine="708"/>
        <w:jc w:val="both"/>
        <w:rPr>
          <w:rFonts w:ascii="Roboto Condensed;Times New Roman" w:hAnsi="Roboto Condensed;Times New Roman" w:cs="Roboto Condensed;Times New Roman"/>
          <w:sz w:val="28"/>
          <w:szCs w:val="28"/>
        </w:rPr>
      </w:pPr>
      <w:r>
        <w:rPr>
          <w:bCs/>
          <w:sz w:val="28"/>
          <w:szCs w:val="28"/>
        </w:rPr>
        <w:t>За 2019 год выдано разрешений на осуществление деятельности по перевозке пассажиров и багажа легковым такси 4 775 штук (план 2000шт.), отозвано 2 274 разрешения, отказано в приеме заявления- 5 шт.</w:t>
      </w:r>
    </w:p>
    <w:p>
      <w:pPr>
        <w:pStyle w:val="Normal"/>
        <w:spacing w:lineRule="auto" w:line="276"/>
        <w:ind w:firstLine="708"/>
        <w:jc w:val="both"/>
        <w:rPr>
          <w:rFonts w:ascii="Roboto Condensed;Times New Roman" w:hAnsi="Roboto Condensed;Times New Roman" w:eastAsia="Calibri" w:cs="Roboto Condensed;Times New Roman"/>
          <w:sz w:val="28"/>
          <w:szCs w:val="28"/>
        </w:rPr>
      </w:pPr>
      <w:r>
        <w:rPr>
          <w:rFonts w:eastAsia="Calibri" w:cs="Roboto Condensed;Times New Roman" w:ascii="Roboto Condensed;Times New Roman" w:hAnsi="Roboto Condensed;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Основное мероприятие «Перевод транспорта на газомоторное топливо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4.1. Развитие газозаправочной инфраструктуры, для газомоторной автомобильной техник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мероприятия соисполнителем - </w:t>
      </w:r>
      <w:r>
        <w:rPr>
          <w:rStyle w:val="Emphasis"/>
          <w:sz w:val="28"/>
          <w:szCs w:val="28"/>
          <w:shd w:fill="FFFFFF" w:val="clear"/>
        </w:rPr>
        <w:t>ООО «Газпром газомоторное топливо» осуществляется строительство объектов газозаправочной инфраструктуры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Ленинградской области эксплуатируются 5 объектов газозаправочной инфраструктуры общего пользования, это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модуля компримированного природного газа (МКПГ) на АЗС  ЗАО «Газпром нефть Северо-Запад» в г. Тихвин и г. Тосно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автомобильная газонаполнительная компрессорная станция (АГНКС) ЗАО «Криогаз» в г. Кингисепп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АГНКС на 43-ем км трассы «Санкт-Петербург – Псков» в Новосветском сельском поселении Гатчинского района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ршено строительство АГНКС в г. Кингисепп, торжественное открытие с участием Губернатора Ленинградской области и руководства ПАО «Газпром» состоялось на 19 июля 2019 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Санкт-Петербургском международном газовом форуме 03 октября 2019 г. заместителем Председателя Правления ПАО «Газпром» Маркеловым В.А. и заместителем Председателя Правительства Ленинградской области по строительству и жилищно-коммунальному хозяйству подписан Плана мероприятий «Дорожная карта» реализации пилотного проекта «Развитие рынка газомоторного топлива в Ленинградской области на 2019-2023 гг», предусматривающий строительство еще 19 объектов газозаправочной инфраструкту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соответствии с перечнем поручений Президента Российской Федерации В.В. Путина от 02.05.2018 N Пр-743 и пунктом 9 протокола совещания у Заместителя Председателя Правительства Российской Федерации Д.Н. Козака от 12 декабря 2018 г. № ДК-П9-249 пр. </w:t>
      </w:r>
      <w:r>
        <w:rPr>
          <w:bCs/>
          <w:sz w:val="28"/>
          <w:szCs w:val="28"/>
        </w:rPr>
        <w:t>в 2019 г. были выделены средства из Резервного фонда Правительства РФ на предоставление субсидий юридическим лицам и индивидуальным предпринимателям на компенсацию части затрат, связанных со строительством объектов заправки транспортных средств природным газ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редств было утверждено распоряжением Правительства РФ от 07.10.2019 г. № 2317-р, Ленинградской области выделялись средства в размере 80,0 млн. руб. на софинансирование строительства двух объектов заправки транспортных средств природным газом – АГНКС в г. Кингисепп и в г. Всеволожск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АГНКС в г. Всеволожск не была введена в эксплуатацию в 2019 г. в связи с отсутствием технической готовности.</w:t>
      </w:r>
    </w:p>
    <w:p>
      <w:pPr>
        <w:pStyle w:val="Normal"/>
        <w:spacing w:lineRule="auto" w:line="276" w:before="0" w:after="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адрес управления Ленинградской области по транспорту поступила заявка ООО «Газпром газомоторное топливо» от 27.11.2019 № 02/6357-19 на предоставление субсидии на компенсацию части затрат, произведенных при реализации инвестиционного проекта по строительству одного объекта - АГНКС-1 в г. Кингисепп на сумму 40,0 млн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явкой, 06.12.2019 г. Министерство энергетики Российской Федерации и управление Ленинградской области по транспорту заключили Соглашение о предоставлении иного межбюджетного трансферта, имеющего целевое назначение на предоставление субсидий юридическим лицам и индивидуальным предпринимателям на компенсацию части затрат на строительств объектов заправки транспортных средств природным газом в сумме 40,0 млн. рублей, произведенных при реализации инвестиционного проекта по строительству одного объекта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правлением Ленинградской области по транспорту и ООО «Газпром газомоторное топливо» заключено соглашение </w:t>
      </w:r>
      <w:r>
        <w:rPr>
          <w:spacing w:val="10"/>
          <w:sz w:val="28"/>
          <w:szCs w:val="28"/>
        </w:rPr>
        <w:t xml:space="preserve">о предоставлении субсидии из областного бюджета Ленинградской области </w:t>
      </w:r>
      <w:r>
        <w:rPr>
          <w:bCs/>
          <w:sz w:val="28"/>
          <w:szCs w:val="28"/>
        </w:rPr>
        <w:t xml:space="preserve">на компенсацию части затрат связанных со строительством объекта заправки транспортных средств природным газом </w:t>
      </w:r>
      <w:r>
        <w:rPr>
          <w:sz w:val="28"/>
          <w:szCs w:val="28"/>
        </w:rPr>
        <w:t>в целях реализации мероприятий по развитию рынка газомоторного топлива</w:t>
      </w:r>
      <w:r>
        <w:rPr>
          <w:bCs/>
          <w:sz w:val="28"/>
          <w:szCs w:val="28"/>
        </w:rPr>
        <w:t xml:space="preserve"> в рамках подпрограммы «Повышение безопасности дорожного движения и снижение негативного влияния транспорта на окружающую среду» государственной программы Ленинградской области «Развитие транспортной системы Ленинградской области» (далее – соглашение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перечислены ООО «Газпром газомоторное топливо» в соответствии с соглашением в сроки, установленные управлением Федерального казначейством по Ленинград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 от 27.12.2019 г. № 3238-р утверждены изменения в распоряжение Правительства Российской Федерации от 07.10.2019 г. № 2317-р. Ленинградской области распределен иной межбюджетный трансферт имеющего целевое назначение на предоставление субсидий юридическим лицам и индивидуальным предпринимателям на компенсацию части затрат на строительств объектов заправки транспортных средств природным газом, произведенных при реализации инвестиционного проекта по строительству одного объекта в сумме 40,0 млн. рублей.</w:t>
      </w:r>
    </w:p>
    <w:p>
      <w:pPr>
        <w:pStyle w:val="Normal"/>
        <w:spacing w:lineRule="auto" w:line="276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управлением Ленинградской области по транспорту в 2019 г. освоены на 100%.</w:t>
      </w:r>
    </w:p>
    <w:p>
      <w:pPr>
        <w:pStyle w:val="Style15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 </w:t>
      </w:r>
      <w:r>
        <w:rPr>
          <w:b/>
          <w:sz w:val="28"/>
          <w:szCs w:val="28"/>
        </w:rPr>
        <w:t>Возмещение части затрат организациям, осуществляющим деятельность на территории Ленинградской области, на закупку автобусов на газомоторном топливе.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купку автобусов на газомоторном топливе реализуется с 2019 г. - в целях стимулирования приобретения газомоторных автобусов автотранспортными пассажирскими предприятиями. Областным бюджетом Ленинградской области на реализацию мероприятия предусмотрено 16 031,25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орядком предоставления субсидий из областного бюджета Ленинградской области на возмещение части затрат организациям, осуществляющим деятельность на территории Ленинградской области, на закупку автобусов на газомоторном топливе в рамках подпрограммы «Повышение безопасности дорожного движения и снижение негативного влияния транспорта на окружающую среду» государственной программы Ленинградской области «Развитие транспортной системы Ленинградской области», утвержденным постановлением Правительства Ленинградской области от 06.06.2019 № 257, а также распоряжением управления Ленинградской области по транспорту от 21.10.2019 г. № 44 «Об отборе организаций, осуществляющих деятельность на территории Ленинградской области для предоставления субсидий из областного бюджета Ленинградской области на</w:t>
      </w:r>
      <w:r>
        <w:rPr>
          <w:bCs/>
          <w:sz w:val="28"/>
          <w:szCs w:val="28"/>
        </w:rPr>
        <w:t xml:space="preserve"> возмещение части затрат на закупку автобусов на газомоторном топливе в рамках подпрограммы «Повышение безопасности дорожного движения и снижение негативного влияния транспорта на окружающую среду» государственной программы Ленинградской области «Развитие транспортной системы Ленинградской области»</w:t>
      </w:r>
      <w:r>
        <w:rPr>
          <w:sz w:val="28"/>
          <w:szCs w:val="28"/>
        </w:rPr>
        <w:t xml:space="preserve"> проведена конкурсная процедур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о соглашение между управлением Ленинградской области по транспорту и ООО «Ленинградская АЭС-авто» о предоставлении субсидий из областного бюджета Ленинградской области на возмещение части затрат, связанных с закупкой автобусов на газомоторном топливе. Организацией приобретено 9 газомоторных автобусов, отвечающих требованиям законодательства об обеспечении доступной среды для инвалидов и маломобильных групп на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бсидия в размере 16 031,25 тыс. рублей перечислена в ноябре 2019 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ое мероприятие Федеральный проект «Дорожная сеть» (Региональный проект «Дорожная сеть»).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недостающих, восстановление существующих и обеспечение функционирования элементов обустройства на автомобильных дорогах общего пользования регионального и межмуниципального значения, непосредственно влияющих на обеспечение безопасности дорожного движения.</w:t>
      </w:r>
    </w:p>
    <w:p>
      <w:pPr>
        <w:pStyle w:val="Normal"/>
        <w:spacing w:lineRule="auto" w:line="276"/>
        <w:ind w:firstLine="6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ланировано, выполнено и оплачено – 27 012,2 тыс. рублей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/>
        </w:rPr>
        <w:t>Выполнены работы по ликвидации 19 аварийно-опасных участков на автомобильных дорогах общего пользования регионального значения  Ленинградской области инженерными методами  (установка светофоров Т-7, дорожных знаков и информационных щитов, шумовых полос, комплексов автономного освещения пешеходных переходов, муляжей камер фотовидеофиксации с излучателем сигнала, световозвращающих элементов в покрытии дорожной части по оси дороги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276"/>
        <w:ind w:left="0"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ое мероприятие Федеральный проект «Общесистемные меры развития дорожного хозяйства» (Региональный проект Общесистемные меры развития дорожного хозяйства»)</w:t>
      </w:r>
    </w:p>
    <w:p>
      <w:pPr>
        <w:pStyle w:val="Normal"/>
        <w:spacing w:lineRule="auto" w:line="276"/>
        <w:ind w:firstLine="45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Устройство недостающих, восстановление существующих и обеспечение функционирования элементов обустройства на автомобильных дорогах общего пользования регионального и межмуниципального значения, непосредственно влияющих на обеспечение безопасности дорожного движ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заказчик – ГКУ ЛО «ЦБДД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План года –  48 299,2 тыс. рублей. </w:t>
      </w:r>
      <w:r>
        <w:rPr>
          <w:bCs/>
          <w:color w:val="000000"/>
          <w:kern w:val="2"/>
          <w:sz w:val="28"/>
          <w:szCs w:val="28"/>
        </w:rPr>
        <w:t>Выполнено работ, поставлено оборудования, профинансировано – 48 236,2 тыс. рублей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я средств областного бюджета в результате проведения конкурсной процедуры составила 63 045,00 руб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обретено 20 комплексов измерительных с видеофиксацией «Кордон-М»2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ыполнено оснащение 20 стационарных рубежей автоматической фото-видеофикскции нарушений ПДД РФ, приобретенных в рамках основного мероприятия Федеральный проект «Общесистемные меры развития дорожного хозяйства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Приобретено</w:t>
      </w:r>
      <w:r>
        <w:rPr>
          <w:color w:val="000000"/>
          <w:sz w:val="28"/>
          <w:szCs w:val="28"/>
        </w:rPr>
        <w:t xml:space="preserve"> 12 передвижных комплексов измерительных с фотофиксацией «СКАТ-ПП» для более оперативного фиксирования нарушений ПДД РФ.</w:t>
      </w:r>
    </w:p>
    <w:p>
      <w:pPr>
        <w:pStyle w:val="Style15"/>
        <w:spacing w:lineRule="auto" w:line="276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Общественный транспорт и транспортная инфраструктура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 Основное мероприятие: «Обеспечение устойчивого функционирования и совершенствование системы транспортного обслуживания населения в Ленинградской области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исполнение основного мероприятия подпрограммы  предусмотрено 41 887,8 тыс. рублей, в том числ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 Обеспечение деятельности (услуги, работы) государственных учреждений </w:t>
      </w:r>
      <w:r>
        <w:rPr>
          <w:bCs/>
          <w:sz w:val="28"/>
          <w:szCs w:val="28"/>
        </w:rPr>
        <w:t>– 21 672,3 тыс. рублей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омственное управлению ГКУ ЛО «Леноблтранс», в соответствии с целями, закрепленными в Уставе, выполняет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ю обслуживания населения общественным транспортом на территории Ленинградской области, в том числе: мониторинг, контроль, организация транспортного обслуживания населения автомобильным транспортом в межмуниципальном, пригородном сообщении на территории ЛО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  <w:tab/>
        <w:t>мониторинг, контроль, организация перевозок отдельных категорий граждан на территории ЛО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учреждением фактически израсходовано 21 507,56 тыс. рублей (99,2%), в том числе: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выплату персоналу учреждения и взносы по обязательному социальному страхованию – 12 988,41 тыс. рублей;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упки товаров, работ, услуг в сфере информационно-телекоммуникационных технологий – 1 493,16 тыс. рублей;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чие закупки товаров, работ и услуг – 6 961,53 тыс. рублей; 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лата налогов – 64,46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. ГКУ ЛО «Леноблтранс» подготовлено 12 ежемесячных отчётов о перевезённых пассажирах льготных категорий граждан на маршрутах регулярных перевозок Ленинградской области.</w:t>
      </w:r>
    </w:p>
    <w:p>
      <w:pPr>
        <w:pStyle w:val="Style16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ой из приоритетных задач, стоящих перед ГКУ ЛО «Леноблтранс», является систематическое проведение плановых проверочных мероприятий в составе рабочей группы Межведомственной транспортной комиссии (далее - МТК), с целью выявления и пресечения деятельности нелегальных перевозчиков, на всей территории Ленинградской области. </w:t>
      </w:r>
    </w:p>
    <w:p>
      <w:pPr>
        <w:pStyle w:val="Style16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аботы межведомственной транспортной комиссии, созданной распоряжением Губернатора Ленинградской области от 15.11.2013 г. № 830-рг «Об организации межведомственной транспортной комиссии при Губернаторе Ленинградской области», ГКУ ЛО «Леноблтранс» проводятся проверки на маршрутной сети Ленинградской области в межмуниципальном и пригородном сообщении. </w:t>
      </w:r>
    </w:p>
    <w:p>
      <w:pPr>
        <w:pStyle w:val="5"/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участию в указанных выше проверках привлекаются надзорные органы исполнительной власти: подразделения УГИБДД ГУ МВД России по Санкт-Петербургу и Ленинградской области, Северо-Западное межрегиональное  управление  Ространснадзора (СЗМУГАДН), Управление Ленинградской области по государственному техническому надзору и контролю (Гостехнадзор по Лен. обл.), Центр организации применения административного законодательства ГУ МВД России по Санкт-Петербургу и Ленинградской области (ЦОПАЗ), ППСП ГУ МВД России по Санкт-Петербургу и Ленинград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оме работы по организации и участию в МТК, проводятся проверки исполнения перевозчиками условий заключенных договоров на перевозку пассажиров и багажа по регулярным маршрутам общественного транспорта на территории Ленинградской области.</w:t>
      </w:r>
    </w:p>
    <w:p>
      <w:pPr>
        <w:pStyle w:val="4"/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риалы по каждой проверке направляются в управление Ленинградской области по транспорту для объективного рассмотрения и принятия мер к перевозчикам по выявленным недостаткам.</w:t>
      </w:r>
    </w:p>
    <w:p>
      <w:pPr>
        <w:pStyle w:val="4"/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Также, учреждением осуществляется рассмотрение обращений и заявлений граждан по вопросам транспортного обслуживания, мониторинг движения транспортных средств по перевозке пассажиров автомобильным транспортом на регулярных маршрутах с помощью спутниковых навигационных систем, обеспечение деятельности справочно-информационной службы по перевозкам пассажиров (сопровождение Интернет-ресурсов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t</w:t>
        </w:r>
        <w:r>
          <w:rPr>
            <w:rStyle w:val="InternetLink"/>
            <w:b/>
            <w:sz w:val="28"/>
            <w:szCs w:val="28"/>
          </w:rPr>
          <w:t>47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и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kulo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Развитие информационных систем на общественном транспорте </w:t>
      </w:r>
      <w:r>
        <w:rPr>
          <w:sz w:val="28"/>
          <w:szCs w:val="28"/>
        </w:rPr>
        <w:t>– 17 165,5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КУ ЛО «Леноблтранс» ведутся работы по сопровождению и модернизации ГИС «Автоматизированная система оплаты проезда в Ленинградской области» (АСОП ЛО)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обслуживание, сопровождение, а также доработка конфигурации (модернизация) информационной системы АСОП ЛО. Работы по изменению конфигурации информационной системы АСОП ЛО направлены на улучшение качества предоставления услуг населению при осуществлении поездок с использованием Единых социальных проездных билетов (ЕСПБ) на основе БСК.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роводится актуализация базы данных системы, при необходимости расширятся перечень категорий граждан, пользующихся ЕСПБ. В отношении отдельных категорий льготников рассматривается вопрос увеличения периода действия ЕСПБ более чем на один месяц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ГКУ ЛО «Леноблтранс» обеспечивается закупка бланков единых социальных проездных билетов на основе БСК, подготовка их для использования в качестве проездного билета на транспорте (проведение кодирования секторов чипа карты, эмиссия)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правлением Ленинградской области по транспорту совместно с подведомственным ГКУ ЛО «Леноблтранс» ведутся работы, направленные на внедрения цифровых сервисов на общественном транспорте Ленинградской области.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недрения транспортных цифровых сервисов на общественном транспорте Ленинградской области станет детальное изучение возможности повышения скорости и качества обслуживания пассажиров, оптимизации взаимодействия перевозчиков, пассажиров и исполнительных органов государственной власти в процессе транспортного обслуживания жителей и гостей Ленинградской области, актуализации и гармонизации нормативной правовой базы системы пассажирских перевозок Ленинградской области в соответствии с текущим и перспективным развитием цифровых транспортных и платежных технологий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КУ ЛО «Леноблтранс» проведена конкурсная процедура, заключен государственный контракт с АНО «Аналитический центр при Правительстве РФ» на реализацию первого этапа - разработку концепции предоставления транспортных цифровых сервисов на общественном пассажирском транспорте Ленинградской области. Общая сумма контракта - 28 500,0 тыс. рублей, в 2019 г. оплачены работы по первому этапу исполнения контракта в размере 7 734,46 тыс. рублей, на 2020 г. запланировано 15 160,09 тыс. рублей, в 2021 г. – 5 605,43 тыс. рубл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В 2019 г. в целом по статье фактически израсходовано 16 193,31 тыс. рублей (94,3%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Data"/>
          <w:b/>
          <w:sz w:val="28"/>
          <w:szCs w:val="28"/>
        </w:rPr>
        <w:t>1.3. Мероприятия и проек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3.1. Изготовление бланочной продукции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утвержденными полномочиями, управление Ленинградской области по транспорту, по результатам конкурсов в рамках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выдает свидетельства об осуществлении перевозок по межмуниципальным маршрутам регулярных перевозок, смежным межрегиональным маршрутам регулярных перевозок и карт маршрутов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изготовление бланочной продукции запланировано 50,0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Data"/>
          <w:sz w:val="28"/>
          <w:szCs w:val="28"/>
        </w:rPr>
        <w:t xml:space="preserve">Осуществлена закупка у единственного поставщика (п.4 ч.1 ст.93 </w:t>
      </w:r>
      <w:r>
        <w:rPr>
          <w:bCs/>
          <w:sz w:val="28"/>
          <w:szCs w:val="28"/>
        </w:rPr>
        <w:t>Федерального закона №44-ФЗ</w:t>
      </w:r>
      <w:r>
        <w:rPr>
          <w:sz w:val="28"/>
          <w:szCs w:val="28"/>
        </w:rPr>
        <w:t>). Заключен договор с ООО «Типография «Еврокопия-2 СПб» от 21.02.2019 года №030-Т/Б на изготовление полиграфической продукции. Оплачено 49 972,00 рублей (платежное поручение № 752156 от 27.02.2019 г.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уплен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нки «Свидетельство об осуществлении перевозок по маршруту регулярных перевозок» в количестве 300 шту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нки «Карта маршрута регулярных перевозок» в количестве 1012 шту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нки «Приложение к свидетельству об осуществлении перевозок по маршруту регулярных перевозок № 1» в количестве 300 штук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2. Выполнение работ, связанных с осуществлением регулярных перевозок по регулируемым тарифа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пункту 2 статьи 14 Федерального закона 220-ФЗ осуществление регулярных перевозок по регулируемым тарифам обеспечивается посредством заключения уполномоченным органом исполнительной власти субъекта Российской Федерации государственных контрактов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, установл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44-ФЗ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Размещены извещения о проведении 13 открытых конкурсов в электронной форме на </w:t>
      </w:r>
      <w:r>
        <w:rPr>
          <w:sz w:val="28"/>
          <w:szCs w:val="28"/>
        </w:rPr>
        <w:t>выполнение работ, связанных с осуществлением регулярных перевозок пассажиров и багажа автомобильным транспортом по регулируемым тарифам по смежным межрегиональным маршрутам Ленинградской области</w:t>
      </w:r>
      <w:r>
        <w:rPr>
          <w:bCs/>
          <w:sz w:val="28"/>
          <w:szCs w:val="28"/>
        </w:rPr>
        <w:t xml:space="preserve">. Заключено 13 государственных контрак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Стоимость контрактов от 0,01 рублей до 1 рублей, </w:t>
      </w:r>
      <w:r>
        <w:rPr>
          <w:sz w:val="28"/>
          <w:szCs w:val="28"/>
        </w:rPr>
        <w:t>оплата в декабре 2024 г. в соответствии с распоряжением Правительства Ленинградской области «О заключении государственных контрактов на выполнение работ, связанных с осуществлением регулярных перевозок пассажиров и багажа автомобильным транспортом по регулируемым тарифам по межмуниципальным и (или) смежным межрегиональным маршрутам Ленинградской области на срок, превышающий срок действия утвержденных лимитов бюджетных обязательств» от 30.01.2019 г. № 35-р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оме того, областным законом Ленинградской области от 20.12.2018 № 130-оз «Об областном бюджете Ленинградской области на 2019 год и на плановый период 2020 и 2021 годов» управлению Ленинградской области по транспорту на 2019 г. были предусмотрены средства в размере 3 000,0 тыс. рублей на проведение мероприятий по обследованию пассажиропотока на маршрутах регулярных перевозок пассажиров и багажа автомобильным транспортом и оценке перспектив развития маршрутной сети Ленинградской области. Работы по обследованию пассажиропотока планировалось провести в два этапа – первый в осенне-зимний период 2019 г. Проведение указанного вида работ требует минимально 60 дней исполнения непосредственно полного сезонного обследования и подготовки отчета по результатам первого этапа (осенне-зимний период), который должен был быть проведен и оплачен Управлением до декабря 2019 год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ако, в результате длительного согласования конкурсной документации в комитете государственного заказа Ленинградской области, возникла необходимость отмены проведения закупки по обследованию пассажиропотоков на маршрутах регулярных перевозок пассажиров и багажа автомобильным транспортом и оценке перспектив развития маршрутной сети Ленинградской област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 на проведения обследования пассажиропотока в 2020 г. запланированы АНО «Дирекция по развитию транспортной системы Санкт-Петербурга и Ленинградской области» и запланированы Программой деятельности и Финансовым планом организации на 2020 г. </w:t>
      </w:r>
    </w:p>
    <w:p>
      <w:pPr>
        <w:pStyle w:val="Style15"/>
        <w:widowControl w:val="false"/>
        <w:shd w:fill="FFFFFF" w:val="clear"/>
        <w:autoSpaceDE w:val="false"/>
        <w:spacing w:lineRule="auto" w:line="276" w:before="0" w:after="0"/>
        <w:ind w:left="0" w:firstLine="709"/>
        <w:contextualSpacing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5"/>
        <w:widowControl w:val="false"/>
        <w:shd w:fill="FFFFFF" w:val="clear"/>
        <w:autoSpaceDE w:val="false"/>
        <w:spacing w:lineRule="auto" w:line="276"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транспортной инфраструктуры Ленинградской области.</w:t>
        <w:tab/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Субсидии автономной некоммерческой организации, «Дирекция по развитию транспортной системы Санкт-Петербурга и Ленинградской области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ая некоммерческая организация «Дирекция по развитию транспортной системы Санкт-Петербурга и Ленинградской области» (далее – Дирекция) создана в целях повышения уровня координации федеральных органов исполнительной власти, исполнительных органов государственной власти Санкт-Петербурга и Ленинградской области при реализации мероприятий по развитию транспортной системы Санкт-Петербурга и Ленинградской области распоряжением Правительства РФ от 30.01.2013 № 82-р «Об учреждении автономной некоммерческой организации Дирекция по развитию транспортной системы Санкт-Петербурга и Ленинградской области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предоставление субсидий Дирекции областным бюджетом Ленинградской области предусмотрено 68 566,67 тыс. рублей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предоставления субсидий из областного бюджета Ленинградской области автономной некоммерческой организации «Дирекция по развитию транспортной системы Санкт-Петербурга и Ленинградской области» в рамках подпрограммы «Общественный транспорт и транспортная инфраструктура» государственной программы Ленинградской области «Развитие транспортной системы Ленинградской области» утвержден Постановлением Правительства Ленинградской области от 23.07.2013 г. № 99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февраля 2019 года управлением Ленинградской области по транспорту заключено соглашение с Дирекцией № КТ7212/02/190312 о предоставлении субсидий из областного бюджета Ленинградской области автономной некоммерческой организации «Дирекция по развитию транспортной системы Санкт-Петербурга и Ленинградской области» (далее – Соглашение) на сумму 67 700,0 тыс. рублей 13 ноября 2019 г. заключено дополнительное соглашение, сумма субсидии Дирекции увеличена на 866,66 тыс. рублей – средства выделены на проведение межевых и кадастровых работ и проведение оценки рыночной стоимости земельных участков для размещения ТПУ «Девяткино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ание средств субсидий учредителей Дирекцией осуществляется на основании Финансового плана и Программы деятельности на 2019 год, утвержденных Наблюдательным советом Дирекции. Формирование финансового плана Дирекции осуществляется на основании Положения о формировании финансового плана, утвержденного Наблюдательным советом Дирекц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. Дирекцией фактически получен доход в общей сумме 228 822,8 тыс. рублей, в том числ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убсидии учредителей 2019 г. – 158 566,7 тыс. рублей, в т.ч.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я федерального бюджета – 30 000,0 тыс. рублей – 18,9% от субсидий учредите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я бюджета Санкт-Петербурга – 60 000,0 тыс. рублей – 37,8%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я бюджета Ленинградской области – 68 566,7 тыс. рублей – 43,2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таток средств субсидий 2018 года – 17 799,3 тыс. рублей, в т.ч.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ток субсидии СПб – 4 648,1 тыс. рубле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ток субсидии ЛО – 13 151,2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субсидий учредителей – 176 366,0 тыс. рубле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ходы от вкладов – 778,7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чие доходы – 1 141,1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чие поступления – 49 173,9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таток средств от иной приносящей доход деятельности – 1 363,1 тыс. рублей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. субсидия областного бюджета Ленинградской области поступила на расчетный счет Дирекции в полном объеме 68 566,7 тыс. рублей, общий объем средств субсидий областного бюджета Ленинградской области с учетом остатка составил 81 717,9 тыс. рубл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Дирекции, произведенные в 2019 г. составили 218 897,6 тыс. рублей, в том числе за счет средств субсидий учредителей 171 283,9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Ленинградской области расходы Дирекции (с учетом остатков субсидии 2018 г.) составили – 78 743,5 тыс. рублей (93,4%), остаток средств областного бюджета на 01.01.2020 г. – 2 974,4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, в соответствии с утвержденной Программой деятельности Дирекции, за счет бюджетных средств федерального, областного бюджета и бюджета СПб, а также за счет прочих источников сторонними организациями по договорам с Дирекцией  были выполнены (выполнены частично) следующие рабо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) Проведение  социологического  исследования  с  целью  определения  направлений  и мероприятий, на которые население ожидает сосредоточение усилий властей в рамках комплексного  развития  транспортной  системы  Санкт-Петербурга  и  Ленинградской области –  на 2019 г. запланировано 2 686,0 тыс. рублей, общая стоимость работ по договору 3 450,0 тыс. рублей, оплачено 2 450,0 тыс. рублей – завершение работ в 2020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2) Организация представления проектов развития транспортной системы Санкт-Петербурга и Ленинградской области на </w:t>
      </w:r>
      <w:r>
        <w:rPr>
          <w:i/>
          <w:sz w:val="28"/>
          <w:szCs w:val="28"/>
          <w:lang w:val="en-US"/>
        </w:rPr>
        <w:t>XIII</w:t>
      </w:r>
      <w:r>
        <w:rPr>
          <w:i/>
          <w:sz w:val="28"/>
          <w:szCs w:val="28"/>
        </w:rPr>
        <w:t xml:space="preserve"> международной выставке «Транспорт России» - 4 832,6 тыс. рублей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Разработка схемы размещения аварийных посадочных площадок для воздушных судов на территории СПб и ЛО – 2 150,0 тыс. рублей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Разработка проекта планировки и проекта межевания территории линейного объекта «автомобильная дорога вдоль КАД от ул. Шоссейной до КАД (в створе Гражданского проспекта) – 7 800,0 тыс. рулей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Выполнение проектно-изыскательских работ по объекту «Подъезд к ТПУ «Девяткино» на а/д СПб – Матокса – 6 015,3 тыс. рублей, общая стоимость работ по договору 7 700,0 тыс. рублей, в 2019 г. оплачено 2 800,5 тыс. рублей завершение работ в 2020г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) Подготовка документации по планировке территории в целях размещения объекта регионального значения ТПУ «Девяткино» – 6 780,0 тыс. рублей. 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7) Проект «Адаптация новых подходов развития велосипедного транспорта между Россией и Финляндией» - 31 822,5 тыс. рублей – за счет прочих поступлений (средства гранта),  7 700,0 тыс. рулей. - за счет средств областного бюджета Ленинградской области. 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) Разработка ТЭО строительства трамвайной линии от ст. м. «Ул. Дыбенко» в г. Кудрово Ленинградской области – 4 151,5 тыс. рулей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) Выполнение межевых и кадастровых работ, а также работ по определению рыночной стоимости земельных участков в целях размещения ТПУ «Девяткино» - 866,7 тыс. рублей – выполнение на 2020 г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) Обоснование выбора трассы нового автомобильного подхода от федеральной автомобильной трассы А181 «Скандинавия» до международного пункта пропуска «Брусничное» - 13 655,3 тыс. рублей.</w:t>
      </w:r>
    </w:p>
    <w:p>
      <w:pPr>
        <w:pStyle w:val="Style15"/>
        <w:spacing w:lineRule="auto" w:line="276"/>
        <w:ind w:left="0" w:firstLine="709"/>
        <w:rPr/>
      </w:pPr>
      <w:r>
        <w:rPr>
          <w:b/>
          <w:sz w:val="28"/>
          <w:szCs w:val="28"/>
        </w:rPr>
        <w:t>2.2. Развитие инфраструктуры внутреннего водного транспор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комплекс мероприятий по развитию пассажирского сообщения водным транспортом. Реконструкция, модернизация и новое строительство причальной инфраструктуры осуществляется за счет средств частных инвесторов (ООО «Конт»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государственной программы за 2019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та эксплуатация нового пассажирского причала на о. Ореховый (музей «Крепость Орешек»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роен пассажирский причал в г. Невская Дубровка Всеволожского района (первая швартовка т/х «Д. Фурманов» осуществлена 08.08.2019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роен пассажирский причал в г. Кириши Киришского района (первая швартовка т/х «С. Есенин» осуществлена 02.08.2019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ятся подготовительные мероприятия по строительству нового пассажирского причала у Музея прорыва блокады Ленинграда на р. Нева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то транзитное сообщение по р. Волхов в направлении г. Великий Новгород (т/х «С. Есенин» выполнил два рейса из Москвы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ты мероприятия по восстановлению транспортного значения Новоладожского канала (увеличение гарантированных размеров водного пути до проектных значений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рабатываются вопросы совершенствования водного пути р. Волхов (определяется возможность увеличения гарантированных габаритов водного пути для обеспечения прохода трёхпалубных теплоходов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й государственной программы по строительству пассажирских причалов в г. Невская Дубровка Всеволожского района и в г. Кириши Киришского района инвестором израсходовано 120 млн. рубл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.3. Развитие инфраструктуры воздушного транспор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здание аэропорта Сиверский рассматривается как инвестиционный проект и частный объект инфраструктуры воздушного транспорта, предназначенный в первую очередь для грузовых перевозок, обслуживания и базирования деловой авиации и авиации общего назначения и в дальней перспективе возможно для внутренних пассажирских перевозок</w:t>
      </w:r>
      <w:r>
        <w:rPr>
          <w:iCs/>
          <w:sz w:val="28"/>
          <w:szCs w:val="28"/>
        </w:rPr>
        <w:t xml:space="preserve"> в том числе в сегменте низкозатратных (лоу-кост) перевозо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настоящее время прорабатываются вопросы, связанные с передачей земельно-имущественного комплекса аэродрома от Минобороны России в государственную собственность Ленинградской области в целях его использования для развития гражданской авиации с учетом интересов обеспечения обороноспособности страны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Разработка инвестиционного проекта, подготовка технического задания на проектирование и проект строительства с определением конкретных мероприятий, сроков и стоимости их осуществления будут осуществлены после передачи аэродрома в государственную собственность Ленинградской обла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sz w:val="12"/>
          <w:szCs w:val="12"/>
        </w:rPr>
        <w:t>Исп. Муратикова А. В. тел. (812) 611-45-31 (3827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qFormat/>
    <w:rPr/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Текст примечания Знак"/>
    <w:qFormat/>
    <w:rPr>
      <w:rFonts w:ascii="Calibri" w:hAnsi="Calibri" w:cs="Calibri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НижКолонтитул/_x000b_/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1">
    <w:name w:val="Body Text 31"/>
    <w:basedOn w:val="Normal"/>
    <w:qFormat/>
    <w:pPr>
      <w:autoSpaceDE w:val="false"/>
      <w:spacing w:lineRule="auto" w:line="360"/>
    </w:pPr>
    <w:rPr>
      <w:sz w:val="28"/>
      <w:szCs w:val="20"/>
    </w:rPr>
  </w:style>
  <w:style w:type="paragraph" w:styleId="BodyTextIndent21">
    <w:name w:val="Body Text Indent 21"/>
    <w:basedOn w:val="Normal"/>
    <w:qFormat/>
    <w:pPr>
      <w:autoSpaceDE w:val="false"/>
      <w:spacing w:lineRule="auto" w:line="360"/>
      <w:ind w:firstLine="720"/>
    </w:pPr>
    <w:rPr>
      <w:sz w:val="28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color w:val="000000"/>
      <w:sz w:val="28"/>
      <w:szCs w:val="20"/>
    </w:rPr>
  </w:style>
  <w:style w:type="paragraph" w:styleId="Style12">
    <w:name w:val="Название"/>
    <w:basedOn w:val="Normal"/>
    <w:qFormat/>
    <w:pPr>
      <w:autoSpaceDE w:val="false"/>
      <w:spacing w:lineRule="auto" w:line="360"/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>
      <w:i/>
      <w:color w:val="FF0000"/>
      <w:sz w:val="28"/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ru-RU" w:bidi="ar-SA" w:eastAsia="zh-CN"/>
    </w:rPr>
  </w:style>
  <w:style w:type="paragraph" w:styleId="4">
    <w:name w:val="Без интервала4"/>
    <w:qFormat/>
    <w:pPr>
      <w:widowControl w:val="false"/>
      <w:suppressAutoHyphens w:val="true"/>
      <w:bidi w:val="0"/>
      <w:spacing w:lineRule="atLeast" w:line="100"/>
      <w:ind w:left="40" w:hanging="0"/>
      <w:jc w:val="center"/>
    </w:pPr>
    <w:rPr>
      <w:rFonts w:ascii="Times New Roman" w:hAnsi="Times New Roman" w:eastAsia="Times New Roman" w:cs="Times New Roman"/>
      <w:b/>
      <w:color w:val="auto"/>
      <w:kern w:val="2"/>
      <w:sz w:val="18"/>
      <w:szCs w:val="20"/>
      <w:lang w:val="ru-RU" w:bidi="ar-SA" w:eastAsia="zh-CN"/>
    </w:rPr>
  </w:style>
  <w:style w:type="paragraph" w:styleId="5">
    <w:name w:val="Без интервала5"/>
    <w:qFormat/>
    <w:pPr>
      <w:widowControl w:val="false"/>
      <w:suppressAutoHyphens w:val="true"/>
      <w:bidi w:val="0"/>
      <w:spacing w:lineRule="atLeast" w:line="100"/>
      <w:ind w:left="40" w:hanging="0"/>
      <w:jc w:val="center"/>
    </w:pPr>
    <w:rPr>
      <w:rFonts w:ascii="Times New Roman" w:hAnsi="Times New Roman" w:eastAsia="Times New Roman" w:cs="Times New Roman"/>
      <w:b/>
      <w:color w:val="auto"/>
      <w:kern w:val="2"/>
      <w:sz w:val="18"/>
      <w:szCs w:val="20"/>
      <w:lang w:val="ru-RU" w:bidi="ar-SA" w:eastAsia="zh-CN"/>
    </w:rPr>
  </w:style>
  <w:style w:type="paragraph" w:styleId="7">
    <w:name w:val="Без интервала7"/>
    <w:qFormat/>
    <w:pPr>
      <w:widowControl w:val="false"/>
      <w:suppressAutoHyphens w:val="true"/>
      <w:bidi w:val="0"/>
      <w:spacing w:lineRule="atLeast" w:line="100"/>
      <w:ind w:left="40" w:hanging="0"/>
      <w:jc w:val="center"/>
    </w:pPr>
    <w:rPr>
      <w:rFonts w:ascii="Times New Roman" w:hAnsi="Times New Roman" w:eastAsia="Times New Roman" w:cs="Times New Roman"/>
      <w:b/>
      <w:color w:val="auto"/>
      <w:kern w:val="2"/>
      <w:sz w:val="18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62" w:before="3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47.ru/" TargetMode="External"/><Relationship Id="rId3" Type="http://schemas.openxmlformats.org/officeDocument/2006/relationships/hyperlink" Target="http://www.gkulot.ru/" TargetMode="External"/><Relationship Id="rId4" Type="http://schemas.openxmlformats.org/officeDocument/2006/relationships/hyperlink" Target="consultantplus://offline/ref=B28999C7B54BE5A3F98B3E12A9B11153F6EFA9353F077AD293059D46A74D789660CF051218A965D886AC733F03CB69B329EF34EE0F1D3899F6dEG" TargetMode="External"/><Relationship Id="rId5" Type="http://schemas.openxmlformats.org/officeDocument/2006/relationships/hyperlink" Target="consultantplus://offline/ref=B28999C7B54BE5A3F98B3E12A9B11153F7E7AA303B007AD293059D46A74D789660CF051218AA6E8DD7E3726347967AB220EF37EF10F1d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8:00Z</dcterms:created>
  <dc:creator>Asu</dc:creator>
  <dc:description/>
  <cp:keywords/>
  <dc:language>en-US</dc:language>
  <cp:lastModifiedBy>Анна Васильевна МУРАТИКОВА</cp:lastModifiedBy>
  <cp:lastPrinted>2019-01-29T15:08:00Z</cp:lastPrinted>
  <dcterms:modified xsi:type="dcterms:W3CDTF">2020-01-31T10:19:00Z</dcterms:modified>
  <cp:revision>19</cp:revision>
  <dc:subject/>
  <dc:title>ПОСНИТЕЛЬНАЯ ЗАПИСКА</dc:title>
</cp:coreProperties>
</file>